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BFDBEE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0071BB"/>
          <w:sz w:val="27"/>
          <w:szCs w:val="27"/>
        </w:rPr>
      </w:pPr>
      <w:r>
        <w:rPr>
          <w:rFonts w:eastAsia="Arial" w:cs="Arial" w:ascii="Arial" w:hAnsi="Arial"/>
          <w:b w:val="false"/>
          <w:bCs w:val="false"/>
          <w:color w:val="0071BB"/>
          <w:sz w:val="27"/>
          <w:szCs w:val="27"/>
        </w:rPr>
        <w:t xml:space="preserve"> </w:t>
      </w:r>
    </w:p>
    <w:p>
      <w:pPr>
        <w:pStyle w:val="Heading1"/>
        <w:pBdr>
          <w:bottom w:val="single" w:sz="6" w:space="0" w:color="BFDBEE"/>
        </w:pBdr>
        <w:shd w:fill="FFFFFF" w:val="clear"/>
        <w:spacing w:before="0" w:after="150"/>
        <w:jc w:val="center"/>
        <w:rPr/>
      </w:pPr>
      <w:r>
        <w:rPr>
          <w:rFonts w:cs="Arial" w:ascii="Arial" w:hAnsi="Arial"/>
          <w:b w:val="false"/>
          <w:bCs w:val="false"/>
          <w:color w:val="0071BB"/>
          <w:sz w:val="27"/>
          <w:szCs w:val="27"/>
        </w:rPr>
        <w:t>С 22 ПО 29 НОЯБРЯ 2013 ГОДА В ГОРОДЕ ПРОВОДИТСЯ АКЦИЯ</w:t>
      </w:r>
    </w:p>
    <w:p>
      <w:pPr>
        <w:pStyle w:val="Heading1"/>
        <w:pBdr>
          <w:bottom w:val="single" w:sz="6" w:space="0" w:color="BFDBEE"/>
        </w:pBdr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0071BB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71BB"/>
          <w:sz w:val="27"/>
          <w:szCs w:val="27"/>
        </w:rPr>
        <w:t>« Европейская неделя тестирования на ВИЧ»</w:t>
      </w:r>
    </w:p>
    <w:p>
      <w:pPr>
        <w:pStyle w:val="Z"/>
        <w:rPr/>
      </w:pPr>
      <w:r>
        <w:rPr/>
        <w:t>Начало формы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>СПИД (синдром приобретенного иммунодефицита) был впервые зафиксирован в Северной Америке в начале 1980-х. Болезнь обусловлена вирусом, известным как ВИЧ (вирус иммунодефицита человека). На сегодняшний день ВИЧ-инфекция стала всемирной эпидемией.</w:t>
      </w:r>
    </w:p>
    <w:p>
      <w:pPr>
        <w:pStyle w:val="Heading5"/>
        <w:shd w:fill="FFFFFF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чины ВИЧ/СПИД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ирус можно найти в крови, сперме, вагинальных выделениях и грудном молоке инфицированных людей. ВИЧ также содержится в слюне, поте и слезах, хотя и не в достаточно высоких количествах, чтобы передать вирус другому человеку.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Наиболее распространенным способом заражения ВИЧ является незащищенный секс. ВИЧ может передаваться при незащищенном гетеросексуальном или гомосексуальном половом контакте, вагинальном, анальном или оральном сексе. Хотя риск заражения ниже, в случае с оральным сексом, все равно, важно предохраняться и во время орального секса. ВИЧ также может от матери к ребенку. Благодаря новым разработкам риск перинатальной инфекции снижается. Грудное вскармливание от инфицированной матери также может стать путем передачи ВИЧ.</w:t>
      </w:r>
    </w:p>
    <w:p>
      <w:pPr>
        <w:pStyle w:val="Heading5"/>
        <w:shd w:fill="FFFFFF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мптомы болезни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имптомы ВИЧ-инфекции появляются от 2 до 12 недель после заражения. Симптомы этого этапа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о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лость или слаб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хорад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ная бо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и в сустав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чной по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п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личение лимфатических узл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еря ве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ибковые инфекции (рта или влагалища)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огда симптомы начинают появляться, человек с ВИЧ очень заразен. Симптомы обычно исчезают в течение от недели до месяца, далее человек будет чувствовать себя, как и прежде. Тем не менее, симптомы могут возвращаться, время от времени.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Симптомы ВИЧ-инфекции аналогичные симптомам других заболеваний. Единственный способ узнать наверняка, являетесь ли вы ВИЧ-инфицированным – это тестирование. После инфицирования ВИЧ, в течение 3 месяцев в крови может и не обнаружится антител к вирусу. В среднем, до того, как антитела начинают вырабатываться, проходит до 22 дней. </w:t>
      </w:r>
    </w:p>
    <w:p>
      <w:pPr>
        <w:pStyle w:val="Heading5"/>
        <w:shd w:fill="FFFFFF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иагностика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ы думаете, что можете быть инфицированы ВИЧ, единственный способ узнать наверняка, это пройти обследование. Тестирование является добровольным и может быть анонимным. Ваши результаты будут сохранены в тайне.</w:t>
      </w:r>
    </w:p>
    <w:p>
      <w:pPr>
        <w:pStyle w:val="Style13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ИЧ-инфекция подтверждена, врач обсудит с вами варианты лечения. Вы должны сообщить своему сексуальному партнеру (прошлому, настоящему или будущему), что являетесь носителем ВИЧ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естирование на ВИЧ Вы можете пройти в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- кабинете  «Доверия» Краснолиманской ЦРБ, по адресу: г. Красный Лиман, ул. Почтовая , 58 (в глубине двора бывшего дерматологического отделения),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поликлинике ЦРБ каб.№ 44,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Центре первичной медико- санитарной помощи им. М.И. Лядукина – каб№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- в манипуляционных кабинетах семейных амбулаторий города и района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Контактный телефон доверия 4 – 17- 64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рач инфекционист Краснолиманской ЦРБ</w:t>
        <w:tab/>
        <w:tab/>
        <w:tab/>
        <w:t>Степанян С.В.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urname">
    <w:name w:val="surname"/>
    <w:basedOn w:val="Style12"/>
    <w:qFormat/>
    <w:rPr/>
  </w:style>
  <w:style w:type="character" w:styleId="Specialty">
    <w:name w:val="specialt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9:00Z</dcterms:created>
  <dc:creator>FuckYouBill</dc:creator>
  <dc:description/>
  <cp:keywords/>
  <dc:language>en-US</dc:language>
  <cp:lastModifiedBy>Пользователь</cp:lastModifiedBy>
  <dcterms:modified xsi:type="dcterms:W3CDTF">2013-11-05T09:09:00Z</dcterms:modified>
  <cp:revision>2</cp:revision>
  <dc:subject/>
  <dc:title> </dc:title>
</cp:coreProperties>
</file>