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szCs w:val="32"/>
        </w:rPr>
      </w:pPr>
      <w:r>
        <w:rPr>
          <w:b/>
          <w:sz w:val="32"/>
          <w:szCs w:val="32"/>
        </w:rPr>
        <w:t>Больница была, есть и будет!</w:t>
      </w:r>
    </w:p>
    <w:p>
      <w:pPr>
        <w:pStyle w:val="Normal"/>
        <w:rPr>
          <w:b/>
          <w:b/>
          <w:sz w:val="32"/>
          <w:szCs w:val="32"/>
        </w:rPr>
      </w:pPr>
      <w:r>
        <w:rPr>
          <w:b/>
          <w:sz w:val="32"/>
          <w:szCs w:val="32"/>
        </w:rPr>
      </w:r>
    </w:p>
    <w:p>
      <w:pPr>
        <w:pStyle w:val="Normal"/>
        <w:rPr/>
      </w:pPr>
      <w:r>
        <w:rPr/>
      </w:r>
    </w:p>
    <w:p>
      <w:pPr>
        <w:pStyle w:val="Normal"/>
        <w:ind w:firstLine="708"/>
        <w:rPr/>
      </w:pPr>
      <w:r>
        <w:rPr/>
        <w:t xml:space="preserve">Исполнилось ровно год с того момента, когда был дан старт реформе системы здравоохранения. Цель реформы- улучшение состояния здоровья населения( снижение заболеваемости, смертности, увеличение продолжительности жизни в активном возрасте),  а также оптимизация затрат на медицинскую помощь, улучшение качества предоставляемых медицинских услуг. Возможно, потому  эта реформа касается каждого. Поэтому все чаще и чаще краснолиманцы задают  один и тот же вопрос: « Что будет с больницей?». </w:t>
      </w:r>
    </w:p>
    <w:p>
      <w:pPr>
        <w:pStyle w:val="Normal"/>
        <w:ind w:firstLine="708"/>
        <w:rPr/>
      </w:pPr>
      <w:r>
        <w:rPr/>
        <w:t>На первом этапе реформирования в городе проведен большой объем работы по разграничению медицинской помощи на три уровня:</w:t>
      </w:r>
    </w:p>
    <w:p>
      <w:pPr>
        <w:pStyle w:val="Normal"/>
        <w:ind w:firstLine="708"/>
        <w:rPr/>
      </w:pPr>
      <w:r>
        <w:rPr/>
      </w:r>
    </w:p>
    <w:p>
      <w:pPr>
        <w:pStyle w:val="Normal"/>
        <w:rPr/>
      </w:pPr>
      <w:r>
        <w:rPr/>
        <w:t xml:space="preserve"> </w:t>
      </w:r>
      <w:r>
        <w:rPr/>
        <w:tab/>
        <w:tab/>
        <w:tab/>
      </w:r>
      <w:r>
        <w:rPr>
          <w:b/>
          <w:i/>
        </w:rPr>
        <w:t>Скорая и экстренная медицинская помощь</w:t>
      </w:r>
      <w:r>
        <w:rPr/>
        <w:t xml:space="preserve">. </w:t>
      </w:r>
    </w:p>
    <w:p>
      <w:pPr>
        <w:pStyle w:val="Normal"/>
        <w:ind w:firstLine="708"/>
        <w:rPr/>
      </w:pPr>
      <w:r>
        <w:rPr/>
        <w:t xml:space="preserve">С 1 января наша станция скорой помощи влилась в общую структуру единого в Донецкой области Центра экстренной медицинской помощи.  Для чего это сделано? Во-первых для того, чтобы выполнить норму ст.6 Закона Украины  «  Про порядок проведения реформирования системы здравоохранения в Винницкой, Днепропетровской, Донецкой областях и городе Киеве» -  время прибытия бригады скорой помощи к пациенту не должно превышать  20 минут. Теперь скорая помощь всей области финансируется из одного « кошелька»- из областного бюджета. Будет создана единая по области диспетчерская служба. Вместо существующих сейчас 28 станций скорой помощи будут созданы всего 11 крупных, но при этом увеличится количество подстанций и пунктов временного базирования бригад. Что же сделано в этом направлении у нас в городе? </w:t>
      </w:r>
    </w:p>
    <w:p>
      <w:pPr>
        <w:pStyle w:val="Normal"/>
        <w:ind w:firstLine="708"/>
        <w:rPr/>
      </w:pPr>
      <w:r>
        <w:rPr/>
        <w:t xml:space="preserve">- Значительно улучшено финансирование скорой помощи. Сейчас нет проблем с обеспечением бригад медикаментами, предметами медицинского назначения. Если в 2011 году на один вызов выделялось  медикаментов на сумму 2,5 гривны, то в 2012 году порядка 10-15 гривен. </w:t>
      </w:r>
    </w:p>
    <w:p>
      <w:pPr>
        <w:pStyle w:val="Normal"/>
        <w:ind w:firstLine="708"/>
        <w:rPr/>
      </w:pPr>
      <w:r>
        <w:rPr/>
        <w:t xml:space="preserve">- Планируется до конца года укрупнить нашу станцию скорой помощи, сделав ее головной с единой диспетчерской и с территорией обслуживания помимо нашего города и района, г. Северск, Славянский район, г. Славянск, г. Святогорск.  В них будут находиться будут находиться подстанции СМП. </w:t>
      </w:r>
    </w:p>
    <w:p>
      <w:pPr>
        <w:pStyle w:val="Normal"/>
        <w:ind w:firstLine="708"/>
        <w:rPr/>
      </w:pPr>
      <w:r>
        <w:rPr/>
        <w:t xml:space="preserve">- В нашем районе увеличить количество бригад с пунктами временного базирования в п. Кировск, п. Дробышево, с. Рубцы, п. Новое и в микрорайоне города </w:t>
      </w:r>
    </w:p>
    <w:p>
      <w:pPr>
        <w:pStyle w:val="Normal"/>
        <w:rPr/>
      </w:pPr>
      <w:r>
        <w:rPr/>
        <w:t>« Южный».  Для этого уже получены 2 современные машины скорой помощи, укомплектованные всем оборудованием для проведения реанимационных мероприятий. Планируется выделение еще 3 автомобилей.</w:t>
      </w:r>
    </w:p>
    <w:p>
      <w:pPr>
        <w:pStyle w:val="Normal"/>
        <w:rPr/>
      </w:pPr>
      <w:r>
        <w:rPr/>
        <w:tab/>
      </w:r>
    </w:p>
    <w:p>
      <w:pPr>
        <w:pStyle w:val="Normal"/>
        <w:rPr>
          <w:b/>
          <w:b/>
          <w:i/>
          <w:i/>
        </w:rPr>
      </w:pPr>
      <w:r>
        <w:rPr>
          <w:b/>
          <w:i/>
        </w:rPr>
        <w:tab/>
        <w:tab/>
        <w:t>Первый уровень – первичная медицинская помощь.</w:t>
      </w:r>
    </w:p>
    <w:p>
      <w:pPr>
        <w:pStyle w:val="Normal"/>
        <w:rPr/>
      </w:pPr>
      <w:r>
        <w:rPr/>
        <w:t xml:space="preserve"> </w:t>
      </w:r>
      <w:r>
        <w:rPr/>
        <w:tab/>
        <w:t>Первичная медицинская помощь – это вид помощи, которая предоставляется  в амбулаторных условиях по месту жительства пациента врачом общей практики- семейной медицины. Семейный врач консультирует пациентов по всем вопросам, связанным со здоровьем, проводит диагностику и лечение наиболее распространенных болезней , травм, отравлений, патологических, физиологических( во время беременности) состояний, обеспечивает профилактику. Семейный врач решает вопрос о направлении пациента на второй уровень (специализированной) или третий уровень (высокоспециализированной) медицинской помощи. Что же сделано в городе в этом направлении?</w:t>
      </w:r>
    </w:p>
    <w:p>
      <w:pPr>
        <w:pStyle w:val="Normal"/>
        <w:rPr/>
      </w:pPr>
      <w:r>
        <w:rPr/>
        <w:tab/>
        <w:t>С 1 января этого года в городе создан Центр первичной медико- санитарной помощи. По инициативе медицинских работников ЦРБ ему было присвоено звание имени Марата Ивановича Лядукина. Этот человек на протяжении нескольких десятилетий возглавлял медицину района, построил нашу больницу, аптеку, открыл много фельдшерских пунктов, врачебных амбулаторий. За высокие достижения в организации здравоохранения ему было присвоено звание Героя социалистического труда.</w:t>
      </w:r>
    </w:p>
    <w:p>
      <w:pPr>
        <w:pStyle w:val="Normal"/>
        <w:rPr/>
      </w:pPr>
      <w:r>
        <w:rPr/>
        <w:tab/>
        <w:t xml:space="preserve">Медики района продолжили его начинания. В 2011 году  были капитально отремонтированы ФАПы с. Старый Караван, с. Ямполовка, с. Александровка, семейные амбулатории П.Новоселовка, п. Ямполь. Начаты ремонты в амбулаториях п.Новое, п. Дробышево, п. Кировск, с. Торское, фельдшерских пунктах с.Закотное, «Коммунист», Карповка. В этом году проводятся капитальные ремонты на ФПах с. Щурово, с.Терны, с. Шандриголово. Уже работает после ремонта семейная амбулатория п. Яровая. С целью приближения первичной медицинской помощи к населению в 2011году организована семейная амбулатория в микрорайоне « Заводской», в 2012 году ко Дню города будет открыта семейная амбулатория в районе ОШ№3. </w:t>
      </w:r>
    </w:p>
    <w:p>
      <w:pPr>
        <w:pStyle w:val="Normal"/>
        <w:rPr/>
      </w:pPr>
      <w:r>
        <w:rPr/>
        <w:tab/>
        <w:t xml:space="preserve">Начат капитальный ремонт помещения терапевтического корпуса ЦРБ, которое передано  под Центр первичной медико-санитарной помощи им.М.И. Лядукина. В этом центре будет размещен дневной стационар, физиотерапевтическая служба центра, городская амбулатория семейных врачей. </w:t>
      </w:r>
    </w:p>
    <w:p>
      <w:pPr>
        <w:pStyle w:val="Normal"/>
        <w:rPr/>
      </w:pPr>
      <w:r>
        <w:rPr/>
        <w:tab/>
        <w:t xml:space="preserve">В 2011 году для семейных амбулаторий приобретены 3 автомобиля «Нива», 1 автомобиль для пункта неотложной помощи на дому. В 2012 году областным управлением здравоохранения будут закуплены для нашего Центра еще 5 автомобилей «Нива», компьютерная и оргтехника,  медицинское оборудование. </w:t>
      </w:r>
    </w:p>
    <w:p>
      <w:pPr>
        <w:pStyle w:val="Normal"/>
        <w:rPr/>
      </w:pPr>
      <w:r>
        <w:rPr/>
        <w:tab/>
        <w:t xml:space="preserve">Не забыла реформа и о семейных медиках. С целью стимулирования их нелегкого труда внедрена система «местных стимулов»: оплата труда теперь зависит от количества обслуживаемого населения, влияют на нее и показатели качества работы семейных врачей и медсестер. И это значительно почувствовали на себе семейные врачи района в виде увеличения их заработной платы. Решается вопрос обеспечения жильем семейного врача п. Яровая, идет процедура тендерной покупки квартиры для врача семейной амбулатории микрорайона «Заводской». </w:t>
      </w:r>
    </w:p>
    <w:p>
      <w:pPr>
        <w:pStyle w:val="Normal"/>
        <w:rPr/>
      </w:pPr>
      <w:r>
        <w:rPr/>
        <w:tab/>
      </w:r>
    </w:p>
    <w:p>
      <w:pPr>
        <w:pStyle w:val="Normal"/>
        <w:rPr>
          <w:b/>
          <w:b/>
          <w:i/>
          <w:i/>
        </w:rPr>
      </w:pPr>
      <w:r>
        <w:rPr>
          <w:b/>
          <w:i/>
        </w:rPr>
        <w:tab/>
        <w:tab/>
        <w:tab/>
        <w:t>Второй уровень - вторичная медицинская помощь.</w:t>
      </w:r>
    </w:p>
    <w:p>
      <w:pPr>
        <w:pStyle w:val="Normal"/>
        <w:rPr>
          <w:b/>
          <w:b/>
          <w:i/>
          <w:i/>
        </w:rPr>
      </w:pPr>
      <w:r>
        <w:rPr>
          <w:b/>
          <w:i/>
        </w:rPr>
      </w:r>
    </w:p>
    <w:p>
      <w:pPr>
        <w:pStyle w:val="Normal"/>
        <w:rPr/>
      </w:pPr>
      <w:r>
        <w:rPr/>
        <w:tab/>
        <w:t xml:space="preserve">Вторичная (специализированная) медицинская помощь предоставляется в амбулаторных или стационарных условиях в плановом или экстренном порядке и предполагает консультации, диагностику, лечение, реабилитацию, профилактику заболеваний, травм, отравлений, патологических и физиологических (при беременности и родах) состояний, которые могут быть осуществлены врачами соответствующих специальностей. Оказание этого уровня медицинской помощи обеспечивается в  стационарных условиях многопрофильных больниц интенсивного лечения, больницами восстановительного лечения, планового лечения, хосписами др. В амбулаторных условиях лечение проводится консультативно-диагностическими поликлиниками, входящими в состав больниц. </w:t>
      </w:r>
    </w:p>
    <w:p>
      <w:pPr>
        <w:pStyle w:val="Normal"/>
        <w:rPr/>
      </w:pPr>
      <w:r>
        <w:rPr/>
        <w:tab/>
        <w:t xml:space="preserve">Что планируется в этом направлении у нас в городе? Краснолиманский городской Совет, исполком  во главе с городским головою Перебейносом Л.Г., руководство ЦРБ проводят большую работу по реформированию центральной районной больницы в многопрофильную больницу интенсивного лечения. После проведенной в июле этого года аккредитации ЦРБ, мы получили поддержку в этом вопросе со стороны главного управления здравоохранения области.  Значительно на это повлияло географическое расположение нашего района. Эта больница в своем составе будет иметь </w:t>
      </w:r>
    </w:p>
    <w:p>
      <w:pPr>
        <w:pStyle w:val="Normal"/>
        <w:rPr/>
      </w:pPr>
      <w:r>
        <w:rPr/>
        <w:t>-терапевтическое отделение с неврологическими койками – 40 коек,</w:t>
      </w:r>
    </w:p>
    <w:p>
      <w:pPr>
        <w:pStyle w:val="Normal"/>
        <w:rPr/>
      </w:pPr>
      <w:r>
        <w:rPr/>
        <w:t>-инфекционное отделение с детскими инфекционными койками -25 коек,</w:t>
      </w:r>
    </w:p>
    <w:p>
      <w:pPr>
        <w:pStyle w:val="Normal"/>
        <w:rPr/>
      </w:pPr>
      <w:r>
        <w:rPr/>
        <w:t>-хирургическое отделение с травматологическими койками -45 коек,</w:t>
      </w:r>
    </w:p>
    <w:p>
      <w:pPr>
        <w:pStyle w:val="Normal"/>
        <w:rPr/>
      </w:pPr>
      <w:r>
        <w:rPr/>
        <w:t xml:space="preserve">-акушерско-гинекологическое отделение с родильными койками- 35 коек, </w:t>
      </w:r>
    </w:p>
    <w:p>
      <w:pPr>
        <w:pStyle w:val="Normal"/>
        <w:rPr/>
      </w:pPr>
      <w:r>
        <w:rPr/>
        <w:t>-отделение анестизиологии и интенсивной терапии- 6 коек. Итого 151 койка.</w:t>
      </w:r>
    </w:p>
    <w:p>
      <w:pPr>
        <w:pStyle w:val="Normal"/>
        <w:ind w:firstLine="708"/>
        <w:rPr/>
      </w:pPr>
      <w:r>
        <w:rPr>
          <w:b/>
        </w:rPr>
        <w:t>Таким образом, больница была, есть и будет</w:t>
      </w:r>
      <w:r>
        <w:rPr/>
        <w:t xml:space="preserve">! В этом нет никаких сомнений. Вы спросите: «Что же изменится?».  А изменится то, что в больницу будут поступать те пациенты, которых направил семейный врач  или  бригада скорой помощи с такими состояниями, при которых необходимо </w:t>
      </w:r>
      <w:r>
        <w:rPr>
          <w:b/>
        </w:rPr>
        <w:t>интенсивное лечение и постоянное почасовое</w:t>
      </w:r>
      <w:r>
        <w:rPr/>
        <w:t xml:space="preserve"> </w:t>
      </w:r>
      <w:r>
        <w:rPr>
          <w:b/>
        </w:rPr>
        <w:t>наблюдение</w:t>
      </w:r>
      <w:r>
        <w:rPr/>
        <w:t xml:space="preserve"> врача. Если больной будет нуждаться в высокоспециализированной медицинской помощи, то он будет перенаправлен в лечебное учреждение третьего уровня - это областные клинические больницы, диспансеры, региональные центры. </w:t>
      </w:r>
    </w:p>
    <w:p>
      <w:pPr>
        <w:pStyle w:val="Normal"/>
        <w:ind w:firstLine="708"/>
        <w:rPr/>
      </w:pPr>
      <w:r>
        <w:rPr/>
        <w:t xml:space="preserve">Конечно, же при этом уменьшится количество дорогостоящих  больничных коек. Не секрет, что многие больные, находящиеся сейчас в стационаре просятся на ночлег домой. Ведь дома и стены лечат. Реформа и направлена на то, чтобы основную массу нетяжелых больных лечить в семейных амбулаториях, в дневных стационарах, в стационарах на дому. </w:t>
      </w:r>
    </w:p>
    <w:p>
      <w:pPr>
        <w:pStyle w:val="Normal"/>
        <w:ind w:firstLine="708"/>
        <w:rPr/>
      </w:pPr>
      <w:r>
        <w:rPr/>
        <w:t>Руководство города в лице Перебейноса Л.Г. делает все, чтобы улучшить условия пребывания больных в отделениях больницы. За последние 3- 4 года проведены капитальные ремонты пищеблока, прачечной, родильного отделения, поликлиники, полностью отремонтирова крыша ЦРБ. Восстановлена работа спелеопалаты, кабинета лечебной физкультуры, создан кабинет телемедицины. В 2012 году больница будет обеспечена новым рентгеновским комплексом, фиброгастроскопом, эхокардиографом, 12 канальным ЭКГ аппаратом, различными мониторами. В 2011 году за счет средств государственного бюджета приобретено оборудование для реанимации новорожденных в родильное отделение на сумму около 300 тыс. грн.</w:t>
      </w:r>
    </w:p>
    <w:p>
      <w:pPr>
        <w:pStyle w:val="Normal"/>
        <w:ind w:firstLine="708"/>
        <w:rPr/>
      </w:pPr>
      <w:r>
        <w:rPr/>
        <w:t xml:space="preserve">В связи с реформой высвободился дерматологический корпус. Решением сессии городского совета он передан в жилой фонд города для реконструкции под 5 квартир для врачей. </w:t>
      </w:r>
    </w:p>
    <w:p>
      <w:pPr>
        <w:pStyle w:val="Normal"/>
        <w:ind w:firstLine="708"/>
        <w:rPr/>
      </w:pPr>
      <w:r>
        <w:rPr/>
        <w:t>Администрация ЦРБ приносит свои извинения всем пациентам терапевтического отделения, в связи с неудобствами, связанными с перемещением его в неврологический и детский корпуса. Планируется капитальный ремонт этих корпусов в 2013 году. Ведь люди должны понять, что медицинская реформа- это не борьба с лишними койками в целях экономии, а действительно улучшение качества медицинского обслуживания, условий пребывания пациентов и медицинских работников в стенах больницы.</w:t>
      </w:r>
    </w:p>
    <w:p>
      <w:pPr>
        <w:pStyle w:val="Normal"/>
        <w:ind w:firstLine="708"/>
        <w:rPr/>
      </w:pPr>
      <w:r>
        <w:rPr/>
        <w:t xml:space="preserve">В ходе реформы существуют определенные риски. Условно их можно разделить на организационные, ресурсные и информационные. И мы совместно пытаемся их решать. Кадры - вот большая ресурсная проблема. Для ее решения   принята программа обучения студентов- контрактников в медицинских университетах за счет средств города. На сегодня учатся 16 человек. </w:t>
      </w:r>
    </w:p>
    <w:p>
      <w:pPr>
        <w:pStyle w:val="Normal"/>
        <w:ind w:firstLine="708"/>
        <w:rPr/>
      </w:pPr>
      <w:r>
        <w:rPr/>
        <w:t>Мне говорят о том, что руководство ЦРБ за ремонтами, приобретением оборудования не решает вопросы материального обеспечения сотрудников, как это делают главные врачи станции скорой помощи и Центра первичной помощи. В этом тоже есть определенная ресурсная проблема. Средства, которые выделяет Кабинет Министров, областной и местные бюджеты на проведение ремонтов никак не могут использоваться для повышения зарплат сотрудникам. На первом этапе реформы государство запланировало повышение зарплат семейным врачам и медсестрам. Считаю, что это несправедливо по отношению врачей вторичного уровня.  Здесь должно быть одновременное повышение ставок во всех уровнях медицинского обслуживания. Мы не молчим.  Городской голова Перебейнос Л.Г. неоднократно поднимал этот вопрос перед руководством области и министерством здравоохранения. В настоящий момент идет подготовка бюджета 2013 года, где будут исправлены эти промахи реформы. Мы надеемся на это.</w:t>
      </w:r>
    </w:p>
    <w:p>
      <w:pPr>
        <w:pStyle w:val="Normal"/>
        <w:ind w:firstLine="708"/>
        <w:rPr/>
      </w:pPr>
      <w:r>
        <w:rPr/>
      </w:r>
    </w:p>
    <w:p>
      <w:pPr>
        <w:pStyle w:val="Normal"/>
        <w:ind w:firstLine="708"/>
        <w:rPr/>
      </w:pPr>
      <w:r>
        <w:rPr/>
        <w:t xml:space="preserve">Впереди у нас выборы в парламент. Перед каждым из нас стоит вопрос - кого выбрать? А ответ прост – выбирать надо тех, кто думает масштабно, на перспективу и тех кто не перед выборами, а на протяжении длительного периода помогает городу. </w:t>
      </w:r>
    </w:p>
    <w:p>
      <w:pPr>
        <w:pStyle w:val="Normal"/>
        <w:ind w:firstLine="708"/>
        <w:rPr/>
      </w:pPr>
      <w:r>
        <w:rPr/>
        <w:t>Медицинские работники района видят постоянную такую поддержку со стороны Народного депутата Украины С.П. Клюева. Под девизом « Вместе сделаем жизнь лучше» при участии неравнодушных, инициативных людей выиграны гранты « Телемедицина», обеспечение ФПов велосипедами, проведение капитальных ремонтов кабинета по профилактике ВИЧ инфекции, Торской амбулатории, приобретение стиральных машин на прачечную ЦРБ, электрокардиографов на ССМП, восстановление фонтана и парковой зоны ЦРБ и многое другое. При значительной поддержке С.П. Клюева освоены средства, выделенные Кабинетом Министров Украины на социально-экономическое развитие города. Все они были направлены на проведение капитальных ремонтов ЦРБ, амбулаторий ФАПов, на приобретение оборудования и медицинского автотранспорта. Всего в период с 2009 по 2012 года освоено средств на улучшение материально-технической базы лечебных учреждений на сумму более 10,2 млн.грн.</w:t>
      </w:r>
    </w:p>
    <w:p>
      <w:pPr>
        <w:pStyle w:val="Normal"/>
        <w:ind w:firstLine="708"/>
        <w:rPr/>
      </w:pPr>
      <w:r>
        <w:rPr/>
        <w:t xml:space="preserve">Медицинские работники района в канун Дня города выносят свою благодарность и желают крепкого здоровья всем нашим миценатам, а именно - Народному депутату Украины С.П.Клюеву, советнику Президента Украины В.А.Слауте, депутату областного совета П.Ф. Цимедану, депутату областного совета С.Т. Мальцеву, Краснолиманскому городскому голове Перебейнос Л.Г., многим предпринимателям города, руководителям фермерских хозяйств, железнодорожных организаций и всем краснолиманцам. </w:t>
      </w:r>
    </w:p>
    <w:p>
      <w:pPr>
        <w:pStyle w:val="Normal"/>
        <w:ind w:firstLine="708"/>
        <w:rPr/>
      </w:pPr>
      <w:r>
        <w:rPr/>
        <w:t>Разрешите также поздравить с праздником города всех медицинских работников, которые, несмотря на трудности, продолжают с честью исполнять свой врачебный долг.</w:t>
      </w:r>
    </w:p>
    <w:p>
      <w:pPr>
        <w:pStyle w:val="Normal"/>
        <w:ind w:firstLine="708"/>
        <w:rPr/>
      </w:pPr>
      <w:r>
        <w:rPr/>
        <w:t xml:space="preserve"> </w:t>
      </w:r>
      <w:r>
        <w:rPr/>
        <w:t xml:space="preserve">Давайте смотреть на мир добрыми глазами, откликаться на радость или беду другого человека добрым сердцем! И помогать добрыми делами! </w:t>
      </w:r>
    </w:p>
    <w:p>
      <w:pPr>
        <w:pStyle w:val="Normal"/>
        <w:ind w:firstLine="708"/>
        <w:rPr/>
      </w:pPr>
      <w:r>
        <w:rPr/>
      </w:r>
    </w:p>
    <w:p>
      <w:pPr>
        <w:pStyle w:val="Normal"/>
        <w:ind w:firstLine="708"/>
        <w:rPr/>
      </w:pPr>
      <w:r>
        <w:rPr/>
      </w:r>
    </w:p>
    <w:p>
      <w:pPr>
        <w:pStyle w:val="Normal"/>
        <w:ind w:firstLine="708"/>
        <w:rPr/>
      </w:pPr>
      <w:r>
        <w:rPr/>
        <w:t>Главный врач</w:t>
      </w:r>
    </w:p>
    <w:p>
      <w:pPr>
        <w:pStyle w:val="Normal"/>
        <w:ind w:firstLine="708"/>
        <w:rPr/>
      </w:pPr>
      <w:r>
        <w:rPr/>
        <w:t>Краснолиманской ЦРБ,</w:t>
      </w:r>
    </w:p>
    <w:p>
      <w:pPr>
        <w:pStyle w:val="Normal"/>
        <w:ind w:firstLine="708"/>
        <w:rPr/>
      </w:pPr>
      <w:r>
        <w:rPr/>
        <w:t>Депутат городского совета</w:t>
        <w:tab/>
        <w:tab/>
        <w:tab/>
        <w:tab/>
        <w:tab/>
        <w:tab/>
        <w:t>С.Г.Фесенко</w:t>
      </w:r>
    </w:p>
    <w:p>
      <w:pPr>
        <w:pStyle w:val="Normal"/>
        <w:rPr/>
      </w:pPr>
      <w:r>
        <w:rPr/>
      </w:r>
    </w:p>
    <w:p>
      <w:pPr>
        <w:pStyle w:val="Normal"/>
        <w:rPr/>
      </w:pPr>
      <w:r>
        <w:rPr/>
        <w:tab/>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07:00Z</dcterms:created>
  <dc:creator>FuckYouBill</dc:creator>
  <dc:description/>
  <cp:keywords/>
  <dc:language>en-US</dc:language>
  <cp:lastModifiedBy>User</cp:lastModifiedBy>
  <dcterms:modified xsi:type="dcterms:W3CDTF">2012-08-27T10:34:00Z</dcterms:modified>
  <cp:revision>10</cp:revision>
  <dc:subject/>
  <dc:title/>
</cp:coreProperties>
</file>