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вернення Міністерства охорони здоров’я до громадян України 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’язку з настанням спекотної пого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новні співвітчизни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багаторічними спостереженнями медиків, з настанням літнього сезону, а особливо у жаркі дні, як правило частішають випадки складних захворювань, нерідко з летальними наслідками, через необдумані дії самих же постраждалих або товариств, у колі яких вони відпочив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куче сонце та гаряче повітря негативно впливають на людський організм, особливо на стан здоров’я осіб літнього віку, зі серцево-судинними та легеневими захворюваннями, дітей. У жаркий день час від часу виникає бажання напитись холодного, зануритись на тривалий час у ставок, басейн чи бурхливу річку, охолодитись під струєю зимної води. Однак, медики рекомендують влітку особливо уважно відноситись до стану здоров’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ловживати сонячними ваннами! Лікарі вважають найкориснішим часом для їх приймання – до 10-11-ої години ранку і після 17-о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межити перебування на сонці особам літнього віку і тим, хто вживає деякі ліки, наприклад, сульфаніламідні препарати, біологічно активні добавки, гормональні препарати тощ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 малюками краще гуляти у затінку і час від часу зволожувати їм тіло вогкою хустко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ов’язково постійно підтримувати належний водний баланс: випивати за добу не менш ніж 3 літри рідини, найкраще – воду зі соком лимона або квасу (від солодкої води може підвищитись артеріальний тиск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Холодне пиво вживати не бажано – воно збільшує навантаження на серц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живання міцніших алкогольних напоїв у спеку категорично протипоказано, тому краще відмовитись від масових святкуван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ніч бажано пити відвар м’яти – він позитивно впливає на загальний стан організму, відновлює роботу нервової системи, судин, є загальнозміцнюючим засоб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брий порятунок у спеку – кондиціонер, якщо є його немає, як один з варіантів – завішувати вікна мокрими простирадл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путниками спеки вважається сонячний і тепловий удари. Значне перегрівання організму супроводжується порушенням водно-електролітного обміну циркуляторними розладами, периваскулярним та пери целюлярним набряками дрібно крапковими крововиливами в мозок – а це призводить до втрати свідомості можливими негативними наслідками. Тому </w:t>
      </w:r>
      <w:r>
        <w:rPr>
          <w:b/>
          <w:sz w:val="26"/>
          <w:szCs w:val="26"/>
        </w:rPr>
        <w:t>коли ж появляються хоч деякі з симптомів</w:t>
      </w:r>
      <w:r>
        <w:rPr>
          <w:sz w:val="26"/>
          <w:szCs w:val="26"/>
        </w:rPr>
        <w:t>: загальна слабкість, розбитість, головний біль, головокружіння, шум у вухах, сонливість, спрага, нудота, гіперемія шкірного покрову, прискорені пульс та дихання, підвищена температура тіла, загальмований психічний стан або психомоторне збудження, втрата свідомості, іноді виникають судоми – це свідчить про те, що розвивається загроза для життя. У дітей грудного віку частішають при цьому диспепсичні розлади (блювота, діарея), температура тіла різко підвищується, риси обличчя загострюються, загальний стан швидко погіршується, свідомість затьмарюється, виникають судоми, ком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евідкладна допомог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Хворого слід негайно винести в прохолодне місце, забезпечити доступ свіжого повітря, звільнити від одягу, дати випити холодної води, на голову покласти холодний компрес. У більш важких випадках необхідно обгорнути потерпілого простирадлом змоченим у холодній воді, облити прохолодною водою, покласти лід на голову та пахові ділян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Якщо після проведених заходів стан хворому не покращився, необхідно викликати «швидку медичну допомогу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рогі співвітчизники! Будьте уважні і бережіть найцінніше у житті – здоров’я своє, своїх рідних і близьких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хай у Вашій домівці завжди будуть радість і щастя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с-служба МОЗ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0:00Z</dcterms:created>
  <dc:creator>User</dc:creator>
  <dc:description/>
  <cp:keywords/>
  <dc:language>en-US</dc:language>
  <cp:lastModifiedBy>User</cp:lastModifiedBy>
  <dcterms:modified xsi:type="dcterms:W3CDTF">2013-07-15T09:01:00Z</dcterms:modified>
  <cp:revision>1</cp:revision>
  <dc:subject/>
  <dc:title>Звернення Міністерства охорони здоров’я до громадян України у </dc:title>
</cp:coreProperties>
</file>