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іально-економічного розвитку охорони здоров’я </w:t>
      </w:r>
      <w:r>
        <w:rPr>
          <w:b/>
          <w:sz w:val="24"/>
          <w:szCs w:val="24"/>
          <w:lang w:val="ru-RU"/>
        </w:rPr>
        <w:t>м. Красний</w:t>
      </w:r>
      <w:r>
        <w:rPr>
          <w:b/>
          <w:sz w:val="24"/>
          <w:szCs w:val="24"/>
        </w:rPr>
        <w:t xml:space="preserve"> Лим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 2013 р</w:t>
      </w:r>
      <w:r>
        <w:rPr>
          <w:b/>
          <w:sz w:val="24"/>
          <w:szCs w:val="24"/>
        </w:rPr>
        <w:t>і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464"/>
        <w:gridCol w:w="71"/>
        <w:gridCol w:w="9"/>
        <w:gridCol w:w="911"/>
        <w:gridCol w:w="68"/>
        <w:gridCol w:w="268"/>
        <w:gridCol w:w="1078"/>
        <w:gridCol w:w="6"/>
        <w:gridCol w:w="43"/>
        <w:gridCol w:w="1118"/>
        <w:gridCol w:w="74"/>
        <w:gridCol w:w="68"/>
        <w:gridCol w:w="1225"/>
        <w:gridCol w:w="28"/>
        <w:gridCol w:w="1386"/>
        <w:gridCol w:w="13"/>
        <w:gridCol w:w="28"/>
        <w:gridCol w:w="1303"/>
        <w:gridCol w:w="16"/>
        <w:gridCol w:w="18"/>
        <w:gridCol w:w="868"/>
        <w:gridCol w:w="31"/>
        <w:gridCol w:w="30"/>
        <w:gridCol w:w="1004"/>
        <w:gridCol w:w="21"/>
        <w:gridCol w:w="9"/>
        <w:gridCol w:w="2990"/>
      </w:tblGrid>
      <w:tr>
        <w:trPr>
          <w:trHeight w:val="278" w:hRule="atLeast"/>
          <w:cantSplit w:val="true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конання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кона-вець</w:t>
            </w:r>
          </w:p>
        </w:tc>
        <w:tc>
          <w:tcPr>
            <w:tcW w:w="7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реалізацію, тис. грн.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</w:tr>
      <w:tr>
        <w:trPr>
          <w:trHeight w:val="278" w:hRule="atLeast"/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тому числі за рахунок коштів: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ержав-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цевих бюджетів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-пр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ємст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нших дже-рел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Бюдж</w:t>
            </w:r>
            <w:r>
              <w:rPr>
                <w:b/>
                <w:bCs/>
                <w:sz w:val="22"/>
                <w:szCs w:val="22"/>
                <w:lang w:val="ru-RU"/>
              </w:rPr>
              <w:t>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т 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йонів</w:t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5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ВДОСКОНАЛЕННЯ УПРАВЛІННЯ ГАЛУЗЗЮ</w:t>
            </w:r>
          </w:p>
        </w:tc>
      </w:tr>
      <w:tr>
        <w:trPr>
          <w:trHeight w:val="563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Удосконалення кадрової полі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ЛР, ЦПМ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іська ра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,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вищити кваліфікацію: лікарів – 9 осіб; середніх медичних працівників-34 ос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Р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вищити кваліфікацію за спеціальністю 3 лікарів, (у тому числі 2 лікаря зі спеціальності загальна практика-сімейна медицина), та 16 молодших медичних працівників (у тому числі зі спеціальності загальна практика-сімейна медицина – 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ПМС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лата за навчання 17 студентів в Донецькому медичному університеті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лата  стипендій студентам, які навчаються на договірних умовах з міською радо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лікарських кадрів у районі. Підвищення укомплектованості лікарських кадрів до 75%</w:t>
            </w:r>
          </w:p>
        </w:tc>
      </w:tr>
      <w:tr>
        <w:trPr>
          <w:trHeight w:val="563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Реалізація заходів програми</w:t>
            </w:r>
            <w:r>
              <w:rPr>
                <w:sz w:val="24"/>
                <w:szCs w:val="24"/>
                <w:lang w:val="ru-RU"/>
              </w:rPr>
              <w:t xml:space="preserve"> «М</w:t>
            </w:r>
            <w:r>
              <w:rPr>
                <w:sz w:val="24"/>
                <w:szCs w:val="24"/>
              </w:rPr>
              <w:t xml:space="preserve"> ісцевих стимулі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ридбання житла для лікарів сімейних амбулаторій сел. Дробишеве і Яров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ська і Ярівська селищні рад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іплення лікарів загальної практики сімейної медицини  в закладах охорони здоров 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я сільської місцевості</w:t>
            </w:r>
          </w:p>
        </w:tc>
      </w:tr>
      <w:tr>
        <w:trPr>
          <w:trHeight w:val="1629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Завершення ремонту квартири для сімейного лікаря на другому поверсі Торської сімейної амбулаторі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ська селищна ра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іплення лікарів загальної практики сімейної медицини  в закладах охорони здоров 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я сільської місцевості</w:t>
            </w:r>
          </w:p>
        </w:tc>
      </w:tr>
      <w:tr>
        <w:trPr>
          <w:trHeight w:val="1629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творення корпоративної мережі мобільного зв 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язку (забезпечення оплати за зв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язок )лікарів загальної практики сімейної медицини , фельдшерів ФП, які працюють в сільській місцевості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зв 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язку хворих з лікарем загальної практики –сімейної медицини, фельдшерами для своєчасного надання медичної допомоги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П</w:t>
            </w:r>
            <w:r>
              <w:rPr>
                <w:sz w:val="24"/>
                <w:szCs w:val="24"/>
              </w:rPr>
              <w:t>роведення моніторингу показників здоров’я населення та діяльності лікувально-профілактичних закладів всіх рівнів надання медичної допомоги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во</w:t>
            </w:r>
            <w:r>
              <w:rPr>
                <w:sz w:val="24"/>
                <w:szCs w:val="24"/>
              </w:rPr>
              <w:t>єчасність прийняття управлінських рішень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Впровадження сучасних інформаційних технологій в роботу закладів охорони здоров’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лата за програмне забезпечення , функціювання кабінету телемедици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оперативності в роботі ,налагодження зворотного зв 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>язку : покращення рівня консультативної допомоги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грамне забезпеченн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-підтримка мережі 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нтер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5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ЗАХОДИ,  ЩОДО  ПОЛІПШЕННЯ  МЕДИЧНОЇ ДОПОМОГИ  НАСЕЛЕННЮ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Профілактика та лікування ВІЛ-інфекції та СНІД: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ження темпу розповсюдження захворювання, своєчасне виявлення та лікування ВІЛ-інфікова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озширення доступу населення області до добровільного консультування і тестування на ВІЛ-інфекцію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ити 5% від обслугованого населення (крім вагітних та донорів) Довести  скренінгове дослідження населення на ВІЛ інфекцію склав до 5% (населення складає 35521 осіб)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озширення доступу ВІЛ-інфікованих і хворих на СНІД до лікування опортуністичних захворюван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</w:t>
            </w:r>
            <w:r>
              <w:rPr>
                <w:color w:val="000000"/>
                <w:sz w:val="24"/>
                <w:szCs w:val="24"/>
                <w:lang w:val="ru-RU"/>
              </w:rPr>
              <w:t>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більшити лікування опортуністичних  захворювань до 70% (бісептол 480 - 150 уп., флуконазол 150 уп., азитрокс – 50уп., гепатопротектори , антибіотики, противові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ні)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озширення охоплення антиретровірусною терапією хворих на ВІЛ/СНІ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ретровірусна терапія на базі ДОЦ-СНІД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молочними сумішами дітей, народжених від ВІЛ-інфікованих матерів;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ілактика вертикальної трансмісії ВІЛ-інфекції. Відсутність випадків захворюваності на ВІЛ-інфекцію серед новонароджених( 36 новонароджених)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безпечення медичних працівників засобами індивідуального захисту, їх обов</w:t>
            </w:r>
            <w:r>
              <w:rPr>
                <w:rFonts w:eastAsia="Symbol" w:cs="Symbol" w:ascii="Symbol" w:hAnsi="Symbol"/>
                <w:sz w:val="22"/>
                <w:szCs w:val="22"/>
              </w:rPr>
              <w:t>¢</w:t>
            </w:r>
            <w:r>
              <w:rPr>
                <w:sz w:val="22"/>
                <w:szCs w:val="22"/>
              </w:rPr>
              <w:t>язкове страхування.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Р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ілактика професійного захворювання(придбання печаток, дезинфікуючих засобів, біонола)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безпечити 100% до – та післятестове консультування, добровільне двократне планове обстеження вагітних на ВІЛ-інфекцію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кратно обстежити 500   вагітних на ВІЛ-інфекцію з метою своєчасного виявлення ВІЛ-інфекції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безпечити своєчасну діагностику туберкульозу у ВІЛ – інфікованих методом  туберкулінодіагностик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пити 180 осіб диспансерної групи ВІЛ-інфікованих туберкулінодіагностикою (туберкулін 60доз)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еалізація заходів по боротьбі із туберкуль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зом: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надання медичної допомоги хворим на туберкульоз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безпечення хворих на туберкульоз на амбулаторному етапі безоплатним рентгенологічним та бактеріоскопічним обстеженням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ження темпу розповсюдження захворювання, своєчасне виявлення та лікування хворих на туберкульоз(планується провести 13062 флюорографічних обстежень, рентгенографій  органів грудної клітини – 536)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безпечення своєчасного проведення туберкулінодіагностики та щеплень новонароджених від туберкульозу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ження темпу розповсюдження захворювання, своєчасне виявлення та лікування хворих на туберкульоз серед дітей. Підлягає туберкулінодіагностиці 2513 осіб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безпечення хворих на туберкульоз соціальною підтримкою при амбулаторному лікуванні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надання медичної допомоги хворим на туберкульоз на амбулаторному етапі лікування ( 13 осіб) 70,00 Вартість одного набору -70,00грн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безпечення хворих на цукровий діабет інсулінами, таблетованими препаратами та засобами самоконтрол</w:t>
            </w:r>
            <w:r>
              <w:rPr>
                <w:sz w:val="24"/>
                <w:szCs w:val="24"/>
                <w:lang w:val="ru-RU"/>
              </w:rPr>
              <w:t>ю.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,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забезпеченості хворих на цукровий діабет інсулінами, зниження кількості ускладнень. Придбання 30 упаковок тест-смужок для глюкометрів  з метою контролю за показниками цукру в крові серед  хворих на цукровий діабет і профілактики прекоматозних і коматозних станів ( хворих 164 особи)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ведення імунопрофілактики населення проти вакцинокерованих інфекцій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4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4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ження і зниження захворюваності населення на вакцинокеровані інфек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7 осіб)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 Проведення діагностики та забезпечення хворих на онкологічні та онкогематологічні захворювання лікарськими засобами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ження показників інвалідності та смертності серед хворих на онкологічні захворю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Впровадження тромболітичної терапії на госпітальному етапах надання медичної допомоги хворим на гостру серцево-судинну патологію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ити тромболітичну терапію на догоспітальному і госпітальному етапах надання медичної допомоги хворим на гостру серцево-судинну патологію( фармакіназа 4 фл., арікстра -2 уп.)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Забезпечення пільгової категорії населення медикаментами, зубним протезуванням, слуховими апаратами, кардіостимуляторами, штучними кришталикам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Покращення якості надання медичної допомоги пільговій категорії населення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каментами</w:t>
            </w:r>
          </w:p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,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льгова категорія населення складає-9445 осіб. Розрахунок потреби в медикаментах складає 25,00 грн. на 1-го ветерана на рік, або 2,08грн.на 1-го ветерана в місяць. 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/>
            </w:pPr>
            <w:r>
              <w:rPr>
                <w:sz w:val="22"/>
                <w:szCs w:val="22"/>
              </w:rPr>
              <w:t>- зубним протезуванням,</w:t>
            </w:r>
          </w:p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Р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льгова категорія населення складає- 847 особи. 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ховими апаратами 14 шт.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а в слухових апаратах пільгової категорії населення на 2013 рік складає -14шт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учними криштал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а  на 2013 рік складає -2шт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8. Забезпечення надання якісної стаціонарної допомоги ветеранам Великої Вітчизняної війни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щити надання якісної стаціонарної допомоги ветеранам Великої Вітчизняної вій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ртість одного койко-дня по лікуванню складає – 21,55 грн., вартість одного койко – дня по харчуванню складає 15,85 грн.)</w:t>
            </w:r>
          </w:p>
        </w:tc>
      </w:tr>
      <w:tr>
        <w:trPr>
          <w:trHeight w:val="1836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. Придбання витратних матеріалів для закладів охорони здоров'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,6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,6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4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бстеження і надання медичної допомоги хвори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" w:leader="none"/>
              </w:tabs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Придбання медикаментів для новонароджених  дітей та матерів, які знаходяться у пологовому відділенні в палаті інтенсивної терапії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РЛ,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Забезпеч</w:t>
            </w:r>
            <w:r>
              <w:rPr>
                <w:sz w:val="24"/>
                <w:szCs w:val="24"/>
                <w:lang w:val="ru-RU"/>
              </w:rPr>
              <w:t>ити</w:t>
            </w:r>
            <w:r>
              <w:rPr>
                <w:sz w:val="24"/>
                <w:szCs w:val="24"/>
              </w:rPr>
              <w:t xml:space="preserve"> надання медичної допомоги хвори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" w:leader="none"/>
              </w:tabs>
              <w:spacing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Забезпечення медикаментами хворих на гемофілію.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 обліку знаходиться 3 хворих на гемофілію, з них 1 дитина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2. Створення в лікувально-профілактичних закладах області умов для безпечної експлуатації посудин, що працюють під тиском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РЛ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6,2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Поточний ремонт посудин, що працюють під тиском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 Залучення позабюджетних коштів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Л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луч</w:t>
            </w:r>
            <w:r>
              <w:rPr>
                <w:sz w:val="24"/>
                <w:szCs w:val="24"/>
                <w:lang w:val="ru-RU"/>
              </w:rPr>
              <w:t>ити</w:t>
            </w:r>
            <w:r>
              <w:rPr>
                <w:sz w:val="24"/>
                <w:szCs w:val="24"/>
              </w:rPr>
              <w:t xml:space="preserve"> позабюджетних коштів </w:t>
            </w:r>
            <w:r>
              <w:rPr>
                <w:sz w:val="24"/>
                <w:szCs w:val="24"/>
                <w:lang w:val="ru-RU"/>
              </w:rPr>
              <w:t xml:space="preserve">840,0 </w:t>
            </w:r>
            <w:r>
              <w:rPr>
                <w:sz w:val="24"/>
                <w:szCs w:val="24"/>
              </w:rPr>
              <w:t>тис. гр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по розділу: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34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91,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37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,9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5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РЕОРГАНІЗАЦІЯ МЕРЕЖІ ЛІКУВАЛЬНИХ ЗАКЛАДІВ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держання ліцензії на впровадження з обігу наркотичних , психотропних речовин та прекурсор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івріччя 2013 року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лікар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по розділу: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ХОРОНА МАТЕРИНСТВА І ДИТИНСТВА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Забезпечення 100%-го охоплення вагітних групи ризику сучасними методами пренатальної діагностики вродженої та спадкової патології з використанням біохімічних методів обстеже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,0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ження рівня малюкової смертності та вродженої патології.( 60 обстежень х 200,00 грн)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Забезпечення дітей перших двох років життя з малозабезпечених сімей пільговим харчування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,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Поліпшення здоров’я дітей з </w:t>
            </w:r>
            <w:r>
              <w:rPr>
                <w:bCs/>
                <w:sz w:val="24"/>
                <w:szCs w:val="24"/>
              </w:rPr>
              <w:t>з малозабезпечених сімей.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молочними сумішами 60 дітей з малозабезпечених сімей. 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. Забезпечення препаратами для лікування анемій вагітних та акушерських кровоте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ЦР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зпеченн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паратами для лікування анемій вагітних та акушерських кровотеч( 5фл.рефортама х 90,00грн.)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по розділу: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,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УДОСКОНАЛЕННЯ МАТЕРІАЛЬНО-ТЕХНІЧНОЇ БАЗИ ЗАКЛАДІВ ОХОРОНИ ЗДОРОВ'Я ТА УЧБОВИХ ЗАКЛАДІВ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 Проведення капітальних ремонтів закладів охорони здоров’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М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4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3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7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лікувально-профілактичних закладів міста та району за рахунок державної субвенції  в місцевий бюджет на соціально-економічний розвиток міста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апітальний ремонт палат ветеран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в війни ЦР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 ЦР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7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к</w:t>
            </w:r>
            <w:r>
              <w:rPr>
                <w:sz w:val="22"/>
                <w:szCs w:val="22"/>
              </w:rPr>
              <w:t>апіталь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ного відді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 ЦР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зробка  проектно –кошторисної документації  на капітальний ремонт (санація) Краснолиманської ЦР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 ЦР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пітального  ремонту (</w:t>
            </w:r>
            <w:r>
              <w:rPr>
                <w:sz w:val="22"/>
                <w:szCs w:val="22"/>
              </w:rPr>
              <w:t>санаці</w:t>
            </w:r>
            <w:r>
              <w:rPr>
                <w:sz w:val="22"/>
                <w:szCs w:val="22"/>
                <w:lang w:val="ru-RU"/>
              </w:rPr>
              <w:t>ї) Краснолиманської ЦР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 ЦР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ічне обслуговування флюорогра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ення капітального ремонту приміщень ЦПМСД (другий е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ення капітального ремонту амбулаторії ЗПСМ сел.Кіровсь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й капітальний ремонт амбулаторії. Замовником робіт є Краснолиманська міська рада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ення капітального ремонту  ФП с.Дробишеве;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чатий ремонт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італьний ремонт  ФП с.Закітне;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італьний ремонт  ФП с.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 стадії завершення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італьний ремонт ФП с.Яцьк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, ЦПМС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чато ремонт.</w:t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идбання медичного автотранспорту (велосипеди) та обладнан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РЛ, ЦПМС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2,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по розділу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1,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по заходам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429,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91,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31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4,6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лік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лиманської ЦРЛ</w:t>
        <w:tab/>
        <w:tab/>
        <w:tab/>
        <w:tab/>
        <w:tab/>
        <w:tab/>
        <w:tab/>
        <w:t>С.Г.Фе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basedOn w:val="Style6"/>
    <w:qFormat/>
    <w:rPr>
      <w:b/>
      <w:bCs/>
      <w:sz w:val="24"/>
      <w:lang w:val="uk-UA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basedOn w:val="Style6"/>
    <w:qFormat/>
    <w:rPr>
      <w:bCs/>
      <w:sz w:val="24"/>
      <w:lang w:val="uk-UA" w:bidi="ar-SA"/>
    </w:rPr>
  </w:style>
  <w:style w:type="character" w:styleId="7">
    <w:name w:val="Заголовок 7 Знак"/>
    <w:basedOn w:val="Style6"/>
    <w:qFormat/>
    <w:rPr>
      <w:b/>
      <w:sz w:val="24"/>
      <w:lang w:val="uk-UA" w:bidi="ar-SA"/>
    </w:rPr>
  </w:style>
  <w:style w:type="character" w:styleId="8">
    <w:name w:val="Заголовок 8 Знак"/>
    <w:basedOn w:val="Style6"/>
    <w:qFormat/>
    <w:rPr>
      <w:b/>
      <w:bCs/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uk-UA" w:bidi="ar-SA"/>
    </w:rPr>
  </w:style>
  <w:style w:type="character" w:styleId="Style8">
    <w:name w:val="Нижний колонтитул Знак"/>
    <w:basedOn w:val="Style6"/>
    <w:qFormat/>
    <w:rPr>
      <w:lang w:val="uk-UA" w:bidi="ar-SA"/>
    </w:rPr>
  </w:style>
  <w:style w:type="character" w:styleId="Style9">
    <w:name w:val="Название Знак"/>
    <w:basedOn w:val="Style6"/>
    <w:qFormat/>
    <w:rPr>
      <w:b/>
      <w:sz w:val="28"/>
      <w:lang w:val="uk-UA" w:bidi="ar-SA"/>
    </w:rPr>
  </w:style>
  <w:style w:type="character" w:styleId="Style10">
    <w:name w:val="Основной текст Знак"/>
    <w:basedOn w:val="Style6"/>
    <w:qFormat/>
    <w:rPr>
      <w:sz w:val="24"/>
      <w:lang w:val="uk-UA" w:bidi="ar-SA"/>
    </w:rPr>
  </w:style>
  <w:style w:type="character" w:styleId="Style11">
    <w:name w:val="Основной текст с отступом Знак"/>
    <w:basedOn w:val="Style6"/>
    <w:qFormat/>
    <w:rPr>
      <w:sz w:val="24"/>
      <w:lang w:val="uk-UA" w:bidi="ar-SA"/>
    </w:rPr>
  </w:style>
  <w:style w:type="character" w:styleId="11">
    <w:name w:val="Основной текст с отступом Знак1"/>
    <w:basedOn w:val="Style6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ой текст 2 Знак"/>
    <w:basedOn w:val="Style6"/>
    <w:qFormat/>
    <w:rPr>
      <w:sz w:val="24"/>
      <w:szCs w:val="24"/>
      <w:lang w:val="uk-UA" w:bidi="ar-SA"/>
    </w:rPr>
  </w:style>
  <w:style w:type="character" w:styleId="31">
    <w:name w:val="Основной текст 3 Знак"/>
    <w:basedOn w:val="Style6"/>
    <w:qFormat/>
    <w:rPr>
      <w:sz w:val="16"/>
      <w:szCs w:val="16"/>
      <w:lang w:val="uk-UA" w:bidi="ar-SA"/>
    </w:rPr>
  </w:style>
  <w:style w:type="character" w:styleId="22">
    <w:name w:val="Основной текст с отступом 2 Знак"/>
    <w:basedOn w:val="Style6"/>
    <w:qFormat/>
    <w:rPr>
      <w:sz w:val="24"/>
      <w:lang w:val="uk-UA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 w:bidi="ar-SA"/>
    </w:rPr>
  </w:style>
  <w:style w:type="character" w:styleId="Style13">
    <w:name w:val="Основной шрифт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" w:hanging="0"/>
    </w:pPr>
    <w:rPr>
      <w:sz w:val="24"/>
      <w:lang w:eastAsia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4pt">
    <w:name w:val="Обычный + 14 pt"/>
    <w:basedOn w:val="Normal"/>
    <w:qFormat/>
    <w:pPr/>
    <w:rPr>
      <w:sz w:val="28"/>
      <w:szCs w:val="28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76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648"/>
      <w:jc w:val="both"/>
    </w:pPr>
    <w:rPr>
      <w:rFonts w:ascii="Franklin Gothic Demi" w:hAnsi="Franklin Gothic Demi" w:cs="Franklin Gothic Demi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rFonts w:ascii="Franklin Gothic Demi" w:hAnsi="Franklin Gothic Demi" w:cs="Franklin Gothic Demi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ind w:firstLine="648"/>
      <w:jc w:val="both"/>
    </w:pPr>
    <w:rPr>
      <w:rFonts w:ascii="Franklin Gothic Demi" w:hAnsi="Franklin Gothic Demi" w:cs="Franklin Gothic Demi"/>
      <w:sz w:val="24"/>
      <w:szCs w:val="24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33">
    <w:name w:val="Знак3"/>
    <w:basedOn w:val="Normal"/>
    <w:qFormat/>
    <w:pPr/>
    <w:rPr>
      <w:rFonts w:ascii="Verdana" w:hAnsi="Verdana" w:cs="Verdana"/>
      <w:lang w:val="en-US"/>
    </w:rPr>
  </w:style>
  <w:style w:type="paragraph" w:styleId="311">
    <w:name w:val="Знак31"/>
    <w:basedOn w:val="Normal"/>
    <w:qFormat/>
    <w:pPr/>
    <w:rPr>
      <w:rFonts w:ascii="Verdana" w:hAnsi="Verdana" w:cs="Verdana"/>
      <w:lang w:val="en-US"/>
    </w:rPr>
  </w:style>
  <w:style w:type="paragraph" w:styleId="34">
    <w:name w:val=" Знак3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8:00Z</dcterms:created>
  <dc:creator>User</dc:creator>
  <dc:description/>
  <cp:keywords/>
  <dc:language>en-US</dc:language>
  <cp:lastModifiedBy>polzovatel2</cp:lastModifiedBy>
  <cp:lastPrinted>2012-10-31T09:47:00Z</cp:lastPrinted>
  <dcterms:modified xsi:type="dcterms:W3CDTF">2012-10-31T06:56:00Z</dcterms:modified>
  <cp:revision>87</cp:revision>
  <dc:subject/>
  <dc:title>Виконання заходів</dc:title>
</cp:coreProperties>
</file>