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семирный день здоровья: следите за своим кровяным давлением</w:t>
      </w:r>
    </w:p>
    <w:p>
      <w:pPr>
        <w:pStyle w:val="Buttonheading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7305" cy="27305"/>
            <wp:effectExtent l="0" t="0" r="0" b="0"/>
            <wp:docPr id="1" name="tran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ran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133985" cy="133985"/>
            <wp:effectExtent l="0" t="0" r="0" b="0"/>
            <wp:docPr id="2" name="printButton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intButton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133985" cy="133985"/>
            <wp:effectExtent l="0" t="0" r="0" b="0"/>
            <wp:docPr id="3" name="emailButton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mailButton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cente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3409315" cy="2438400"/>
            <wp:effectExtent l="0" t="0" r="0" b="0"/>
            <wp:docPr id="4" name="gipertoniy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ipertoniya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color w:val="000000"/>
        </w:rPr>
        <w:t xml:space="preserve"> </w:t>
      </w:r>
    </w:p>
    <w:p>
      <w:pPr>
        <w:pStyle w:val="Normal"/>
        <w:spacing w:lineRule="auto" w:line="360" w:before="280" w:after="280"/>
        <w:jc w:val="center"/>
        <w:rPr>
          <w:rStyle w:val="Emphasis"/>
          <w:b/>
          <w:b/>
        </w:rPr>
      </w:pPr>
      <w:r>
        <w:rPr>
          <w:color w:val="000000"/>
        </w:rPr>
      </w:r>
    </w:p>
    <w:p>
      <w:pPr>
        <w:pStyle w:val="Normal"/>
        <w:spacing w:lineRule="auto" w:line="360" w:before="280" w:after="280"/>
        <w:jc w:val="center"/>
        <w:rPr>
          <w:rStyle w:val="Emphasis"/>
          <w:b/>
          <w:b/>
          <w:color w:val="000000"/>
        </w:rPr>
      </w:pPr>
      <w:r>
        <w:rPr/>
      </w:r>
    </w:p>
    <w:p>
      <w:pPr>
        <w:pStyle w:val="Normal"/>
        <w:spacing w:lineRule="auto" w:line="360" w:before="280" w:after="280"/>
        <w:jc w:val="center"/>
        <w:rPr/>
      </w:pPr>
      <w:r>
        <w:rPr>
          <w:rStyle w:val="Emphasis"/>
          <w:b/>
          <w:color w:val="000000"/>
        </w:rPr>
        <w:t>Интервью с заведующей терапевтическим отделением Краснолиманской ЦРБ Логвиненко Л.В.</w:t>
      </w:r>
    </w:p>
    <w:p>
      <w:pPr>
        <w:pStyle w:val="Normal"/>
        <w:spacing w:lineRule="auto" w:line="360" w:before="280" w:after="280"/>
        <w:ind w:firstLine="708"/>
        <w:jc w:val="both"/>
        <w:rPr>
          <w:color w:val="000000"/>
        </w:rPr>
      </w:pPr>
      <w:r>
        <w:rPr>
          <w:color w:val="000000"/>
        </w:rPr>
        <w:t>В этом году Всемирный день здоровья, отмечаемый ежегодно 7 апреля, посвящён борьбе с гипертонией и проходит под лозунгом «Следите за своим кровяным давлением. Сократите риск инфаркта и инсульта». Всемирная организация здравоохранения призывает активизировать усилия по профилактике и регулированию гипертонии, которая является одним из наиболее важных факторов, вызывающих заболевания сердца и инсульт. Согласно оценкам, во всём мире высоким кровяным давлением страдает около одного миллиарда человек.</w:t>
      </w:r>
    </w:p>
    <w:p>
      <w:pPr>
        <w:pStyle w:val="Normal"/>
        <w:spacing w:lineRule="auto" w:line="360" w:before="280" w:after="280"/>
        <w:ind w:firstLine="708"/>
        <w:jc w:val="both"/>
        <w:rPr>
          <w:color w:val="000000"/>
        </w:rPr>
      </w:pPr>
      <w:r>
        <w:rPr>
          <w:color w:val="000000"/>
        </w:rPr>
        <w:t xml:space="preserve">По информации МОЗ Украины, количество лиц, имеющих болезни системы кровообращения, в нашей стране достигло 26,5 миллиона человек, что составляет 58,4% населения. Сердечно-сосудистые заболевания занимают первое место в структуре болезней, предопределяют почти две трети всех случаев смерти и треть причин инвалидности. </w:t>
      </w:r>
    </w:p>
    <w:p>
      <w:pPr>
        <w:pStyle w:val="Normal"/>
        <w:spacing w:lineRule="auto" w:line="360" w:before="280" w:after="280"/>
        <w:ind w:firstLine="708"/>
        <w:jc w:val="both"/>
        <w:rPr>
          <w:color w:val="000000"/>
        </w:rPr>
      </w:pPr>
      <w:r>
        <w:rPr>
          <w:color w:val="000000"/>
        </w:rPr>
        <w:t xml:space="preserve">Ежегодно в Украине регистрируются более 50 тысяч человек с инфарктами, около 112 тысяч переносят мозговой инсульт и более 9 миллионов человек болеют ишемической болезнью сердца. Каждому третьему жителю Украины поставлен диагноз гипертония. Данное заболевание на сегодня стало глобальной проблемой для здоровья нации – ежегодно гипертонию выявляют у миллиона украинцев, ею страдает более 12 миллионов наших граждан. </w:t>
      </w:r>
    </w:p>
    <w:p>
      <w:pPr>
        <w:pStyle w:val="Normal"/>
        <w:spacing w:lineRule="auto" w:line="360" w:before="280" w:after="280"/>
        <w:ind w:firstLine="708"/>
        <w:jc w:val="both"/>
        <w:rPr>
          <w:color w:val="000000"/>
        </w:rPr>
      </w:pPr>
      <w:r>
        <w:rPr>
          <w:color w:val="000000"/>
        </w:rPr>
        <w:t xml:space="preserve">Поражает, что гипертония не обходит и детей. В стране зарегистрировано более 4 тысяч детей в возрасте от рождения до 17 лет с гипертонической болезнью. Только за последний год медики выявили гипертоническую болезнь у 1375 детей.  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color w:val="000000"/>
        </w:rPr>
        <w:t> </w:t>
      </w:r>
      <w:r>
        <w:rPr>
          <w:color w:val="000000"/>
        </w:rPr>
        <w:t>Первым шагом на пути к профилактике и регулированию гипертонии является выявление повышенных цифр кровяного давления и его постоянный контроль. Об этом и многих других актуальных аспектах обсуждаемой темы беседуем сегодня с заведующей терапевтическим отделением Людмилой Логвиненко</w:t>
      </w:r>
      <w:r>
        <w:rPr>
          <w:rStyle w:val="Emphasis"/>
          <w:color w:val="000000"/>
        </w:rPr>
        <w:t>.</w:t>
      </w:r>
      <w:r>
        <w:rPr>
          <w:color w:val="000000"/>
        </w:rPr>
        <w:t xml:space="preserve">  </w:t>
      </w:r>
    </w:p>
    <w:p>
      <w:pPr>
        <w:pStyle w:val="Normal"/>
        <w:spacing w:lineRule="auto" w:line="360" w:before="280" w:after="280"/>
        <w:ind w:firstLine="708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color w:val="000000"/>
        </w:rPr>
        <w:t>Людмила Валентиновна</w:t>
      </w:r>
      <w:r>
        <w:rPr>
          <w:rStyle w:val="StrongEmphasis"/>
          <w:color w:val="000000"/>
        </w:rPr>
        <w:t>, хочется, чтобы Вы прежде всего акцентировали внимание на бессимптомном течении гипертонии, учитывая, что по данным статистики, 2/3 из тех, кто страдает от гипертонии, не знают о своем заболевании, а те, кто знает, зачастую не придают этому значения…  </w:t>
      </w:r>
    </w:p>
    <w:p>
      <w:pPr>
        <w:pStyle w:val="Normal"/>
        <w:spacing w:lineRule="auto" w:line="360" w:before="280" w:after="280"/>
        <w:ind w:firstLine="708"/>
        <w:jc w:val="both"/>
        <w:rPr>
          <w:color w:val="000000"/>
        </w:rPr>
      </w:pPr>
      <w:r>
        <w:rPr>
          <w:color w:val="000000"/>
        </w:rPr>
        <w:t>- Действительно, у многих людей, особенно в возрасте после 40 лет, артериальная гипертония может протекать бессимптомно или со слабой симптоматикой. Больные не предъявляют жалоб, не отмечают отчётливого ухудшения самочувствия. В этом коварство данного заболевания, это же – основная причина поздней диагностики гипертонии. К сожалению, в большинстве случаев диагноз гипертонии устанавливается после случайного измерения давления или же во время гипертонического криза. В то же время явно или скрыто протекающая гипертония грозит развитием таких опасных для жизни осложнений, как кровоизлияние в мозг, инфаркт миокарда, сердечная и почечная недостаточность, поражение сетчатки глаза с потерей зрения. Поэтому: во-первых – необходима настороженность по отношению к этому заболеванию (обращайте внимание на малые симптомы: отдышка, сердцебиение, нарушение сна, снижение работоспособности, быстрая утомляемость), во-вторых – с гипертонией нужно бороться, как бы Вы хорошо себя не чувствовали.   </w:t>
      </w:r>
    </w:p>
    <w:p>
      <w:pPr>
        <w:pStyle w:val="Normal"/>
        <w:spacing w:lineRule="auto" w:line="360" w:before="280" w:after="280"/>
        <w:ind w:firstLine="708"/>
        <w:jc w:val="both"/>
        <w:rPr>
          <w:color w:val="000000"/>
        </w:rPr>
      </w:pPr>
      <w:r>
        <w:rPr>
          <w:rStyle w:val="StrongEmphasis"/>
          <w:color w:val="000000"/>
        </w:rPr>
        <w:t xml:space="preserve">- Что может являться пусковым механизмом, причиной гипертонии? </w:t>
      </w:r>
    </w:p>
    <w:p>
      <w:pPr>
        <w:pStyle w:val="Normal"/>
        <w:spacing w:lineRule="auto" w:line="360" w:before="280" w:after="280"/>
        <w:ind w:firstLine="708"/>
        <w:jc w:val="both"/>
        <w:rPr>
          <w:color w:val="000000"/>
        </w:rPr>
      </w:pPr>
      <w:r>
        <w:rPr>
          <w:color w:val="000000"/>
        </w:rPr>
        <w:t xml:space="preserve">- Как ни банально – нервы. Дебютная стадия гипертонии очень часто бывает обусловлена стрессом, особенно длительными и сильными волнениями. Также в числе главных причинных факторов, или так называемых факторов риска: ожирение, сахарный диабет, несоблюдение принципов правильного питания, режима труда и отдыха, курение, злоупотребление алкоголем, гиподинамия. Риск развития гипертонии повышается у женщин в период климакса, а также у людей с наследственной предрасположенностью. Если у кого-либо из кровных родственников выявлена гипертония – это уже достаточная причина, чтобы более внимательно отнестись к своему здоровью. </w:t>
      </w:r>
    </w:p>
    <w:p>
      <w:pPr>
        <w:pStyle w:val="Normal"/>
        <w:spacing w:lineRule="auto" w:line="360" w:before="280" w:after="280"/>
        <w:ind w:firstLine="708"/>
        <w:jc w:val="both"/>
        <w:rPr>
          <w:color w:val="000000"/>
        </w:rPr>
      </w:pPr>
      <w:r>
        <w:rPr>
          <w:rStyle w:val="StrongEmphasis"/>
          <w:color w:val="000000"/>
        </w:rPr>
        <w:t>- Что представляет собой резистентная гипертензия? Какова её распространённость?</w:t>
      </w:r>
    </w:p>
    <w:p>
      <w:pPr>
        <w:pStyle w:val="Normal"/>
        <w:spacing w:lineRule="auto" w:line="360" w:before="280" w:after="280"/>
        <w:ind w:firstLine="708"/>
        <w:jc w:val="both"/>
        <w:rPr>
          <w:color w:val="000000"/>
        </w:rPr>
      </w:pPr>
      <w:r>
        <w:rPr>
          <w:color w:val="000000"/>
        </w:rPr>
        <w:t>- Артериальную гипертензию считают резистентной, если при назначении трёх или более антигипертензивных препаратов разных классов (в том числе диуретика) в адекватных дозах не удаётся достичь целевого уровня АД. Частота случаев резистентной гипертензии среди больных с АГ колеблется в пределах от 5 до 18%, однако данных об истинной её распространённости нет. Но хотелось бы отметить, что всё-таки большинство случаев резистентной гипертензии являются псевдорезистентной АГ, и после устранения причины резистентности чаще всего удаётся достичь целевого уровня АД. Как правило, основными причинами псевдорезистентной гипертензии являются ошибки при измерении АД (особенно часто у пациентов пожилого возраста).</w:t>
      </w:r>
    </w:p>
    <w:p>
      <w:pPr>
        <w:pStyle w:val="Normal"/>
        <w:spacing w:lineRule="auto" w:line="360" w:before="280" w:after="280"/>
        <w:ind w:firstLine="708"/>
        <w:jc w:val="both"/>
        <w:rPr>
          <w:color w:val="000000"/>
        </w:rPr>
      </w:pPr>
      <w:r>
        <w:rPr>
          <w:rStyle w:val="StrongEmphasis"/>
          <w:color w:val="000000"/>
        </w:rPr>
        <w:t>- Давайте напомним о факторах, влияющих на точность измерения артериального давления.</w:t>
      </w:r>
    </w:p>
    <w:p>
      <w:pPr>
        <w:pStyle w:val="Normal"/>
        <w:spacing w:lineRule="auto" w:line="360" w:before="280" w:after="280"/>
        <w:ind w:firstLine="708"/>
        <w:jc w:val="both"/>
        <w:rPr>
          <w:color w:val="000000"/>
        </w:rPr>
      </w:pPr>
      <w:r>
        <w:rPr>
          <w:color w:val="000000"/>
        </w:rPr>
        <w:t>-  На самом деле, таких факторов достаточно много, основные из них: измерение АД только на одной руке, а также менее 3-ёх раз; использование манжетки, ширина которой не соответствует толщине плеча; если манжетка неплотно прилегает к телу; измерение АД без предварительного отдыха пациента; округление значений АД; сниженный слух; быстрое выпускание воздуха из манжеты или повторное его подкачивание; ошибочные показатели (чаще завышенные) бывают связаны и с так называемыми феноменами «гипертензии белого халата», нередко ошибки обусловливаются и неправильной интерпретацией звуков и др.</w:t>
      </w:r>
    </w:p>
    <w:p>
      <w:pPr>
        <w:pStyle w:val="Normal"/>
        <w:spacing w:lineRule="auto" w:line="360" w:before="280" w:after="280"/>
        <w:ind w:firstLine="708"/>
        <w:jc w:val="both"/>
        <w:rPr>
          <w:color w:val="000000"/>
        </w:rPr>
      </w:pPr>
      <w:r>
        <w:rPr>
          <w:rStyle w:val="StrongEmphasis"/>
          <w:color w:val="000000"/>
        </w:rPr>
        <w:t>- Действительно ли основная проблема, с какой Вам приходится сталкиваться при лечении гипертонии – это нежелание самого пациента лечиться?</w:t>
      </w:r>
    </w:p>
    <w:p>
      <w:pPr>
        <w:pStyle w:val="Normal"/>
        <w:spacing w:lineRule="auto" w:line="360" w:before="280" w:after="280"/>
        <w:jc w:val="both"/>
        <w:rPr/>
      </w:pPr>
      <w:r>
        <w:rPr>
          <w:rStyle w:val="StrongEmphasis"/>
          <w:color w:val="000000"/>
        </w:rPr>
        <w:t xml:space="preserve">            </w:t>
      </w:r>
      <w:r>
        <w:rPr>
          <w:color w:val="000000"/>
        </w:rPr>
        <w:t>- Думаю, это одно из самых серьёзных и досадных препятствий для сохранения и укрепления здоровья в целом. Но мы чаще сталкиваемся с ситуацией, когда при наличии быстрого эффекта от назначенной терапии и улучшении самочувствия больные произвольно прекращают лечение. В то время как оно должно быть постоянным поддерживающим и  корригируемым.  </w:t>
      </w:r>
    </w:p>
    <w:p>
      <w:pPr>
        <w:pStyle w:val="Normal"/>
        <w:spacing w:lineRule="auto" w:line="360" w:before="280" w:after="280"/>
        <w:ind w:firstLine="708"/>
        <w:jc w:val="both"/>
        <w:rPr>
          <w:color w:val="000000"/>
        </w:rPr>
      </w:pPr>
      <w:r>
        <w:rPr>
          <w:rStyle w:val="StrongEmphasis"/>
          <w:color w:val="000000"/>
        </w:rPr>
        <w:t xml:space="preserve">- С чем, на Ваш взгляд, может быть связана низкая приверженность пациентов к лечению? </w:t>
      </w:r>
    </w:p>
    <w:p>
      <w:pPr>
        <w:pStyle w:val="Normal"/>
        <w:spacing w:lineRule="auto" w:line="360" w:before="280" w:after="280"/>
        <w:ind w:firstLine="708"/>
        <w:jc w:val="both"/>
        <w:rPr>
          <w:color w:val="000000"/>
        </w:rPr>
      </w:pPr>
      <w:r>
        <w:rPr>
          <w:color w:val="000000"/>
        </w:rPr>
        <w:t>- С одной стороны, с недостаточной осведомленностью относительно проблемы АГ, её последствий для здоровья и осложнений. С другой стороны, часто это связано с низким культурным уровнем больных, что уменьшает приверженность к лечению даже при информированности их о необходимости антигипертензивной терапии. Иногда наличие побочных эффектов, а также количество назначенных препаратов (или количество таблеток) для ежедневного применения также влияет на приверженность к лечению.</w:t>
      </w:r>
    </w:p>
    <w:p>
      <w:pPr>
        <w:pStyle w:val="Normal"/>
        <w:spacing w:lineRule="auto" w:line="360" w:before="280" w:after="280"/>
        <w:ind w:firstLine="708"/>
        <w:jc w:val="both"/>
        <w:rPr>
          <w:color w:val="000000"/>
        </w:rPr>
      </w:pPr>
      <w:r>
        <w:rPr>
          <w:rStyle w:val="StrongEmphasis"/>
          <w:color w:val="000000"/>
        </w:rPr>
        <w:t xml:space="preserve">- Достаточный ли сегодня выбор комбинированных антигипертензивных препаратов, которые дают адекватный контроль АД и в то же время позволяют сократить количество принимаемых пациентом таблеток? И доступны ли они по цене? </w:t>
      </w:r>
    </w:p>
    <w:p>
      <w:pPr>
        <w:pStyle w:val="Normal"/>
        <w:spacing w:lineRule="auto" w:line="360" w:before="280" w:after="280"/>
        <w:ind w:firstLine="708"/>
        <w:jc w:val="both"/>
        <w:rPr>
          <w:color w:val="000000"/>
        </w:rPr>
      </w:pPr>
      <w:r>
        <w:rPr>
          <w:color w:val="000000"/>
        </w:rPr>
        <w:t xml:space="preserve">- На сегодняшний день в аптечной сети представлен широкий спектр комбинированных препаратов для постоянного (пролонгированного) приёма, которые в том числе являются доступными по ценовой политике. Благодаря постановлению КМУ № 340 «О реализации пилотного проекта по внедрению государственного регулирования цен на лекарственные средства для лечения лиц с гипертонической болезнью», цены на основные лекарственные средства от гипертонии снижены на 40% и являются вполне приемлемыми. Кроме того, при выборе препаратов для лечения больных АГ врач подходит очень дифференцированно, учитывает множество факторов и обстоятельств, включая материальные возможности пациентов. </w:t>
      </w:r>
    </w:p>
    <w:p>
      <w:pPr>
        <w:pStyle w:val="Normal"/>
        <w:spacing w:lineRule="auto" w:line="360" w:before="280" w:after="280"/>
        <w:ind w:firstLine="708"/>
        <w:jc w:val="both"/>
        <w:rPr>
          <w:color w:val="000000"/>
        </w:rPr>
      </w:pPr>
      <w:r>
        <w:rPr>
          <w:rStyle w:val="StrongEmphasis"/>
          <w:color w:val="000000"/>
        </w:rPr>
        <w:t>- Насколько эффективно применение лекарственной терапии при отсутствии изменения образа жизни?</w:t>
      </w:r>
    </w:p>
    <w:p>
      <w:pPr>
        <w:pStyle w:val="Normal"/>
        <w:spacing w:lineRule="auto" w:line="360" w:before="280" w:after="280"/>
        <w:ind w:firstLine="708"/>
        <w:jc w:val="both"/>
        <w:rPr>
          <w:color w:val="000000"/>
        </w:rPr>
      </w:pPr>
      <w:r>
        <w:rPr>
          <w:color w:val="000000"/>
        </w:rPr>
        <w:t>- Если больной не пересматривает свой образ жизни и не исключает факторы риска, о которых мы упоминали выше, эффективность лекарственной терапии будет незначительной (5 – 7%), а при наличии вредных привычек (употребление табака, злоупотребление алкоголем) значимость лекарственной терапии практически сводится к нулю. Нужно сказать, что ожирение, стресс, злоупотребление алкоголем, табакокурение способствуют не только повышению АД, но и снижению чувствительности к антигипертензивным препаратам. Эпидемиологические исследования свидетельствуют, что большинство больных с АГ имеют избыточную массу тела. А ведь даже незначительное увеличение веса повышает риск развития АГ. Здоровый образ жизни, спокойная и благожелательная атмосфера в семье и на работе – в случае гипертонической болезни имеют ведущее значение, это неотъемлемая часть как лечения, так и профилактики болезни.   </w:t>
      </w:r>
    </w:p>
    <w:p>
      <w:pPr>
        <w:pStyle w:val="Normal"/>
        <w:spacing w:lineRule="auto" w:line="360" w:before="280" w:after="280"/>
        <w:ind w:firstLine="708"/>
        <w:jc w:val="both"/>
        <w:rPr>
          <w:color w:val="000000"/>
        </w:rPr>
      </w:pPr>
      <w:r>
        <w:rPr>
          <w:rStyle w:val="StrongEmphasis"/>
          <w:color w:val="000000"/>
        </w:rPr>
        <w:t>- Связано ли напрямую повышение уровня АД с чрезмерным потреблением соли?</w:t>
      </w:r>
    </w:p>
    <w:p>
      <w:pPr>
        <w:pStyle w:val="Normal"/>
        <w:spacing w:lineRule="auto" w:line="360" w:before="280" w:after="280"/>
        <w:ind w:firstLine="708"/>
        <w:jc w:val="both"/>
        <w:rPr>
          <w:color w:val="000000"/>
        </w:rPr>
      </w:pPr>
      <w:r>
        <w:rPr>
          <w:color w:val="000000"/>
        </w:rPr>
        <w:t>- Безусловно. В норме человек должен употреблять до 10 гр. соли в день. Употребление большего количества соли способствует нарушению водно-солевого обмена, вследствие чего начинает страдать почечный кровоток, это приводит к нарушению работы почек и запускается сложный механизм, который обуславливает повышение АД. Кроме того, злоупотребление солью в значительной степени снижает эффективность антигипертензивных препаратов, особенно ингибиторов АПФ и диуретиков.  </w:t>
      </w:r>
    </w:p>
    <w:p>
      <w:pPr>
        <w:pStyle w:val="Normal"/>
        <w:spacing w:lineRule="auto" w:line="360" w:before="280" w:after="280"/>
        <w:ind w:firstLine="708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rStyle w:val="StrongEmphasis"/>
          <w:color w:val="000000"/>
        </w:rPr>
        <w:t xml:space="preserve">При впервые выявленной артериальной гипертензии насколько актуально беспромедлительное обследование и установление причины высоких цифр АД? </w:t>
      </w:r>
    </w:p>
    <w:p>
      <w:pPr>
        <w:pStyle w:val="Normal"/>
        <w:spacing w:lineRule="auto" w:line="360" w:before="280" w:after="280"/>
        <w:ind w:firstLine="708"/>
        <w:jc w:val="both"/>
        <w:rPr>
          <w:color w:val="000000"/>
        </w:rPr>
      </w:pPr>
      <w:r>
        <w:rPr>
          <w:color w:val="000000"/>
        </w:rPr>
        <w:t>- Это должны все помнить и понимать, что повышенные цифры АД являются только симптомом болезни, а причины её у многих больных различны. Поэтому самостоятельное применение анигипертензивных средств (по совету родственников, знакомых, информации из интернет) – недопустимо. Уже при повышении артериального давления от 120/90 до 140/90 необходимо обратиться к врачу и провести ряд несложных диагностических процедур (включая общеклинический анализ крови и мочи, биохимический анализ крови, липидный комплекс, обследование щитовидной железы и почек), чтобы уточнить происхождение гипертензии и назначить адекватное лечение, предупредив развитие осложнений, которые часто возникают исподволь и бывают очень тяжёлыми.   </w:t>
      </w:r>
    </w:p>
    <w:p>
      <w:pPr>
        <w:pStyle w:val="Normal"/>
        <w:spacing w:lineRule="auto" w:line="360" w:before="280" w:after="280"/>
        <w:ind w:firstLine="708"/>
        <w:jc w:val="both"/>
        <w:rPr>
          <w:color w:val="000000"/>
        </w:rPr>
      </w:pPr>
      <w:r>
        <w:rPr>
          <w:rStyle w:val="StrongEmphasis"/>
          <w:color w:val="000000"/>
        </w:rPr>
        <w:t>- Гипертензия, связанная с течением нефрологических заболеваний – насколько часто встречается в Вашей практике?  </w:t>
      </w:r>
    </w:p>
    <w:p>
      <w:pPr>
        <w:pStyle w:val="Normal"/>
        <w:spacing w:lineRule="auto" w:line="360" w:before="280" w:after="280"/>
        <w:ind w:firstLine="708"/>
        <w:jc w:val="both"/>
        <w:rPr>
          <w:color w:val="000000"/>
        </w:rPr>
      </w:pPr>
      <w:r>
        <w:rPr>
          <w:color w:val="000000"/>
        </w:rPr>
        <w:t xml:space="preserve">- Мы довольно часто сталкивается с так называемой почечной гипертензией (при острых и хронических гломерулонефритах, поликистозе почек, врождённых аномалиях почек, диабетическом гломерулосклерозе, обструктивном гидронефрозе и др.). Где-то в 30% случаев повышенные цифры АД связаны с патологией и хроническими заболеваниями почек. Здесь чрезвычайно важна своевременная диагностика и выбранная в последующем правильная тактика лечения. В этом отношении мы активно и успешно взаимодействуем с нефрологическим отделением больницы, где работают высококвалифицированные специалисты и оказывают помощь больным с такой патологией. Устранение причинного фактора часто приводит к нормализации либо к заметному понижению артериального давления. </w:t>
      </w:r>
    </w:p>
    <w:p>
      <w:pPr>
        <w:pStyle w:val="Normal"/>
        <w:spacing w:lineRule="auto" w:line="360" w:before="280" w:after="280"/>
        <w:ind w:firstLine="708"/>
        <w:jc w:val="both"/>
        <w:rPr>
          <w:color w:val="000000"/>
        </w:rPr>
      </w:pPr>
      <w:r>
        <w:rPr>
          <w:rStyle w:val="StrongEmphasis"/>
          <w:color w:val="000000"/>
        </w:rPr>
        <w:t>- Поводя итог, хотелось бы очертить ряд правил для пациентов с выявленной гипертоний…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color w:val="000000"/>
        </w:rPr>
        <w:t xml:space="preserve">- В первую очередь всем необходимо помнить о профилактических осмотрах – один раз в год обязательно проходите обследование, в том числе проверяйте уровень АД. Кроме того, при первых симптомах и выявлении повышенных цифр АД своевременно обращайтесь за медицинской помощью. Если гипертония уже есть, необходимо приобрести прибор для измерения АД, научится правильно им пользоваться и каждый день самостоятельно измерять АД и частоту пульса (утром и вечером). Желательно записывать эти данные в дневник (это потом может очень пригодиться лечащему врачу для коррекции терапии). С помощью лечащего врача необходимо подобрать препараты для поддержания нормального АД (то есть менее 140/90 мм рт.ст.) и принимать их постоянно в рекомендованных дозах. </w:t>
      </w:r>
      <w:r>
        <w:rPr>
          <w:b/>
          <w:color w:val="000000"/>
          <w:u w:val="single"/>
        </w:rPr>
        <w:t>Принимать лекарства необходимо каждый день,</w:t>
      </w:r>
      <w:r>
        <w:rPr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независимо от того, повышено давление или нет</w:t>
      </w:r>
      <w:r>
        <w:rPr>
          <w:color w:val="000000"/>
          <w:u w:val="single"/>
        </w:rPr>
        <w:t>.</w:t>
      </w:r>
      <w:r>
        <w:rPr>
          <w:color w:val="000000"/>
        </w:rPr>
        <w:t xml:space="preserve"> Лечение будет более эффективным, если удастся снизить сопутствующие факторы риска – ещё раз повторюсь, это: курение, избыточная масса тела, низкая физическая активность, нерациональное питание, злоупотребление солью, чрезмерное употребление алкоголя, стресс. Важно помнить, что лечение гипертонии требует длительного времени и терпеливого отношения. Необходимо постоянное взаимодействие врача и больного, это так же важно, как и самоконтроль. </w:t>
      </w:r>
    </w:p>
    <w:p>
      <w:pPr>
        <w:pStyle w:val="Normal"/>
        <w:spacing w:lineRule="auto" w:line="360" w:before="280" w:after="28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360" w:before="280" w:after="280"/>
        <w:jc w:val="both"/>
        <w:rPr>
          <w:color w:val="000000"/>
        </w:rPr>
      </w:pPr>
      <w:r>
        <w:rPr>
          <w:color w:val="000000"/>
        </w:rPr>
        <w:t>Беседовала Людмила Черкашини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rFonts w:ascii="Times New Roman" w:hAnsi="Times New Roman" w:cs="Times New Roman"/>
      <w:i/>
      <w:iCs/>
    </w:rPr>
  </w:style>
  <w:style w:type="character" w:styleId="Style14">
    <w:name w:val="Знак Знак"/>
    <w:basedOn w:val="Style13"/>
    <w:qFormat/>
    <w:rPr>
      <w:b/>
      <w:bCs/>
      <w:sz w:val="36"/>
      <w:szCs w:val="36"/>
      <w:lang w:val="ru-RU" w:bidi="ar-SA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ttonheading">
    <w:name w:val="buttonheading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tropinka.ks.ua/index.php?view=article&amp;catid=48:articles&amp;id=646:2013-04-08-08-21-12&amp;tmpl=component&amp;print=1&amp;layout=default&amp;page=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tropinka.ks.ua/index.php?option=com_mailto&amp;tmpl=component&amp;link=aHR0cDovL3d3dy50cm9waW5rYS5rcy51YS9pbmRleC5waHA/b3B0aW9uPWNvbV9jb250ZW50JnZpZXc9YXJ0aWNsZSZpZD02NDY6MjAxMy0wNC0wOC0wOC0yMS0xMiZjYXRpZD00ODphcnRpY2xlcyZJdGVtaWQ9NjI=" TargetMode="External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3:56:00Z</dcterms:created>
  <dc:creator>User</dc:creator>
  <dc:description/>
  <cp:keywords/>
  <dc:language>en-US</dc:language>
  <cp:lastModifiedBy>User</cp:lastModifiedBy>
  <dcterms:modified xsi:type="dcterms:W3CDTF">2013-04-22T13:56:00Z</dcterms:modified>
  <cp:revision>1</cp:revision>
  <dc:subject/>
  <dc:title>Всемирный день здоровья: следите за своим кровяным давлением</dc:title>
</cp:coreProperties>
</file>