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МЕДИЦИН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РАВЛЕНИЮ КАЧЕСТВОМ МЕДИЦИНСКОЙ ПОМОЩИ  НА ТЕРРИТОРИИ КРАСНОЛИМ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30.07.2013                         </w:t>
        <w:tab/>
        <w:t xml:space="preserve">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ыполнении общегосударственной Программы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«Національний план дій щодо реаліз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венції ООН про права дитини на період до 2016р.»</w:t>
      </w:r>
    </w:p>
    <w:p>
      <w:pPr>
        <w:pStyle w:val="Normal"/>
        <w:jc w:val="both"/>
        <w:rPr/>
      </w:pPr>
      <w:r>
        <w:rPr>
          <w:lang w:val="uk-UA"/>
        </w:rPr>
        <w:t xml:space="preserve">в </w:t>
      </w:r>
      <w:r>
        <w:rPr/>
        <w:t xml:space="preserve">учреждениях здравоохранения  расположенных </w:t>
      </w:r>
    </w:p>
    <w:p>
      <w:pPr>
        <w:pStyle w:val="Normal"/>
        <w:jc w:val="both"/>
        <w:rPr/>
      </w:pPr>
      <w:r>
        <w:rPr/>
        <w:t xml:space="preserve">на территории Краснолиманского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за </w:t>
      </w:r>
      <w:r>
        <w:rPr/>
        <w:t>2012- 2013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регионального плана мероприятий по выполнению в 2012 году и за 6 месяцев 2013г. общегосударственной Программы </w:t>
      </w:r>
      <w:r>
        <w:rPr>
          <w:lang w:val="uk-UA"/>
        </w:rPr>
        <w:t xml:space="preserve">«Національний план дій щодо реалізації Конвенції ООН про права дитини на період до 2016р.» </w:t>
      </w:r>
      <w:r>
        <w:rPr/>
        <w:t>в районе проводилась определенная работа по обеспечению защиты прав детей в сфере здравоохранения.</w:t>
      </w:r>
    </w:p>
    <w:p>
      <w:pPr>
        <w:pStyle w:val="Normal"/>
        <w:jc w:val="both"/>
        <w:rPr/>
      </w:pPr>
      <w:r>
        <w:rPr/>
        <w:tab/>
        <w:t>В условиях реформирования медицинская помощь беременным женщинам и детям оказывается на первичном уровне 11 амбулаториями ОПСМ, 19 ФП, на вторичном уровне -  акушер-гинекологами консультативно-диагностической поликлиники в условиях гинекологического и родильного отделений ЦРБ. Всего в районе работает 8 акушерок, 2 семейных врача прошли тематические курсы по ведению физиологической беременности. Наблюдение беременных ведется акушерками амбулаторий и акушер-гинекологом ЦРБ. Детское население наблюдается семейными врачами и педиатром.</w:t>
      </w:r>
    </w:p>
    <w:p>
      <w:pPr>
        <w:pStyle w:val="Normal"/>
        <w:jc w:val="both"/>
        <w:rPr/>
      </w:pPr>
      <w:r>
        <w:rPr/>
        <w:tab/>
        <w:t>Родильное отделение ЦРБ постоянно посещает психолог-волонтер по вопросом преимуществ грудного вскармливания.</w:t>
      </w:r>
    </w:p>
    <w:p>
      <w:pPr>
        <w:pStyle w:val="Normal"/>
        <w:jc w:val="both"/>
        <w:rPr/>
      </w:pPr>
      <w:r>
        <w:rPr/>
        <w:tab/>
        <w:t>На стадии разработки находится пакет документов на получением звания «</w:t>
      </w:r>
      <w:r>
        <w:rPr>
          <w:lang w:val="uk-UA"/>
        </w:rPr>
        <w:t>Лікарня доброзичлива до дитини</w:t>
      </w:r>
      <w:r>
        <w:rPr/>
        <w:t>» по родильному отделению Краснолиманской ЦРБ.</w:t>
      </w:r>
    </w:p>
    <w:p>
      <w:pPr>
        <w:pStyle w:val="Normal"/>
        <w:jc w:val="both"/>
        <w:rPr/>
      </w:pPr>
      <w:r>
        <w:rPr/>
        <w:tab/>
        <w:t>Медицинская помощь в учреждениях здравоохранения района оказывается согласно клиническим протоколов.</w:t>
      </w:r>
    </w:p>
    <w:p>
      <w:pPr>
        <w:pStyle w:val="Normal"/>
        <w:jc w:val="both"/>
        <w:rPr/>
      </w:pPr>
      <w:r>
        <w:rPr/>
        <w:tab/>
        <w:t xml:space="preserve">В 2012 году для обследования в МГЦ с целью  профилактики наследственных и врожденных заболеваний плода было выделено из местного бюджета 9,3тыс.грн., за 6 мес.2013г. – 1,8тыс.грн., запланировано – 2,4тыс.грн. </w:t>
      </w:r>
    </w:p>
    <w:p>
      <w:pPr>
        <w:pStyle w:val="Normal"/>
        <w:jc w:val="both"/>
        <w:rPr/>
      </w:pPr>
      <w:r>
        <w:rPr/>
        <w:tab/>
        <w:t>За 6 мес.2013г. обследовано на ТОРЧ-инфекции – 174 беременных, из них  130  бесплатно за счет средств гос.бюджета.</w:t>
      </w:r>
    </w:p>
    <w:p>
      <w:pPr>
        <w:pStyle w:val="Normal"/>
        <w:jc w:val="both"/>
        <w:rPr/>
      </w:pPr>
      <w:r>
        <w:rPr/>
        <w:tab/>
        <w:t xml:space="preserve">За 12 месяцев 2012 года в родильном отделении ЦРБ родилось 515 детей, обследовано на фенилкетонурию, гипотериоз, адреногенитальный синдром и муковисцедоз – 499 детей (97%), за 6 месяцев 2013 года обследовано - 190 детей – 94,5%,  так как 9 детей были переведены в первые сутки для дальнейшего лечения в ОПН ДОТМО г.Краматорска, а 2 – в первые сутки умерли. </w:t>
      </w:r>
    </w:p>
    <w:p>
      <w:pPr>
        <w:pStyle w:val="Normal"/>
        <w:jc w:val="both"/>
        <w:rPr/>
      </w:pPr>
      <w:r>
        <w:rPr/>
        <w:tab/>
        <w:t>Израсходована за  1 полугодие 2013 года из местного бюджета по льготным рецептам на лечение больной муковисцедозом – 3,1тыс.грн. За деньги государственного бюджета выдано «Криазим 10тыс» на сумму – 448,4грн.</w:t>
      </w:r>
    </w:p>
    <w:p>
      <w:pPr>
        <w:pStyle w:val="Normal"/>
        <w:jc w:val="both"/>
        <w:rPr/>
      </w:pPr>
      <w:r>
        <w:rPr/>
        <w:tab/>
        <w:t>На диспансерном учете на конец 2012 года состоит 130 детей инвалидов. За 6 месяцев 2013 года взято впервые на учет 4 детей. На всех  детей заведены ИПР, которые оформляются на заседании комиссии, в состав которой  входят представители ГОРОНО, УТСЗН, реабилитационного центра. За 6 месяцев 2013 года проведено 4 заседания, оформлено 4  ИПР на вновь взятых на учет и 51 переоформлено. Дети-инвалиды обеспечиваются бесплатным лечением. В 2012 году было израсходовано из местного бюджета – 6800грн. на лечение, за 6 мес. 2013 - 3130грн.</w:t>
      </w:r>
    </w:p>
    <w:p>
      <w:pPr>
        <w:pStyle w:val="Normal"/>
        <w:jc w:val="both"/>
        <w:rPr/>
      </w:pPr>
      <w:r>
        <w:rPr/>
        <w:tab/>
        <w:t>Так же дети-инвалиды обеспечиваются техническими средствами реабилитации. В 2012 году 61 ребенок был обеспечен техническими средствами, за 6 месяцев 2013 года – 11 детей.</w:t>
      </w:r>
    </w:p>
    <w:p>
      <w:pPr>
        <w:pStyle w:val="Normal"/>
        <w:jc w:val="both"/>
        <w:rPr/>
      </w:pPr>
      <w:r>
        <w:rPr/>
        <w:tab/>
        <w:t>Обеспечена государственная политика в борьбе с ВИЧ/СПИДом, защита прав ВИЧ-инфицированных детей.</w:t>
      </w:r>
    </w:p>
    <w:p>
      <w:pPr>
        <w:pStyle w:val="Normal"/>
        <w:jc w:val="both"/>
        <w:rPr/>
      </w:pPr>
      <w:r>
        <w:rPr/>
        <w:tab/>
        <w:t xml:space="preserve">В 2012 году обследовано на ВИЧ 113 детей, в том числе беспризорных детей, лишенных родительской опеки. ВИЧ положительных выявлено не было.  За 6 месяцев 2013 года обследовано на ВИЧ – 42 ребенка, ВИЧ положительных выявлено не было. </w:t>
      </w:r>
    </w:p>
    <w:p>
      <w:pPr>
        <w:pStyle w:val="Normal"/>
        <w:jc w:val="both"/>
        <w:rPr>
          <w:lang w:val="uk-UA"/>
        </w:rPr>
      </w:pPr>
      <w:r>
        <w:rPr/>
        <w:tab/>
        <w:t>На диспансерном учете в кабинете профилактики ВИЧ/СПИД за 2012 год находится 9 детей, рожденных от ВИЧ - положительных матерей, из них 2 детей с подтвержденным ВИЧ-статусом. За 6 месяцев 2013 года  на учете состоит 9 детей, из них 3 детей с подтвержденным ВИЧ-статусом. Все дети получали профилактическое лечение с целью не допущения вертикальной трансмиссии ВИЧ-инфекции от матери к ребенку, а так же   бесплатное питание (молочные смеси). В 2012 году израсходовано на молочные смеси 6900грн., за 6 месяцев 2013 года – 3260грн.</w:t>
      </w:r>
    </w:p>
    <w:p>
      <w:pPr>
        <w:pStyle w:val="Normal"/>
        <w:jc w:val="both"/>
        <w:rPr/>
      </w:pPr>
      <w:r>
        <w:rPr/>
        <w:tab/>
        <w:t xml:space="preserve">Проводится профилактический осмотр детей в возрасте от 0 до 18 лет. В 2012 году подлежало 5820 детей, осмотрено 5820 (100%). За 6 мес.2013 года осмотрено 2925 детей – 49,7%. Профосмотр проводится только в присутствии родителей или опекунов. </w:t>
      </w:r>
    </w:p>
    <w:p>
      <w:pPr>
        <w:pStyle w:val="Normal"/>
        <w:jc w:val="both"/>
        <w:rPr/>
      </w:pPr>
      <w:r>
        <w:rPr/>
        <w:tab/>
        <w:t>В 2013 году проводится анкетирование на предмет раннего выявления профилактики наркомании и алкоголизма среди детей школьного возраста.</w:t>
      </w:r>
    </w:p>
    <w:p>
      <w:pPr>
        <w:pStyle w:val="Normal"/>
        <w:jc w:val="both"/>
        <w:rPr/>
      </w:pPr>
      <w:r>
        <w:rPr/>
        <w:tab/>
        <w:t>Активно ведется пропаганда грудного вскармливания. В комнате здорового ребенка существует школа матерей, где с матерями  проводятся занятия на темы: грудное вскармливание, рациональное питание матери, уход за новорожденным ребенком. В 2013 году проведено 58 занятий.</w:t>
      </w:r>
    </w:p>
    <w:p>
      <w:pPr>
        <w:pStyle w:val="Normal"/>
        <w:jc w:val="both"/>
        <w:rPr/>
      </w:pPr>
      <w:r>
        <w:rPr/>
        <w:tab/>
        <w:t>В 2013 году на грудном вскармливании находится 73 ребенка (42,6%) до 3-х месяцев, 64 ребенка (37,4%) до 6-ти мес, 12 детей из малообеспеченных семей, которые  находятся на искусственном вскармливании получили молочные смеси бесплатно на сумму 13,8тыс.грн.</w:t>
      </w:r>
    </w:p>
    <w:p>
      <w:pPr>
        <w:pStyle w:val="Normal"/>
        <w:jc w:val="both"/>
        <w:rPr/>
      </w:pPr>
      <w:r>
        <w:rPr/>
        <w:tab/>
        <w:t>Детей, рожденных с критической массой тела и нуждающихся в консультации окулиста с целью профилактики ретинопатии недоношенных за 6 месяцев 2013 года не было.</w:t>
      </w:r>
    </w:p>
    <w:p>
      <w:pPr>
        <w:pStyle w:val="Normal"/>
        <w:jc w:val="both"/>
        <w:rPr/>
      </w:pPr>
      <w:r>
        <w:rPr/>
        <w:tab/>
        <w:t>Создан реестр у отоларинголога ЦРБ детей с необратимой патологией слуха – 3 человека, нуждающихся в кохлиарной имплантации. Все дети проконсультированы у областного детского сурдолога.</w:t>
      </w:r>
    </w:p>
    <w:p>
      <w:pPr>
        <w:pStyle w:val="Normal"/>
        <w:jc w:val="both"/>
        <w:rPr/>
      </w:pPr>
      <w:r>
        <w:rPr/>
        <w:tab/>
        <w:t>Уровень детской смертности в возрасте от 0 до 17 лет в 2012г. составил 2,5 на 1000 детского населения (2011г. – 1,1, обл.показ. – 0,99), умерло 16 детей, из них от врожденной патологии умерло 3 детей. За 6 месяцев 2013 года уровень детской смертности составил 0,8 - умерло 5 детей, в том числе 1 ребенок от врожденной патологии,  1 – несчастный случай.</w:t>
      </w:r>
    </w:p>
    <w:p>
      <w:pPr>
        <w:pStyle w:val="Normal"/>
        <w:jc w:val="both"/>
        <w:rPr/>
      </w:pPr>
      <w:r>
        <w:rPr/>
        <w:tab/>
        <w:t>Вместе с тем остается высокий показатель младенческой смертности.</w:t>
      </w:r>
    </w:p>
    <w:p>
      <w:pPr>
        <w:pStyle w:val="Normal"/>
        <w:jc w:val="both"/>
        <w:rPr/>
      </w:pPr>
      <w:r>
        <w:rPr/>
        <w:tab/>
        <w:t>Уровень младенческой смертности в возрасте до 1-го года за 2012 год составил 15,5 на 10 тысяч  населения (абс. – 8 случаев), при областном – 12,7 ,из них 1 ребенок умер от врожденной аномалии. За 6 месяцев 2013 года показатель младенческой смертности до 1 года составил – 15,2 (абс. – 4 случая), в том числе 1 ребенок умер от врожденной аномалии, 1 – несчастный случай, 1 – синдром внезапной смерти.</w:t>
      </w:r>
    </w:p>
    <w:p>
      <w:pPr>
        <w:pStyle w:val="Normal"/>
        <w:jc w:val="both"/>
        <w:rPr/>
      </w:pPr>
      <w:r>
        <w:rPr/>
        <w:tab/>
        <w:t>Страдает качество и динамика диспансерного наблюдения детей, не своевременно назначаются консультации областных специалистов, осуществляется контроль за результатами консультации, лечение и санаторно-курортное оздоровление проводится не в полном объеме.</w:t>
      </w:r>
    </w:p>
    <w:p>
      <w:pPr>
        <w:pStyle w:val="Normal"/>
        <w:jc w:val="both"/>
        <w:rPr/>
      </w:pPr>
      <w:r>
        <w:rPr/>
        <w:tab/>
        <w:t xml:space="preserve">На сновании выше изложенного, с целью качественного выполнения  общегосударственной Программы </w:t>
      </w:r>
      <w:r>
        <w:rPr>
          <w:lang w:val="uk-UA"/>
        </w:rPr>
        <w:t xml:space="preserve">«Національний план дій щодо реалізації Конвенції ООН про права дитини на період до 2016р.» </w:t>
      </w:r>
      <w:r>
        <w:rPr/>
        <w:t xml:space="preserve">Медицин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аботу по выполнению общегосударственной Программы </w:t>
      </w:r>
      <w:r>
        <w:rPr>
          <w:lang w:val="uk-UA"/>
        </w:rPr>
        <w:t xml:space="preserve">«Національний план дій щодо реалізації Конвенції ООН про права дитини на період до 2016р.» </w:t>
      </w:r>
      <w:r>
        <w:rPr/>
        <w:t>признать такой, которая требует дальнейшего усовершенствования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Главному врачу Краснолиманского ЦПМСП  – Мельниченко С.А.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Взять под особый контроль выполнение Программы на этапе  оказания амбулаторной помощи детям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постоянно.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</w:rPr>
      </w:pPr>
      <w:r>
        <w:rPr/>
        <w:t>2.2. Организовать качественное диспансерное наблюдение детей с  инвалидизирующими заболеваниями, для чего создать соответствующий реестр, обеспечить консультации областных специалистов, медикаментозное и санаторное лечение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постоянно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3. Обеспечить контроль за эффективным выполнением индивидуальных программ реабилитации детей-инвалидов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постоянно.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/>
        <w:t>2.4. Взять под контроль проведение углубленных медицинских осмотров детей в соответствии с приказом МОЗ Украины от 16.08.2010 № 682 «</w:t>
      </w:r>
      <w:r>
        <w:rPr>
          <w:lang w:val="uk-UA"/>
        </w:rPr>
        <w:t>Про удосконалення медичного обслуговування учнів загальноосвітніх навчальних закладів»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в течении год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5. Обеспечить по результатам профилактических осмотров своевременность взятия на учет детей с впервые выявленной патологией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итоги год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6. Проводить мероприятия по пропаганде и поддержке грудного вскармливания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постоянно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7. Обеспечить выполнение плана мероприятий на 2013 год по снижению младенческой смертност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итоги год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8. Продолжить санитарно-просветительную работу по профилактике ВИЧ-инфекции, наркомании, алкоголизма, целесообразности обследования беременных в МГЦ для предупреждения наследственной и врожденной патологии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итоги год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9. Обеспечить всех беременных их группы риска обследованием  в медико-генетическом центре.</w:t>
        <w:tab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2.10. Продолжить санитарно-просветительную работу по грудному вскармливанию дете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Городскому педиатру Столпник Л.В.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3.1. Информировать главное управление здравоохранение облгосадминистрации  о выполнении Общегосударственной  программы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ежеквартально до 25 числ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3.2. Анализировать выполнение мероприятий программы с принятием действенных мер по устранению недостатков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ежеквартально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</w:rPr>
      </w:pPr>
      <w:r>
        <w:rPr>
          <w:b/>
        </w:rPr>
        <w:t>4. Городскому акушер-гинекологу – Реброву А.В.: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/>
        <w:t>4.1. Закончить подготовку пакета документов в комиссию на звание «</w:t>
      </w:r>
      <w:r>
        <w:rPr>
          <w:lang w:val="uk-UA"/>
        </w:rPr>
        <w:t>Лікарня доброзичлива до дитини».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ab/>
        <w:tab/>
        <w:tab/>
        <w:t>Срок - октябрь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4.2. Обеспечить 100% обследование в родильном отделении  новорожденных на фенилкетонурию, гипотериоз, адреногенитальный синдром, муковисцедоз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ab/>
        <w:tab/>
        <w:tab/>
        <w:t>Срок – в течении год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4.3. Взять под контроль своевременность выявления ретинопатии у недоношенных новорожденных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данного решения возложить на зам.главного врача ЦПМСП - Дьяченко В.В. и зам.главного врача ЦРБ – Сериц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 Мед.Совета </w:t>
        <w:tab/>
        <w:tab/>
        <w:tab/>
        <w:tab/>
        <w:tab/>
        <w:t>С.Г.Фесенк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Секретарь</w:t>
        <w:tab/>
        <w:tab/>
        <w:tab/>
        <w:tab/>
        <w:tab/>
        <w:tab/>
        <w:tab/>
        <w:t>Л.В.Се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9:00Z</dcterms:created>
  <dc:creator>FuckYouBill</dc:creator>
  <dc:description/>
  <cp:keywords/>
  <dc:language>en-US</dc:language>
  <cp:lastModifiedBy>FuckYouBill</cp:lastModifiedBy>
  <cp:lastPrinted>2002-01-01T01:09:00Z</cp:lastPrinted>
  <dcterms:modified xsi:type="dcterms:W3CDTF">2001-12-31T22:14:00Z</dcterms:modified>
  <cp:revision>15</cp:revision>
  <dc:subject/>
  <dc:title>Р Е Ш Е Н И Е</dc:title>
</cp:coreProperties>
</file>