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62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Медицинского Совета по управлению качеством медицинской помощи на территории Краснолиманского городского сов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января  2013                             № 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результатах деятельности ЛПУ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и здоровья населения в 2012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мероприятиях по обеспечению на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упной и качественной медицин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ью в 2013 год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учреждений здравоохранения г. Красный Лиман является сохранение здоровья населения города и района, обеспечение его доступной, качественной, эффективной медицинской помощью, деятельность которых в 2012 году осуществлялась в соответствии с приоритетными направлениями развития здравоохра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ались мероприятия по реформированию  первичной медико-санитарной помощи. 77%  населения города и района перешли на медицинское обслуживание по семейному принцип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ентябре 2012 года в микрорайоне «Северный»  открыта новая семейная амбулатория. Проведены капитальные ремонты семейной амбулатории с. Яровая, семейной амбулатории с. Торское, начат ремонт помещения ЦПМСП, проведены капитальные ремонты ФП с. Терны, с.Щурово , с. Карповка. Впервые за многие годы с помощью фермеского хозяйства « Кредо» ( фермер Ралитный Н.В.) сделан капитальный ремонт ФП с. Ильичевка на сумму 170, 0 тыс.грн, с помощью грантов С.П. Клюева - капитальный ремонт семейной амбулатории с. Торское на сумму    62,0 тыс.   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убвенции из областного бюджета получено медицинское оборудование для семейных амбулаторий, 4 единицы санитарного автотранспорта, 4 велосипеда,  компьютерная техника  на сумму 862,8 тыс грн. За счет грантов С.П. Клюева куплено 12  велосипедов на ФП на сумму 12,0 тыс.грн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лись мероприятия по реформированию экстренной медицинской помощи. Краснолиманская ССМП передана в собственность громады городов, поселков,  сел Донецкой области. За счет средств государственного бюджета пополнился на 2 автомобиля  автопарк.  Улучшилось значительно финансирование ССМП  на медикаментам, стоимость 1 го вызова  составил 18,64   грн. против  2,83 грн. в 2011 году. Финансирование ССМП проходило без задержек, строго по графи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ичном уровне оказания медицинской помощи продолжилась оптимизация коечного фонда. Продолжается работа по аудиту ЦРБ под больницу интенсивного лечения с учетом потребности населения в специализированных видах стационарной помощи.  Сокращено 15 коек, обеспеченность койками на 10 тыс. населения составила  42,2  при областном показателе по городам-67,9. С целью экономии бюджетных средств и рационального использования площадей высвобожден дерматологический корпус ЦРБ, в котором планируется разместить квартиры для врач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чет субвенции из областного бюджета поставлено оборудование в ЦРБ  на сумму 2678, 0 тыс. грн (рентгеновский комплекс на 3 рабочих места, эхокардиограф, гастроскоп, холтеровский монитор АД и др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чет грантов фонда С.П. Клюева оснащен кабинет телемедицины, приобретены стиральные машинки в прачечную, благоустроена территория ЦРБ, отремонтирован фонтан на сумму 139, 7 тыс.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01.01.2013 года здравоохранение города представлено ЦРБ, ЦПМСП с 11 семейными амбулаториями и 19 ФП и ССМП на областном бюджет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ется проблемой для здравоохранения города низкая укомплектованность врачебными кадрами- 59,76%, в т.ч. семейными врачами – 43,4%. С целью закрепления врачебных кадров за счет средств местного бюджета в медицинских ВУЗах обучается 17 студентов, в 2012 году приобретена квартира для семейного врача. За счет целевых средств из госбюджета увеличена зарплата медиков семейной медици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формирования позитивного отношения и понятия сути реформы отрасли в 2012 году проведено более 45 встреч с населением, ход реформы освещался в областной газете «Мир здоровья», в местной газете «Зоря». Создан интернет сайт ЦРБ, где в рубрике «Медицинская реформа» освещалась информация о ходе реформы в здравоохранении. Открытие объектов здравоохранения после капитальных ремонтов, введение в эксплуатацию медицинского оборудования, автомобилей сопровождались сходами громад. Все эти мероприятия активно освещались в местных газетах, на интернет сайте городского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снолиманским ЦПМСП активно высвечивалась в СМИ работа по формированию реестра пациентов, свободному выбору врача пациентами, по реализации пилотного проекта обеспечения больных гипертонической болезни лекарственными средствами.</w:t>
      </w:r>
    </w:p>
    <w:p>
      <w:pPr>
        <w:pStyle w:val="Normal"/>
        <w:shd w:fill="FFFFFF" w:val="clear"/>
        <w:spacing w:lineRule="exact" w:line="322"/>
        <w:ind w:left="14"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селение г. Красный Лиман и района на конец отчетного года составило 45494 человек, в т.ч .на обслуживании ЛПУ города- 35748 чел.</w:t>
      </w:r>
    </w:p>
    <w:p>
      <w:pPr>
        <w:pStyle w:val="Heading4"/>
        <w:ind w:right="62" w:firstLine="701"/>
        <w:jc w:val="both"/>
        <w:rPr/>
      </w:pPr>
      <w:r>
        <w:rPr>
          <w:sz w:val="24"/>
          <w:szCs w:val="24"/>
          <w:lang w:val="ru-RU"/>
        </w:rPr>
        <w:t xml:space="preserve">Демографическая ситуация на протяжении 2012г. имеет тенденцию к стабилизации показателей: смертность снизилась на 8,5% и составила </w:t>
      </w:r>
      <w:r>
        <w:rPr>
          <w:spacing w:val="-1"/>
          <w:sz w:val="24"/>
          <w:szCs w:val="24"/>
          <w:lang w:val="ru-RU"/>
        </w:rPr>
        <w:t xml:space="preserve">–20,5  на 1000 населения (абсолютно  умерло –  935 человек), против 22,4  у 2011г. (абсолютно  умерло –  1034 человек). </w:t>
      </w:r>
    </w:p>
    <w:p>
      <w:pPr>
        <w:pStyle w:val="Heading4"/>
        <w:ind w:right="62" w:firstLine="701"/>
        <w:jc w:val="both"/>
        <w:rPr>
          <w:sz w:val="24"/>
          <w:szCs w:val="24"/>
          <w:lang w:val="ru-RU"/>
        </w:rPr>
      </w:pPr>
      <w:r>
        <w:rPr>
          <w:color w:val="000000"/>
          <w:spacing w:val="9"/>
          <w:sz w:val="24"/>
          <w:szCs w:val="24"/>
          <w:lang w:val="ru-RU"/>
        </w:rPr>
        <w:t>Рождаемость увеличилась на 3,5% и составила – 11,6  на 1000 населения (</w:t>
      </w:r>
      <w:r>
        <w:rPr>
          <w:color w:val="000000"/>
          <w:sz w:val="24"/>
          <w:szCs w:val="24"/>
          <w:lang w:val="ru-RU"/>
        </w:rPr>
        <w:t xml:space="preserve">в 2012р.  </w:t>
      </w:r>
      <w:r>
        <w:rPr>
          <w:color w:val="000000"/>
          <w:spacing w:val="9"/>
          <w:sz w:val="24"/>
          <w:szCs w:val="24"/>
          <w:lang w:val="ru-RU"/>
        </w:rPr>
        <w:t xml:space="preserve">абсолютно </w:t>
      </w:r>
      <w:r>
        <w:rPr>
          <w:color w:val="000000"/>
          <w:sz w:val="24"/>
          <w:szCs w:val="24"/>
          <w:lang w:val="ru-RU"/>
        </w:rPr>
        <w:t>родилось -  531 детей) против 2011 года – 11,2 (родилось  519 детей)</w:t>
      </w:r>
      <w:r>
        <w:rPr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322"/>
        <w:ind w:right="29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йне неблагополучная ситуация сложилась с показателями младенческой смертности, и ответственность за это лежит как на медицинских работниках первинного звена, так и на акушерко – гинекологической службе ЦРБ. Уровень младенческой смертности за отчетный  период увеличился в 2,6 раза и составил 15,2 (абсолютно 8 случаев) на 1000 новорожденных, против  – 5,8 (3  случая  смерти) у 2011 году. Случаи смерти серед новорожденных имеют место по городской амбулатории – 3 случая, Кировськой амбулатории – 2 случая, Яровской амбулатории – 1 случай (внезапная смерть), Новоселовская амбулатория – 1 случай, Рубцовская амбулатория – 1 случай (отсутствие контроля со стороны семейного врача за регистрацией перинатальной смерти в сельском совете). Из 8 случаев смерти – 6 случаев произошли в перинатальном периоде, в том числе – 3 случая в родильном отделении ЦРБ. За отчетный период 2 случая мертворождаемости. В результате разборов случав перинатальной смертности на КЭК у становлено, что причинами их явилось некачественное наблюдение беременных ,неудовлетворительное обследование их, отсутствие консультаций областных специалистов МГЦ.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Заболеваемость населения г. Красний Лиман за отчетный период составила  5808,9 на 10тис.населения против  6044,3 за 2011 год, при областном показателе – 6086,5. 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За </w:t>
      </w:r>
      <w:r>
        <w:rPr>
          <w:sz w:val="24"/>
          <w:szCs w:val="24"/>
        </w:rPr>
        <w:t>2012г.</w:t>
      </w:r>
      <w:r>
        <w:rPr>
          <w:color w:val="000000"/>
          <w:spacing w:val="-1"/>
          <w:sz w:val="24"/>
          <w:szCs w:val="24"/>
        </w:rPr>
        <w:t xml:space="preserve"> число впервые выявленных случаев туберкулеза уменьшилось:  2011г. – 25 </w:t>
      </w:r>
      <w:r>
        <w:rPr>
          <w:color w:val="000000"/>
          <w:spacing w:val="1"/>
          <w:sz w:val="24"/>
          <w:szCs w:val="24"/>
        </w:rPr>
        <w:t>случаев, 2012г. – 18 случаев. Показатель заболеваемости снизился на 28,2% и составил  50,3 н</w:t>
      </w:r>
      <w:r>
        <w:rPr>
          <w:color w:val="000000"/>
          <w:spacing w:val="2"/>
          <w:sz w:val="24"/>
          <w:szCs w:val="24"/>
        </w:rPr>
        <w:t xml:space="preserve">а 100 тысяч населения (2011г. – 70,3 на 100тыс.нас.).  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Количество случаев </w:t>
      </w:r>
      <w:r>
        <w:rPr>
          <w:color w:val="000000"/>
          <w:spacing w:val="-1"/>
          <w:sz w:val="24"/>
          <w:szCs w:val="24"/>
        </w:rPr>
        <w:t xml:space="preserve"> впервые выявленных деструктивных форм туберкулеза уменьшилось в 3,2 раза  (2012 - 11 случая, 2011 – 16 случаев). Процент деструктивных форм от впервые выявленных случаев туберкулеза составил 61,1 (2011 – 64,4), что является позитивным моментом в профилактике туберкулеза.  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яемость при профилактическом осмотре на туберкулез увеличилась и составляет 88,8 % (2011 – 76%).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полнение плана профилактического осмотра на туберкулез составляет за 2012 год – 97,5 %, или 586,0 на 1000 взрослых и подростков (2011 – 598,0). 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2г. социальные пайки получили 25 больных, которые находятся на амбулаторном лечении, на общую сумму 6,9 тыс.грн. 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/>
      </w:pPr>
      <w:r>
        <w:rPr>
          <w:sz w:val="24"/>
          <w:szCs w:val="24"/>
        </w:rPr>
        <w:t xml:space="preserve">Всего охвачено туберкулинодиагностикой – 3492 ребенка, что составило 68,0% от плана, что ниже требуемого норматива.  Случаи заболеваемости туберкулезом среди детей и подростков на протяжении 2012 года отсутствуют. 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меется тенденция к стабилизации показателя заболеваемости на ВИЧ-инфекцию, на СПИД, а так же смертности.  Количество впервые выявленных больных  с ВИЧ-инфекцией на уровне прошлого года и составляет 24 человека. Показатель заболеваемости составил 51,3 на 100тыс.населения, при областном 89,7. 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болело СПИДом – 13 больных, против 14 больных в прошлом году. Показатель заболеваемости составил 27,8 на 100тыс.населения при областном 43,4. Умерло от СПИДа за  2012 год – 7 больных, против - 12 в   2011 году. Показатель смертности от СПИДа составил 14,8 на 100тыс.населения, при областном – 17,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целью своевременной диагностики ВИЧ-инфекции среди населения проводилось ДКТ. Объем обследований составил – 4,65%. Неудовлетворительно организована работа по проведенню ДКТ среди населения  по амбулаториям ОМ-СМ: 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Рубцовской – план – 161 чел., выполено – 115 чел,  процент охвата ДКТ населения составляет 3,6%; 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Торской – план – 81 чел., выполнено – 72 чел,  процент охвата ДКТ населения составляет 4,4%;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Яровской – план – 113 чел., выполнено – 0,  процент охвата ДКТ населения составляет 0%; 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микрорайона «Заводской» – план – 131 чел., выполнено – 111 чел,  процент охвата ДКТ населения составляет 4,2%. </w:t>
      </w:r>
    </w:p>
    <w:p>
      <w:pPr>
        <w:pStyle w:val="Style14"/>
        <w:jc w:val="both"/>
        <w:rPr/>
      </w:pPr>
      <w:r>
        <w:rPr>
          <w:rStyle w:val="Googlesrctext1"/>
        </w:rPr>
        <w:t>За отчетный период отмечено снижение заболеваемости злокачественными новообразованиями на 12%, показатель заболеваемости составляет -  321,6 на 100 тысяч населения (2008р. - 366,7). За  2009 год впервые выявлено 114 случаев, против 130 случаев в 2008 году.</w:t>
      </w:r>
      <w:r>
        <w:rPr/>
        <w:t xml:space="preserve"> </w:t>
        <w:tab/>
        <w:t xml:space="preserve">За отчетный период  заболеваемость злокачественными новообразованиями снизилась на 37,8%  и показатель заболеваемости составляет – 145,4 на 100 тысяч населения (2011г. - 233,7). За 2012 год впервые выявлено 52 случаев, против 73 случаев в 2011 году. </w:t>
      </w:r>
    </w:p>
    <w:p>
      <w:pPr>
        <w:pStyle w:val="Style14"/>
        <w:jc w:val="both"/>
        <w:rPr/>
      </w:pPr>
      <w:r>
        <w:rPr/>
        <w:tab/>
        <w:t>Удельный вес запущенных форм злокачественных новообразований уменьшился  и составил 9,6% (абс.2012г. – 5 случ. (2011г. – 23),.</w:t>
      </w:r>
    </w:p>
    <w:p>
      <w:pPr>
        <w:pStyle w:val="Style14"/>
        <w:jc w:val="both"/>
        <w:rPr/>
      </w:pPr>
      <w:r>
        <w:rPr>
          <w:rStyle w:val="Googlesrctext1"/>
        </w:rPr>
        <w:t>Позитивным моментом является также снижение числа впервые выявленных запущенных  форм злокачественных новообразований в 2 раза: выявлено в 2009 году 11 случаев, против 25 случаев в 2008 году.</w:t>
      </w:r>
      <w:r>
        <w:rPr/>
        <w:t xml:space="preserve"> </w:t>
        <w:tab/>
      </w:r>
      <w:r>
        <w:rPr>
          <w:rStyle w:val="Googlesrctext1"/>
        </w:rPr>
        <w:t>Уровень впервые признанных инвалидами граждан трудоспособного возраста составил 56,6 абс. – 91 чел, (2008р. - 61,4, абс. 101 чел.), при областном показателе  74,1 на 10000 трудоспосбного  возраста.</w:t>
      </w:r>
      <w:r>
        <w:rPr/>
        <w:t xml:space="preserve">Уровень впервые признанных инвалидами лиц трудоспособного возраста составил 43,4 на 10 тыс. трудоспособного населения  (абс - 75 человек), 2011г. – 56,26, абс. 86 человек), при областном 60,7 на 10000 трудоспособного возраста. </w:t>
      </w:r>
    </w:p>
    <w:p>
      <w:pPr>
        <w:pStyle w:val="Style14"/>
        <w:jc w:val="both"/>
        <w:rPr/>
      </w:pPr>
      <w:r>
        <w:rPr/>
        <w:tab/>
        <w:t>Остается высоким уровень первичного выхода на инвалидность детей на 10000 детского населения- 44,8 , при областном -  22,59. В структуре детской инвалидности на 1 месте стоят врожденные аномалии- около 50%, на 2 месте психические расстройства, на 3 месте заболевания нервной системы. Это указывает на крайне низкое качество пренатальной диагностики.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/>
      </w:pPr>
      <w:r>
        <w:rPr>
          <w:rStyle w:val="Googlesrctext1"/>
          <w:sz w:val="24"/>
          <w:szCs w:val="24"/>
        </w:rPr>
        <w:t>Уровень  диспансеризации больных  составляет 703,4 на 1000 населения, что  на уровне прошлого года и областного показателя.</w:t>
      </w:r>
      <w:r>
        <w:rPr>
          <w:sz w:val="24"/>
          <w:szCs w:val="24"/>
        </w:rPr>
        <w:t xml:space="preserve"> Уровень диспансеризации больных  остается ниже областного и составил 618,1 на 1000 населения (2011 г. – 613,9), что связано с низкой укомплектованностью врачебными кадрами. Особенно настораживает низкий показатель среди детей- 361,9 при областном – 648,7. </w:t>
      </w:r>
    </w:p>
    <w:p>
      <w:pPr>
        <w:pStyle w:val="Normal"/>
        <w:shd w:fill="FFFFFF" w:val="clear"/>
        <w:spacing w:lineRule="exact" w:line="322"/>
        <w:ind w:right="10" w:firstLine="708"/>
        <w:jc w:val="both"/>
        <w:rPr/>
      </w:pPr>
      <w:r>
        <w:rPr>
          <w:rStyle w:val="Googlesrctext1"/>
          <w:sz w:val="24"/>
          <w:szCs w:val="24"/>
        </w:rPr>
        <w:t>Профилактические осмотры за 2009г.</w:t>
      </w:r>
      <w:r>
        <w:rPr>
          <w:sz w:val="24"/>
          <w:szCs w:val="24"/>
        </w:rPr>
        <w:t xml:space="preserve"> Профилактические осмотры за 2012г. выполнены на 90,3% (2011 – 84,2%). </w:t>
      </w:r>
      <w:r>
        <w:rPr>
          <w:color w:val="000000"/>
          <w:spacing w:val="-2"/>
          <w:sz w:val="24"/>
          <w:szCs w:val="24"/>
        </w:rPr>
        <w:t xml:space="preserve"> Но качество профосмотров остается низким, о чем говорят плохие показатели выявляемости  в целом – 19, 1 % при обласном нормативе 22,0% , в т.ч.-  хронического бронхита- 0,18%, женских болезней при цитологии- 13,66% при нормативе- 60% . С целью улучшения этих показателей в 2012 году были организованы выезда в семейные амбулатории акушеров-гинекологов 18 раз, передвижного флюорографа – 115 раз, со средней нагрузкой в неделю -150-180 обследованных. 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низилось количество посещений в поликлиники в смену на 10 тыс.населения с 165,0 в 2011 году, до 148,67, что связано с низкой укомплектованностью врачебными кадрами. Но,  при том нельзя исключить и тот факт, что определенный процент посещений к специалистам, просто не фиксируется в амбулаторных картах, а значит и недоучитывается. 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 посещений к семейным врачам амбулаторий остается на уровне пришлого года. Низкий процент профилактических посещений к семейному врачу микрорайона «Заводской», Дробышевской амбулатории, Новоселовской, с.Торское. 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Обеспеченность дневными стационарами составляет  14.3 на 10 000 (против 14,9 в 2011), имеем в районе 51 койку. </w:t>
      </w:r>
    </w:p>
    <w:p>
      <w:pPr>
        <w:pStyle w:val="Style14"/>
        <w:ind w:firstLine="708"/>
        <w:jc w:val="both"/>
        <w:rPr/>
      </w:pPr>
      <w:r>
        <w:rPr>
          <w:rStyle w:val="Googlesrctext1"/>
        </w:rPr>
        <w:t>Пролечено в дневных  стационарах 3246 больных и составляет 944,2 на 10000 населения (2008р. - 3344 больных).</w:t>
      </w:r>
      <w:r>
        <w:rPr/>
        <w:t xml:space="preserve"> Пролечено в дневных стационарах  больных, что составило 2260 чел., что составило  632,2 против 591,4  в 2011 году, при областном показателе 621,2. Но недостаточно используется койка педиатрическая в ЦПМСП, гинекологическая -  в ЦРБ. 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rStyle w:val="Googlesrctext1"/>
          <w:sz w:val="24"/>
          <w:szCs w:val="24"/>
        </w:rPr>
        <w:t>В стационаре на дому пролечено 1175 больных и составляет 341,7 на 10000 населения (2008г. - 1140 чел).</w:t>
      </w:r>
      <w:r>
        <w:rPr>
          <w:sz w:val="24"/>
          <w:szCs w:val="24"/>
        </w:rPr>
        <w:t xml:space="preserve"> </w:t>
        <w:tab/>
        <w:t xml:space="preserve">В стационаре на дому пролечено на 65  больных больше, чем в 2011 году и составило 332,9 на 10тыс.населения при областном 445,4. Это неудовлетворительный показатель. 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color w:val="000000"/>
          <w:spacing w:val="-2"/>
          <w:sz w:val="24"/>
          <w:szCs w:val="24"/>
        </w:rPr>
        <w:t>По пункту неотложной медицинской помощи обслужено 4507 вызовов, что  на 1063 вызова меньше прошлого года. Из общего количества вызовов 943 это вызова к больным, что  на уровне прошлого года, 3564 вызова – медицинские назначения. Количество вызовов к хроническим больным незначительное, на что  не обходимо  в 2013 году обратить  внимание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анализе работы стационарной службы ЦРБ обращают на себя внимание следующие показатели: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sz w:val="24"/>
          <w:szCs w:val="24"/>
        </w:rPr>
        <w:t xml:space="preserve">Работа койки за 2012 г. – 325,5  дня, а без учета инф.коек- 346,4. </w:t>
      </w:r>
      <w:r>
        <w:rPr>
          <w:rStyle w:val="Googlesrctext1"/>
          <w:sz w:val="24"/>
          <w:szCs w:val="24"/>
        </w:rPr>
        <w:t>Середній термін перебування на ліжку склав 10,2 днів (2008р. - 10,5).</w:t>
      </w:r>
      <w:r>
        <w:rPr>
          <w:sz w:val="24"/>
          <w:szCs w:val="24"/>
        </w:rPr>
        <w:t xml:space="preserve"> Средний срок пребывания на койке составила 9,9 дней. Выше среднего по области сроки лечения больных с о.инфарктом миокарада, инсультиами, о.аппендитом, ущемленной грыжей. 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кий удельный вес летальных случаев-2% (норматив- 1%), что говорит о том, что в стационаре находятся тяжелые больные. Значительно выросла летальность от о.инфаркта миокарда - 16,6% ( норматив 10%) т.ч. и досуточная- 40,0%. Удельный вес госпитализированных по экстренным показаниям в 2012 году значительно вырос и составил 85,6%. Удельный вес досуточной летальности вырос и составил- 18,7%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/>
        <w:t>Неудовлетворительные показатели работы хирургической службы:</w:t>
      </w:r>
    </w:p>
    <w:p>
      <w:pPr>
        <w:pStyle w:val="Style14"/>
        <w:ind w:firstLine="708"/>
        <w:jc w:val="both"/>
        <w:rPr/>
      </w:pPr>
      <w:r>
        <w:rPr/>
        <w:t xml:space="preserve">- высокий показатель послеоперационной летальности при острой хирургической патологии-1,5% , при нормативе 1%. </w:t>
      </w:r>
    </w:p>
    <w:p>
      <w:pPr>
        <w:pStyle w:val="Style14"/>
        <w:ind w:firstLine="708"/>
        <w:jc w:val="both"/>
        <w:rPr/>
      </w:pPr>
      <w:r>
        <w:rPr/>
        <w:t xml:space="preserve">- высокий удельный вес послеоперационной летальности при экстренной хирургии на органах брюшной полости- 1,68%, за счет 1 случая при о. аппендиците и 1 случая по о. панкреатиту. </w:t>
      </w:r>
    </w:p>
    <w:p>
      <w:pPr>
        <w:pStyle w:val="Style14"/>
        <w:ind w:firstLine="708"/>
        <w:jc w:val="both"/>
        <w:rPr/>
      </w:pPr>
      <w:r>
        <w:rPr/>
        <w:t xml:space="preserve">- удельный вес поздней доставки при экстренной хирургии  органов брюшной полости – 42,8%  при областном – 35,8%. </w:t>
      </w:r>
    </w:p>
    <w:p>
      <w:pPr>
        <w:pStyle w:val="Style14"/>
        <w:ind w:firstLine="708"/>
        <w:jc w:val="both"/>
        <w:rPr/>
      </w:pPr>
      <w:r>
        <w:rPr/>
        <w:t xml:space="preserve">Хирургическая активность среди прооперированных в хирургическом отделении ЦРБ увеличилась и составила в 2012 – 82,06%, в то время как общая хирургическая активность по ЦРБ составила 41,6, за счет гинекологии.  </w:t>
      </w:r>
    </w:p>
    <w:p>
      <w:pPr>
        <w:pStyle w:val="Style14"/>
        <w:ind w:firstLine="708"/>
        <w:jc w:val="both"/>
        <w:rPr/>
      </w:pPr>
      <w:r>
        <w:rPr>
          <w:rStyle w:val="Googlesrctext1"/>
        </w:rPr>
        <w:t>Пролечено в отделении хырургии одного дня 355больных, против 2008р.</w:t>
      </w:r>
      <w:r>
        <w:rPr/>
        <w:t xml:space="preserve">Пролечено в отделении хирургии одного дня 306 больных, против 2011г. </w:t>
      </w:r>
      <w:r>
        <w:rPr>
          <w:rStyle w:val="Googlesrctext1"/>
        </w:rPr>
        <w:t>- 310 больных, что составляет 30,2% от  всех прооперованных больных в ЦРБ.</w:t>
      </w:r>
      <w:r>
        <w:rPr/>
        <w:t xml:space="preserve"> - 422 больных, что составляет 18,2 % от всего прооперированных больных в ЦРБ. Это указывает на недостаточное использование койки, в 2012 году улучшена материальная база отдел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просы охраны материнства и детства остаются приоритетными в деятельности учреждений здравоохран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В Краснолиманском районе имеется местная программа «Репродуктивного здоровье нации на период до 2015г.», утвержденная решением сессии городского совета от 09.04.08г. № 5/22-1466. Последний раз ход выполнения этой программы заслушивался на сессии  городского совета  от 29.08.2012 года. № 6/17-1678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2012 году на реализацию этой программы израсходовано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7, 848 тыс. грн.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дикаменты для оказания неотложной помощи роженицам при кровотечениях- 5, 216 тыс.грн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акушерских комплектов- 5,231 тыс. грн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расходных материалов для родильного отделения – 15,133 тыс.грн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рок Народного Депутата Бахтеевой Т.Д. – мультифункциональный монитор для новорожденных – 35,0 тыс.грн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латными контрацептивами малообеспеченных семей и молодежи – 1,495 тыс.грн из обл. бюджет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беременных в медико- генитическом центре из числа малообеспеченных – 28 чел на сумму 7,7 тыс грн. с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 за внебюджетные средства компьтер для ведения реестра беременных – 800 грн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филактики внутрибольничных инфекций в родильном отделении приобретен сухожаровый шкаф – 4,7 тыс грн внебюдже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в р/о принято 517 родов, что больше прошлого года на 117 родов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ушерское отделение обеспечено препаратами для оказания неотложной помощи, в том числе и при кровотечениях. На территории больницы расположен пункт переливания крови с трёхдневным запасом эритроцитарной массы и свежезамороженной плазмы.  Доступ к нему круглосуточный. В 2012 году родов, осложнившихся кровотечением  0,3% (при областном показателе 9,7% за 2011)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им остается показатель охвата новорожденных БЦЖ вакцинацией в р/о- 70,8%, при требуемом нормативе – 90%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ают на себя внимание высокий уровень искусственных абортов на 1000 женщин фертильного возраста 21,6 , при областном показателе- 16,6. При этом из года в год растет число абортов у девочек подростков, в 2012 году-5.</w:t>
      </w:r>
    </w:p>
    <w:p>
      <w:pPr>
        <w:pStyle w:val="Normal"/>
        <w:shd w:fill="FFFFFF" w:val="clear"/>
        <w:spacing w:lineRule="exact" w:line="317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>В 2012 году уровень партнерских родов составил 73,3% (норматив – 70%), уровень нормальных родов 76,6% (при среднем областном показателе 70,2%).</w:t>
      </w:r>
    </w:p>
    <w:p>
      <w:pPr>
        <w:pStyle w:val="Normal"/>
        <w:shd w:fill="FFFFFF" w:val="clear"/>
        <w:spacing w:lineRule="exact" w:line="317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>Обращает на себя внимание высокий удельный вес родовых травм у новорожденных в р/о – 2,5%, что указывает на некачественное ведение родов акушерами. Черепно- мозговых травм среди новорожденных нет.</w:t>
      </w:r>
    </w:p>
    <w:p>
      <w:pPr>
        <w:pStyle w:val="Normal"/>
        <w:shd w:fill="FFFFFF" w:val="clear"/>
        <w:spacing w:lineRule="exact" w:line="317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ется высоким уд.вес врожденных аномалий среди новорожденных- 12,5%, что говорит о недостаточной работе по обследованию беременных в МГЦ и некачественному проведению им УЗД. </w:t>
      </w:r>
    </w:p>
    <w:p>
      <w:pPr>
        <w:pStyle w:val="Style14"/>
        <w:jc w:val="both"/>
        <w:rPr/>
      </w:pPr>
      <w:r>
        <w:rPr/>
        <w:tab/>
        <w:t>В 2012 году уделялось должное внимание медицинскому обеспечению ВОВ. Слуховыми аппаратами обеспечено 13 человек, зубопротезированием-7 человек. Медикаментами по льготным рецептам обеспечено – 1383 человека на сумму 74,6 тыс.грн.  .  Стоимость 1 койко/дня по лечению выросла до 21,16 , а с учетом внебюджетных средств – 22,98 грн.  Стоимость 1 койко/дня по питанию 15,2 грн, а с учетом внебюджетных средств – 15,55 грн.</w:t>
      </w:r>
    </w:p>
    <w:p>
      <w:pPr>
        <w:pStyle w:val="Style14"/>
        <w:jc w:val="both"/>
        <w:rPr/>
      </w:pPr>
      <w:r>
        <w:rPr/>
        <w:tab/>
        <w:t xml:space="preserve">Несмотря на ежегодное увеличение ассигнований на здравоохранение, финансовое обеспечение его остается ограниченным, поскольку реально обеспечивает только 60% от потребности. В 2012 году улучшилось финансирование экстренной медицинской помощи, первичного уровня, но при этом отмечен был финансовый дефицит на 2 уровне оказания медицинской помощи. </w:t>
      </w:r>
    </w:p>
    <w:p>
      <w:pPr>
        <w:pStyle w:val="Style14"/>
        <w:ind w:firstLine="708"/>
        <w:jc w:val="both"/>
        <w:rPr/>
      </w:pPr>
      <w:r>
        <w:rPr/>
        <w:t xml:space="preserve">Общий фонд расходов на здравоохранение в 2012 году составил 26369,4 тыс.грн.  </w:t>
      </w:r>
      <w:r>
        <w:rPr>
          <w:rStyle w:val="Googlesrctext1"/>
        </w:rPr>
        <w:t>На 1 мешканця фінансування склало – 497,3грн., проти 433,3грн.</w:t>
      </w:r>
      <w:r>
        <w:rPr/>
        <w:t xml:space="preserve"> На 1 жителя финансирование составило – 610,32 грн, а с учетом ССМП – 742,36 грн. против 593,7 грн. </w:t>
      </w:r>
      <w:r>
        <w:rPr>
          <w:rStyle w:val="Googlesrctext1"/>
        </w:rPr>
        <w:t>в 2008 році.</w:t>
      </w:r>
      <w:r>
        <w:rPr/>
        <w:t xml:space="preserve"> в 2011 году.  С учетом внебюджетных ассигнований он составил 638,53, а со ССМП- 770,89  грн. против 641,3 в 2011 году при областном показателе 745 грн. в 2010 году.</w:t>
      </w:r>
    </w:p>
    <w:p>
      <w:pPr>
        <w:pStyle w:val="Style14"/>
        <w:ind w:firstLine="708"/>
        <w:jc w:val="both"/>
        <w:rPr/>
      </w:pPr>
      <w:r>
        <w:rPr/>
        <w:t>Средняя заработная плата в целом по здравоохранению составила 2021 грн., в т.ч  по ЦРБ – 1995,58 грн., ЦПМСП 1818,0 грн., ССМП- 2549,0 грн.</w:t>
      </w:r>
    </w:p>
    <w:p>
      <w:pPr>
        <w:pStyle w:val="Style14"/>
        <w:jc w:val="both"/>
        <w:rPr/>
      </w:pPr>
      <w:r>
        <w:rPr>
          <w:rStyle w:val="Googlesrctext1"/>
        </w:rPr>
        <w:t>Удельный вес затрат на зароботную плату с начислениями составляет 76,2%, на энергоносители – 7,7%, на медикаменты –5,1%, против 3,6% в 2008 году, на питание – 1,5%, что на уровне прошлого года.</w:t>
      </w:r>
      <w:r>
        <w:rPr/>
        <w:t xml:space="preserve"> </w:t>
        <w:tab/>
        <w:t xml:space="preserve">Удельный вес расходов   на заработную плату с начислениями составил 79,1%, на энергоносители – 9,35%, на медикаменты - 3,82%, на питание -1,0 %,  </w:t>
      </w:r>
    </w:p>
    <w:p>
      <w:pPr>
        <w:pStyle w:val="Style14"/>
        <w:jc w:val="both"/>
        <w:rPr/>
      </w:pPr>
      <w:r>
        <w:rPr/>
        <w:t>по ЦРБ соответственно- 78,8 зарплата %, медикаменты 3,8%, питание -1,54 %</w:t>
      </w:r>
      <w:r>
        <w:rPr>
          <w:rStyle w:val="Googlesrctext1"/>
        </w:rPr>
        <w:t xml:space="preserve"> Общая стоимость 1-го койко/дня у 2009 году составила 86,77грн.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По ЦПМСП соответственно- </w:t>
        <w:tab/>
        <w:t>зарплата 82,8%, медикаменты 3,82%, питание 0,6%</w:t>
      </w:r>
      <w:r>
        <w:rPr>
          <w:rStyle w:val="Googlesrctext1"/>
        </w:rPr>
        <w:t xml:space="preserve"> Общая стоимость 1-го койко/дня у 2009 году составила 86,77грн.</w:t>
      </w:r>
      <w:r>
        <w:rPr/>
        <w:t xml:space="preserve"> .</w:t>
      </w:r>
    </w:p>
    <w:p>
      <w:pPr>
        <w:pStyle w:val="Style14"/>
        <w:ind w:firstLine="708"/>
        <w:jc w:val="both"/>
        <w:rPr/>
      </w:pPr>
      <w:r>
        <w:rPr/>
        <w:t xml:space="preserve">Стоимость койко-дня в 2012 году на медикаменты за средства местного бюджета составила 4,78 грн, против 4,6 грн. </w:t>
      </w:r>
      <w:r>
        <w:rPr>
          <w:rStyle w:val="Googlesrctext1"/>
        </w:rPr>
        <w:t>в 2008 году, с учетом внебюджетных средств – 5,43 грн., против 4,58грн.</w:t>
      </w:r>
      <w:r>
        <w:rPr/>
        <w:t xml:space="preserve"> в 2011 году, с учетом внебюджетных средств – 9,55 грн, против 8,06 </w:t>
      </w:r>
      <w:r>
        <w:rPr>
          <w:rStyle w:val="Googlesrctext1"/>
        </w:rPr>
        <w:t>у 2008 году; стоимость на  питание 1-го койко/дня  за средства местного бюджета составила – 3,81грн., против – 3,05грн.</w:t>
      </w:r>
      <w:r>
        <w:rPr/>
        <w:t xml:space="preserve"> в 2011 году; стоимость на питание 1-го койко / дня за средства местного бюджета составила – 3,74 грн, против – 4,01 грн. </w:t>
      </w:r>
      <w:r>
        <w:rPr>
          <w:rStyle w:val="Googlesrctext1"/>
        </w:rPr>
        <w:t>в 2008 році, с учетом внебюджетных средств – 3,95грн., против 3,24грн.</w:t>
      </w:r>
      <w:r>
        <w:rPr/>
        <w:t xml:space="preserve"> в 2011 году, с учетом внебюджетных средств – 4,09 грн, против 4,89грн. </w:t>
      </w:r>
      <w:r>
        <w:rPr>
          <w:rStyle w:val="Googlesrctext1"/>
        </w:rPr>
        <w:t>в 2008 году.</w:t>
      </w:r>
      <w:r>
        <w:rPr/>
        <w:t xml:space="preserve"> в 2011 году. </w:t>
      </w:r>
    </w:p>
    <w:p>
      <w:pPr>
        <w:pStyle w:val="Style14"/>
        <w:ind w:firstLine="708"/>
        <w:jc w:val="both"/>
        <w:rPr/>
      </w:pPr>
      <w:r>
        <w:rPr/>
        <w:t xml:space="preserve">При этом, обращает на себя внимание, что в ЦПМС 1 койко/день лечения больного в дневном стационаре составил 6,24 грн., что доказывает перекос в финансировании учреждений здравоохранения, сложившийся в 2012 году. Стоимость 1 посещения в ЦПМСП составила 0,93 коп, а в ЦРБ – по поликлинике -0,4 грн, по стоматологии-0,32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Количество льготной категории населения за 2012 год составило 9442 чел.. Получили рецепты на льготное обеспечение медикаментами всего 2748 чел.. Всего было профинансировано 161,5тыс.грн. Обеспеченность медикаментами на 1 льготника составила 1,43 грн. в месяц, в т.ч. на 1 инвалида/участника ВОВ – 3,09грн. в меся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отчтеный период обеспечено 17 чел слуховыми аппаратами, в том числе ветеранов войны – 13 чел, на общую сумму – 8,9тыс.гр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 отчетный период было сделано - 60 выездов по амбулаториям сел и поселков района с целью осмотра больных, профилактического осмотра, посещения ветеранов войны, в том числе при участии специалистов ЦРБ - 8 выездов.</w:t>
      </w:r>
    </w:p>
    <w:p>
      <w:pPr>
        <w:pStyle w:val="Style14"/>
        <w:jc w:val="both"/>
        <w:rPr/>
      </w:pPr>
      <w:r>
        <w:rPr/>
        <w:tab/>
        <w:t xml:space="preserve">В условиях недостаточного финансирования актуальным является привлечение внебюджетных средств. За 2012 г. </w:t>
      </w:r>
      <w:r>
        <w:rPr>
          <w:rStyle w:val="Googlesrctext1"/>
        </w:rPr>
        <w:t>они составили – 881,9тысяч грн., в том числе платные услуги составили – 389,5тысяч грн., благотворительные взносы – 492,7тыс.грн.,  средства Городской больничной кассы составили 199,3 тисяч грн.</w:t>
      </w:r>
      <w:r>
        <w:rPr/>
        <w:t xml:space="preserve"> они составили – 1002,0 тыс. грн, что составило 4,8%  от бюджетного финансирования, при рейтинговом нормативе – 5%. По ЦРБ этот показатель выше -5,88%. Платные услуги составили – 401,7 тыс. грн, благотворительные взносы – 603,3 тыс.грн. Помимо этого привлечено средств ГБК 469,3 тыс. грн, против 399,0 тыс. грн. в 2011 году. За средства ГБК пролечено 630 членов, из них – 351 в ЦРБ, 279- в ЦПМСП.  На медикаменты и изделия медицинского назначения потрачено 249,8  тыс. грн - 53,3%.  </w:t>
      </w:r>
    </w:p>
    <w:p>
      <w:pPr>
        <w:pStyle w:val="Style14"/>
        <w:jc w:val="both"/>
        <w:rPr/>
      </w:pPr>
      <w:r>
        <w:rPr>
          <w:rStyle w:val="Googlesrctext1"/>
        </w:rPr>
        <w:t>На финансирование Национальных и  региональных програм из средств  местного бюджета выделено – 346,4тыс.грн.</w:t>
      </w:r>
      <w:r>
        <w:rPr/>
        <w:t xml:space="preserve"> </w:t>
        <w:tab/>
        <w:t>На финансирование социально-экономической программы со всех уровней бюджета  израсходовано – 5389,9тыс.грн.</w:t>
        <w:tab/>
      </w:r>
    </w:p>
    <w:p>
      <w:pPr>
        <w:pStyle w:val="Style14"/>
        <w:jc w:val="both"/>
        <w:rPr/>
      </w:pPr>
      <w:r>
        <w:rPr/>
        <w:tab/>
        <w:t>План по донорству за 2012 год выполнен на 100,4%, против 68,4% за 2011 год. Не выполнили плановое задание  Дробышевская семейная амбулатория , амбулатории города и Рубцовская амбулатория..</w:t>
      </w:r>
    </w:p>
    <w:p>
      <w:pPr>
        <w:pStyle w:val="Style14"/>
        <w:jc w:val="both"/>
        <w:rPr/>
      </w:pPr>
      <w:r>
        <w:rPr/>
        <w:tab/>
        <w:t xml:space="preserve">В 2012 году в ЦПМСП и ЦРБ с письменными обращениями обратилось 30 заявителей, что на 1 больше чем в 2011  году.  </w:t>
        <w:tab/>
      </w:r>
    </w:p>
    <w:p>
      <w:pPr>
        <w:pStyle w:val="Style14"/>
        <w:jc w:val="both"/>
        <w:rPr/>
      </w:pPr>
      <w:r>
        <w:rPr/>
        <w:tab/>
        <w:t>Показатель письменных обращений составил 8,4 на 10 тыс.населения, против 8,0  за прошлый год. Этот показатель значительно превышает област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выполнения Программы экономических реформ на 2010-2014гг «Заможне суспільство, конкурентноспроможна економіка, ефективна держава» и Программы Президента Украины « Україна для людей» и других Национальных  и региональніх Программ,  других нормативных документов  Координационный Медицинский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 Считать приоритетными направлениями деятельности здравоохранения района на 2013р .по выполнению Закона Украины «Про порядок проведення реформування системи охорони здоров’я в Вінницькій, Дніпропетровській, Донецькій областях та м.Київі»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эффективной системы контроля и управления качеством медицинской помощи путем изучения индикаторов качества медицинской помощи, утвержденных п.2 приказа  МОЗ Украины от 02.11.2011 №743, Приказов МЗ Украины от 28.09.12 № 751 «Про створення та впровадження медико-технологічних документів стандартизації медичної допомоги в системі МОЗ України» и от 28.09.2012 № 752 «Про  порядок контролю якості медичної допомог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 районе пилотного проекта реформирования системы здравоохранения с целью концентрации вторичной специализированной медицинской помощи и создания госпитального округа с больницей интенсивно ле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ние и развитие, рациональное использование стационарозамещающих форм оказания медицинской помощи , сдачи высвободившихся помещений в аренду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еспечение специализированной медицинской помощи населению г.Красный Лиман на договорных условиях в лечебных учреждениях г.Славянск, Краматорск, Макеевка, Донецк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ние кадровой политики, своевременная подготовка и переподготовка врачей, младших медицинских специалистов, усиление социальной защиты медицинских работников. Обеспечение врачей жилье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иление социальной защиты медицинских работников путем выполнение программы « Местных стимулов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остояния обеспечения населения лекарственными препаратами и изделиями медицинского назначения, что предусматривает  дальнейшее развитие формулярной системы обеспечения лекарственными препаратами и изделиями медицинского назнач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ршение работы по формированию электронного реестра пациентов. Продолжить совершенствование системы свободного выбора врач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ализацию плана мероприятий пилотного проекта по обеспечению больных гипертонической болезнью на льготных услов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овременных медицинских технологий для повышения эффективности методов лечения и достижения стойкого результата, а именно  лапароскопических методов оперативних вмешательст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условий пребывания пациентов и работы медперсонала путем укрепления материально-технической базы лечебно-профилактических учреждений, проведение капитальных ремонтов ЦПМСП, терапевтического отделения, палат для ВОВ ЦРБ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дрение ресурсосберегающих технологий в учреждениях здравоохранения района и эффективное использование ресурсов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вестиционных проектов  путем привлечения частного капитала и других источников финансирования, участия в гранта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одуктивных взаимоотношений между  центром первичной медико-санитарной помощи, ССМП,  ЦРБ и отделенческой больницей на ст. Красный Лиман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оказания медицинской помощи матерям и детя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широкой разъяснительной работы среди населения по популяризации здорового способа жизни, профилактике, по реформе здравоохран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мероприятий по формированию Единого электронного  реестра листков нетрудоспособно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Главному врачу Краснолиманского ЦПМСП им. М.И. Лядукина (Мельниченко С.А.):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. Взять под личный контроль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ачество оказания медицинской помощи обслуживаемому населению, в том числе обратив особое внимание на охрану здоровья матерей и детей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пролеченных больных в стационарах на дому, обеспечить качество лечения больных в них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а цитологического обследования женщин. По итогам года достичь 90%  охвата  цитологическим обследованием женского населени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98% охват профосмотром населения от запланированного числ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а туберкулинодиагностики и доведение его до 96%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а профилактических приви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рок – в течение г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 Обеспечить завершение работы по формированию электронного реестра паци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–  1 полугодие 2013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Строго контролировать реализацию плана мероприятий пилотного проекта по обеспечению больных гипертонической болезнью на льготных условиях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Срок- в течение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 связи с недостаточной проф.работой, довести охват ФЛГ-обследованием лиц из группы риска до 90% путем привлечения передвижного флюорогра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рок – ежемеся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одить  разбор деструктивных случаев туберкулеза и запущенных онокослучаев  на КЭ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рок – ежемеся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Обеспечить выполнение плана посещения, в т.ч. с проф.цел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 – итог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Обеспечить строгую исполнительскую дисциплину, обратив особое внимание на выполнение сотрудниками должностных обязанностей, трудовой дисциплины, качественного ведения мед.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рок – постоянно.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8. Держать на контроле обращаемость на ССМП хронических больных в часы работы  семейных амбула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ежекварт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родолжить контроль за качеством наблюдения детей 1-го года жизни, в целом и из соц.неблагополучных семей в том чис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в течение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Держать на контроле использование средств на льготное обеспечение медикаментами ветеранов войны и ЧАЭ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ежекварт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</w:t>
        <w:tab/>
        <w:t>Подготовить результаты мед.осмотра ветеранов войны и доложить на заседании координационного медицинского совет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 26.03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Изучить состояние и выполнение в районе Закона Украины «Про статус і соціальний захист громадян які постраждали внаслідок Чорнобильської катастрофи». Результаты доложить на координационном медицинском совете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–26.03.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Добиться 5% охвата населения района добровольным консультированием и тестированием на ВИЧ-инфек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в течение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В связи с высоким показателем первичной инвалидности детей, проводить разбор каждого случая инвалидности на КЭ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ежемеся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.Анализировать организацию работы врачей амбулаторий в соответствии с приказом МЗ Украины от 02.11.2011 №743 «Про затвердження індикаторів якості медичної допомог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ежекварт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Обеспечить строгий контроль за проведением мониторинга выдачи и обоснованности продления  листов нетрудоспособности. Материалы заслушать на координационном медицинском совете по управлению качеством медицинской помощи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– 28.05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7.Принять меры по выполнению противоэпидемического и дезинфекционно-стерилизационного режимов, согласно действующих норматив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– постоя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8. Взять под личный контроль состояние  дел по охране труда и технике безопасности, особое внимание уделять работе санитарного автотранспорта и медицинск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– на протяжени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9. Анализировать эффективность использования медицинского оборудования полученного за средства государственного бюджета согласно  программы ранней диагностике заболеваний и обеспечить соответствующий учет  каждого аппа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– ежекварт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0. Обеспечить выполнение Закона Украины «Про звернення громадян» и др.нормативных актов по этому вопросу. Материалы регулярно заслушивать на Координационном медицинском сов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29.01, 26.11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1. Держать на контроле выполнение плана заготовки донорской кро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рок – ежемеся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2. Продолжить работу по привлечению членов ГБК, с целью дальнейшего улучшения качества лечебно-диагностического процесса в дневных стацион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постоя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3. Обеспечит выполнение государственной программы  «Національній план дій щодо реалізації Конвенції ООН про права дитини», результаті заслушать на Координационном медицинском совете по итогам 1 полуго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рок-30.07.13</w:t>
        <w:tab/>
        <w:tab/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3. </w:t>
      </w:r>
      <w:r>
        <w:rPr>
          <w:b/>
          <w:sz w:val="24"/>
          <w:szCs w:val="24"/>
        </w:rPr>
        <w:t>Заместителю главного врача ЦРБ по лечебной работе  (Серица Л.В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Держать на контроле состояние выполнения Закона о борьбе с незаконным оборотом наркотич.средств и психотропных веществ и прекурсоров в ЛПУ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постоя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Обеспечить готовность ЦРБ к работе в условиях эпид.осложнений и другими опасными инфекциями, выполнения Постановления Кабинета Министров Украины от 24.04.99г. № 696 пр. Министерства ЗО Украины от 30.05.97 № 167  «Про удосконалення  противохолерних заходів в Україні». Материалы заслушать на медицинском совете ЦР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рок – 29.05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 целью контроля за соблюдением средних сроков лечения стац.больных, обеспечить предоставление всех больных со средними сроками лечения – 10 дн., для решения вопроса обоснованности пребывания в стацион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рок в теч.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одолжать работу по контролю за качеством оказания стационарной помощи, в т.ч. детям и беременным. Изучить причины высокого уровня перинатальной смертности за 2012 год, результаты заслушать на медицинском совете Ц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28.03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Держать на контроле запас медикаментов и предметов мед.назначения согласно приказа УЗО от 15.10.01г. № 266, на случай возникновения аварийных ситуаций при вспышке инфекционной заболев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в теч.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Обеспечить постоянную готовность структурных подразделений и служб, которые должны оказывать экстренную помощь, как в ежедневном режиме, так и при исключительных ситуациях, при массовом поражении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в теч.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Строго контролировать обоснованность госпитализации в отделения ЦРБ и выполнение работы койки  для решения вопроса целесообразности дальнейшей оптимизации коечного фонд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ежекварт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Продолжить мониторинг по выполнению приказа МЗ Украины от 27.12.06г. №891 «Про затвердження порядку здійснення нагляду за побічними реакціями лікарських засобів, дозволених до медичних застосування». Результаты заслушать на медицинском совете Ц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26.12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Контролировать  сроки исполнения рассмотрения обращения граждан и принятие мер по снижению поступления повторных обращений, повышения уровня положительного решения вопросов особенно социально незащищенных слоев населения. Результаты заслушивать на Координационном медицинском сов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29.01, 26.11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Принять меры по выполнению противоэпидемического и дезинфекционно-стерилизационного режимов, согласно действующих нормативных документов по стационарам ЦРБ. Результаты заслушать на медицинском совете Ц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28.11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Держать на контроле организацию мероприятий по предупреждению распространения ВИЧ-инфекции, лечения ВИЧ-инфицированных, больных СПИДом на 2009-2013гг в ЛПУ района. Результаты заслушать на Координационном медицинском сов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29.01.13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Обеспечить выполнение приказа МЗ Украины от 28.10.2011 №716 «Про затвердження Положення про єдиний електронний реестр листків непрацездатності» и приказа ГУЗО от 18.01.2012 №25 «Про організацію роботи щодо формування Єдиного електронного реєстру листків непрацездатності у закладах охорони здоров’я області, яким надано право видачі листків  непрацездатності». Результаты заслушать на заседании Координационном медицинском сове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рок- 28.05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Строго контролировать работу по выполнению плана по донорству и качество оказания гемотрансфузионной помощи в отделения ЦРБ. Материалы заслушать на медицинском совете Ц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рок- 25.07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 В святи неудовлетворительными показателями работы  по экстренной хирургии проводить раз бор на КЭК всех случав послеоперационной летальности. Результаты заслушать на медицинском совете Ц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рок- 25.07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 Строго контролировать оказание антирабической помощи , провести ее аналіз и результаты заслушать на медицинском совете ЦР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рок- 29.08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В святи с неудовлетворительными показателями летальности от о.инфаркта міокарда и о. нарушений мозкового кровообращения, систематизировать дефектуру по результатам раз бора на КЭК. Результаты заслушать на медицинском сов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рок- 26.09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8. С целью улучшения взаимодействия ССМП с ургентными и дежурными службами ЦРБ, провести аналіз оказания ургентной медицинской помощи. Результаты заслушать на медицинском совете ЦРБ с приглавшением СС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рок- 31.10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9. Усилить контроль за рациональным использованием медицинского оборудования, обеспечить нормативную загрузку на каждый апа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рок- в течение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4. Заведующей консультативно - диагностической поликлиникой ЦРБ               ( Демидов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зять  под личный контроль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ачество оказания медицинской помощи пациентам, в том числе обратив особое внимание на оказание амбулаторной и консультативной помощи детям, беременным женщинам, ветеранам войны и ликвидаторам аварии на ЧАЭ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о и полноту оформление амбулаторных карт больных, консультативных заклю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о работы регист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ту учета посещений в поликлин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просы преемственности и взаимодействия с ЦПМ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беспечить участие специалистов поликлиники в комплексном осмотре на дому ветеранов войны. Результаты заслушать на Координационном медицинском сов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рок- 26.03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беспечить координацию работы по вопросам раннего выявления онкопатологии, разбору запущенных случаев рака, отчетности. Материалы заслушать на заседании Координационного медицин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рок- 24.09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Улучшить качество оказания амбулаторной специализированной помощи участникам ликвидации аварии на ЧАЭС. Результаты заслушать на на заседании Координационного медицин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рок – 26.03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зять на строгий контроль работу стационара хирургии 1 дня и гинекологического дневного стационара.  Провести анализ этого вида медицинской помощи, результаты заслушать на медицинском совете Ц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рок- 28.02.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инять меры для улучшения качества работы кабинета профосмотров с целью улучшения показателей выявляемости. Результаты заслушать на медицинском совете Ц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рок- 25.04.2013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трогое соблюдение графика выездов узких специалистов в семейные амбулатории с целью приближения специализированной помощи к населению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- в течение года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нтроль за работой параклинических служб поликлиники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- в течение года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контролировать выполнение мероприятий по профилактимке и борьбе с туберкулезом. Результаты заслушать на Координационоом медицинском совете.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- 26.11.13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рака молочной железы продолжить практику организованного консультирования женщин у маммолога КОД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- 1 раз в месяц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йонному акушер - гинекологу Реброву А.В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Держать на контроле выполнение Государственной программы «Репродуктивное здоровье нации на период до 2015г.» в районе , проводить ежеквартальный анализ выполнения. Результаты заслушать на Координационоом медицинском сов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рок- 30.07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беспечить профилактику внутриутробных инфекций в родильном отд. ЦРБ, согласно требований приказа МЗУ № 234 от 10.05.07 «Про організацію профілактики внутрішньо-лікарняних інфекцій в акушерських стаціонар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в теч.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оводить разбор каждого случая младенческой смертности в перинатальном периоде. Определить  причины и наметить мероприятия по устранению их. Результаты заслушать на медицинском совете ЦР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28.03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Контролировать состояние организации и качество проведения профосмотра женского населения с целью раннего выявления онко.заболеваний. Обеспечить охват цитологическим обследованием 90% женского населения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– ежемеся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Обеспечить выполнение пр. МЗУ от 29.08.06г. №584 «Про затвердження протоколів  мед.огляду за новонародженою дитиною з малою масою тіла,  при народженні в родопічних та дитячих заклад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в теч.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Контролировать достоверность регистрации случаев рождения и смерти новорожденных в родильном отд., согласно приказа МЗУ от 08.08.06 №545 «Про впорядкування ведення мед.документації, яка засвідчує випадки народження смерті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в теч.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Держать на контроле выполнение нормативных рейтинговых показателей по ак/гинекологической служ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ежемесячно, ежекварт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Продолжить совершенствование реестра беременных с тяжелой акушерской и экстрагенитальной патологией и своевременно корректировать их на Ш уровень оказания мед.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постоя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родолжить контроль  за качеством профосмотра  по раннему выявлению рака шейки матки и молочной железы.</w:t>
        <w:tab/>
        <w:tab/>
        <w:t>Срок – в теч.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Обеспечить выполнение мероприятий по улучшению качества профосмотров женского населения и диаспансерного наблюдения за женщинами фертильного возраста с экстрогенитальной патологией. Обеспечить плановые выезды акушеров- гинекологов в семейные амбулатории с обязательным осмотром беременных, проведение цитологии и осмотра молочных желез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Срок – ежемесяч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.</w:t>
      </w:r>
      <w:r>
        <w:rPr>
          <w:b/>
          <w:sz w:val="24"/>
          <w:szCs w:val="24"/>
        </w:rPr>
        <w:t xml:space="preserve"> Районному педиатру Столпник Л.В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 Обеспечить организацию работы по реабилитации детей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в теч.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беспечить контроль за выполнением плана профприви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согласн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Держать на контроле Поручение Президента Украины от 19.07.05 №1-1/706 «Щодо належного забезпечення доступної та якісної лікувально-профілактичної допомоги дітям».</w:t>
        <w:tab/>
        <w:tab/>
        <w:t>Срок – ежекварт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Взять под личный контроль качество оказания медицинской помощи детям 1-го года жиз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в теч.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Результаты проведенного мед.осмотра школьников на период учебного года 2012-2013 и состояния их здоровья доложить на производственном совещании  у гл.вр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согласно пл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Держать на контроле  состояние туберкулинодиагностики по ЛПУ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постоя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Организовать и провести качественные профосмотры детей из многодетных и асоциаль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по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Добиться 100% охвата профосмотром детей пострадавших вследствие аварии на ЧАЭС на базе ОД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в течение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Взять  на контроль состояние заболеваемости туберкулезом и выполнению приказа МЗК от 29.07.1996 № 233 «Про затвердження інструкцій щодо надання медико-санітарної допомоги хворим на туберкульоз» и других директивних документов по вопросу профилактики и диагностики туберкулеза у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в течение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0.С целью профилактики случаев смерти дома, усилить контроль за организацией оказания  медпомощи детям из семей соц.риска, своевременную госпитализацию их в стацион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постоя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1. Активизировать работу по поддержке грудного вскармливания в условиях детской поликлиники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– постоя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2. Взять на диспансерный учет детей, которые родились с критически малым весом тела, разработать мероприятия по их реабилитации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– постоя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3. Проводить информационно-просветительную работу среди подростков, направленную на предупреждение социально опасных болезней и формирование привычек здорового способа жизни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– постоя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4. Продолжить работу по взаимодействию с органами опеки, службой по делам несовершеннолетних по проблеме совместного патронажа детей из семей соц.риска,    при необходимости принятия решения по направлению детей в интерн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постоя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5.Обеспечить плановое оздоровление из «Д» группы детей в условиях детского дневного стацио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ежемесячный контр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6.Усилить ответственность за организацией службы материнства и детства, его материально-техническое и кадровое обеспечение, улучшение качества оказания мед.помощи детям и матер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постоя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7. С целью повышения качества мед.наблюдения за детьми раннего возраста и просветительной работы с семьями  по уходу за ребенком, обеспечить выполнение приказа  МЗУ от 20.03.2008г. № 149 «Про затвердження Клінічного протоколу мед.догляду за здоровою дитиною до 3-х років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1 квартал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 Районному хирургу – Русанов В.Н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Контролировать состояние организации оказания  антирабической помощи населению района,  выполнение приказа МЗ Украины от 15.04.04г. № 205 «Про удосконалення заходів профілактики захворювань людей на сказ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в теч.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зять под контроль состояние выявляемости заболеваний хирург.профиля при профосмотрах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в течение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Продолжить контроль за  работой  стационара хирургии 1-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- в теч.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Обеспечить качество проведения реализации мероприятий по выполнению Закона Украины «Про реабілітацію інвалідів України» від 06.10.2005р. №2961, постановления Кабинета Министров Украины от 23.05.2007 №757 «Про затвердження Положення про індивідуальну програму реабілітації інвалідів» среди инвалидов хирургического профи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в теч.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Продолжить  работу по контролю оперативной активности и полноты планового оздоровления больных с хирургич.патолог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ежекварта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йонному невропатологу – Логвиненко Л.В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Контролировать мониторинг электронного реестра случаев инсульта в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в теч.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Проводить анализ инвалидности с определением пр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– 1 раз в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Осуществлять контроль, за проведением реабилитационного лечения больных, согласно индивидуальной программы реабили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рок – постоянн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Главному бухгалтеру ЦРБ Хакимовой А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Контролировать соблюдение законодательства при проведении тендерных закупок за бюджет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 – постоя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 Осуществлять регулярный анализ рационального использования бюджетных средств, обратив особое внимание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ую и регулярную закупку медикаментов, продуктов 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воевременной выплаты заработной платы и оздоровите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и и проведение инвентар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писания оборудования, материалов, автотранспорта в полном объ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использование тепловой и электроэнергии,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своевременное проведения мониторинга использования лекарственных средст, расходных материалов, медицинского оборудования, закупленных за бюджетные средства всех уров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- постоя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С целью увеличения поступления средств от платных услуг провести анализ их предоставления и результаты заслушать на Медицинском совете ЦР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Срок- 27.06.2013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Контроль за выполнением данного решения оставляю за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ординационн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дицинского совета по управлению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чеством медицинской помощи</w:t>
        <w:tab/>
        <w:tab/>
        <w:tab/>
        <w:tab/>
        <w:tab/>
        <w:t>С.Г. Фесенко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В.В.Дьяченко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6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62" w:hanging="0"/>
      <w:jc w:val="center"/>
      <w:outlineLvl w:val="3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ooglesrctext1">
    <w:name w:val="google-src-text1"/>
    <w:basedOn w:val="Style13"/>
    <w:qFormat/>
    <w:rPr>
      <w:vanish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0:00Z</dcterms:created>
  <dc:creator>User</dc:creator>
  <dc:description/>
  <cp:keywords/>
  <dc:language>en-US</dc:language>
  <cp:lastModifiedBy>User</cp:lastModifiedBy>
  <dcterms:modified xsi:type="dcterms:W3CDTF">2013-01-29T10:10:00Z</dcterms:modified>
  <cp:revision>9</cp:revision>
  <dc:subject/>
  <dc:title>Р Е Ш Е Н И Е</dc:title>
</cp:coreProperties>
</file>