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972300" cy="10172700"/>
                <wp:effectExtent l="19050" t="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0172880"/>
                          <a:chOff x="0" y="0"/>
                          <a:chExt cx="6972480" cy="1017288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6972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0"/>
                            <a:ext cx="0" cy="10172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72880"/>
                            <a:ext cx="6972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172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9pt;width:548.95pt;height:800.95pt" coordorigin="-540,-180" coordsize="10979,16019">
                <v:line id="shape_0" from="-540,-134" to="10439,-13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440,-180" to="10440,1583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-540,15840" to="10439,1584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-540,-180" to="-540,1583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1"/>
          <w:szCs w:val="21"/>
        </w:rPr>
        <w:t>Главное Управление Здравоохранения Донецкой ОГА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онецкий областной центр здоровья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18pt;margin-top:13pt;width:511.15pt;height:26.95pt;mso-wrap-style:none;v-text-anchor:middle" type="_x0000_t136">
            <v:path textpathok="t"/>
            <v:textpath on="t" fitshape="t" string="ЗДОРОВЫЙ РЕБЕНОК = СЧАСТЛИВАЯ СЕМЬЯ" style="font-family:&quot;Times New Roman&quot;;font-size:20pt"/>
            <v:fill o:detectmouseclick="t" type="solid" color2="yellow"/>
            <v:stroke color="#33cccc" weight="9360" dashstyle="shortdot" joinstyle="miter" endcap="round"/>
            <w10:wrap type="topAndBottom"/>
          </v:shape>
        </w:pict>
      </w:r>
    </w:p>
    <w:p>
      <w:pPr>
        <w:pStyle w:val="Normal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нформация для будущих родителей</w:t>
      </w:r>
    </w:p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 последние годы среди беременных отмечен рост числа заболеваний, передающихся половым путем, которые в 60% случаев являются причиной внутриутробной инфицированности плода, мертворождаемости и смертности новорожденных в 1-й год жизн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целью профилактики рождения таких детей, каждая будущая мать и будущий отец должны знать, что залогом рождения здоровых детей являются здоровые родител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этого перед планированием беременности супружеская пара должна обратиться в лечебное учреждение и пройти полное лабораторное и клиническое обследование, включая и обследование на </w:t>
      </w:r>
      <w:r>
        <w:rPr>
          <w:rFonts w:cs="Arial" w:ascii="Arial" w:hAnsi="Arial"/>
          <w:sz w:val="20"/>
          <w:szCs w:val="20"/>
          <w:lang w:val="en-US"/>
        </w:rPr>
        <w:t>TORCH</w:t>
      </w:r>
      <w:r>
        <w:rPr>
          <w:rFonts w:cs="Arial" w:ascii="Arial" w:hAnsi="Arial"/>
          <w:sz w:val="20"/>
          <w:szCs w:val="20"/>
        </w:rPr>
        <w:t>-инфекции.</w:t>
      </w:r>
    </w:p>
    <w:p>
      <w:pPr>
        <w:pStyle w:val="Normal"/>
        <w:ind w:firstLine="72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Как расшифровывается TORCH-комплекс?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  — токсоплазмоз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-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урогенитальный хламидиоз</w:t>
        </w:r>
      </w:hyperlink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и микоплазмоз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 — краснуха 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– цитомегаловирусная инфекция  </w:t>
      </w:r>
    </w:p>
    <w:p>
      <w:pPr>
        <w:pStyle w:val="Normal"/>
        <w:ind w:firstLine="72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lang w:val="en-US"/>
        </w:rPr>
        <w:t>H </w:t>
      </w:r>
      <w:r>
        <w:rPr/>
        <w:t>— герпес 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Чем опасны инфекции TORCH-комплекса</w:t>
      </w:r>
      <w:r>
        <w:rPr>
          <w:rFonts w:cs="Arial" w:ascii="Arial" w:hAnsi="Arial"/>
          <w:sz w:val="20"/>
          <w:szCs w:val="20"/>
        </w:rPr>
        <w:t xml:space="preserve">? 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асность инфекций TORCH-комплекса в том, что при первичном заражении во время беременности они могут вызвать внутриутробное инфицирование плода с поражением систем и органов, повышая риск выкидыша, мертворождения, врожденных уродств и пороков развития.</w:t>
      </w:r>
    </w:p>
    <w:p>
      <w:pPr>
        <w:pStyle w:val="Style15"/>
        <w:spacing w:before="0" w:after="0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Когда необходимо сдавать анализ крови на TORCH-комплекс? 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йти лабораторное обследование на TORCH-инфекции нужно за 2-3 месяца до планируемой беременности. </w:t>
      </w:r>
    </w:p>
    <w:p>
      <w:pPr>
        <w:pStyle w:val="Style15"/>
        <w:spacing w:before="0" w:after="0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Как поступить, если беременность уже наступила, а анализ крови на TORCH-комплекс еще не сделан</w:t>
      </w:r>
      <w:r>
        <w:rPr>
          <w:rFonts w:cs="Arial" w:ascii="Arial" w:hAnsi="Arial"/>
          <w:sz w:val="20"/>
          <w:szCs w:val="20"/>
        </w:rPr>
        <w:t xml:space="preserve">? 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обходимо сдать анализ крови на самых ранних сроках беременности — вне зависимости от самочувствия, так как большинство инфекций TORCH-комплекса протекают бессимптомно. </w:t>
      </w:r>
    </w:p>
    <w:p>
      <w:pPr>
        <w:pStyle w:val="Style15"/>
        <w:spacing w:before="0" w:after="0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Для чего проводят анализ крови на TORCH-комплекс? </w:t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е в крови антител к возбудителям внутриутробной (TORCH) инфекции позволяет врачу прогнозировать риск формирования пороков плода и, при необходимости, назначать соответствующее лечение. Когда существует высокий риск развития несовместимых с жизнью пороков плода, рекомендуют прерывание беременности по медицинским показаниям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Какой метод используется в диагностике TORCH-комплекса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явление возбудителя проводится в анализе крови методом ПЦР (ДНК – исследования) и может означать либо носительство, либо наличие заболевания. В каждом конкретном случае результаты анализов оценивает врач.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Что делать, есл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ммунитета</w:t>
      </w:r>
      <w:r>
        <w:rPr>
          <w:rStyle w:val="StrongEmphasis"/>
          <w:rFonts w:cs="Arial" w:ascii="Arial" w:hAnsi="Arial"/>
          <w:sz w:val="20"/>
          <w:szCs w:val="20"/>
        </w:rPr>
        <w:t xml:space="preserve"> к инфекциям TORCH-комплекса нет?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нщине рекомендуют сделать прививку против краснухи не позже, чем за 3 месяца до предполагаемой беременности.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ля профилактики токсоплазмоза необходимо до зачатия и во время беременности соблюдать следующие правила: поручить уход за своей кошкой другому члену семьи; не гладить чужих или бездомных кошек; тщательно мыть руки перед едой; не употреблять в пищу сырого или плохо прожаренного мяса. 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профилактики цитомегаловирусной инфекции нужно избегать контакта с больными респираторными заболеваниями; строго соблюдать меры личной гигиены; пользоваться только индивидуальными предметами личной гигиены. 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этом году область обеспечена тест-системами для </w:t>
      </w:r>
      <w:r>
        <w:rPr>
          <w:rFonts w:cs="Arial" w:ascii="Arial" w:hAnsi="Arial"/>
          <w:b/>
          <w:sz w:val="20"/>
          <w:szCs w:val="20"/>
        </w:rPr>
        <w:t xml:space="preserve">бесплатной </w:t>
      </w:r>
      <w:r>
        <w:rPr>
          <w:rFonts w:cs="Arial" w:ascii="Arial" w:hAnsi="Arial"/>
          <w:sz w:val="20"/>
          <w:szCs w:val="20"/>
        </w:rPr>
        <w:t xml:space="preserve">диагностики инфекций, передающихся половым путем. Для прохождения обследования необходимо обратиться в лечебное учреждение по месту жительства к врачу акушеру-гинекологу  или дерматологу.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ЕРЕГИТЕ СВОЕ ЗДОРОВЬЕ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мятку подготовил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липпова Н.Г.</w:t>
        <w:tab/>
        <w:t>зав. отделом ГУЗ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додов В.В.</w:t>
        <w:tab/>
        <w:tab/>
        <w:t>главный врач ОЦЗ</w:t>
        <w:tab/>
      </w:r>
    </w:p>
    <w:p>
      <w:pPr>
        <w:pStyle w:val="Normal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3"/>
          <w:szCs w:val="13"/>
        </w:rPr>
        <w:t>Донецк 2013</w:t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m-igg.ru/urogenetchl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42:00Z</dcterms:created>
  <dc:creator>Admin</dc:creator>
  <dc:description/>
  <cp:keywords/>
  <dc:language>en-US</dc:language>
  <cp:lastModifiedBy>Admin</cp:lastModifiedBy>
  <cp:lastPrinted>2013-02-22T09:32:00Z</cp:lastPrinted>
  <dcterms:modified xsi:type="dcterms:W3CDTF">2013-02-22T07:33:00Z</dcterms:modified>
  <cp:revision>14</cp:revision>
  <dc:subject/>
  <dc:title/>
</cp:coreProperties>
</file>