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405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color w:val="17365D"/>
          <w:sz w:val="44"/>
          <w:szCs w:val="44"/>
          <w:lang w:val="uk-UA"/>
        </w:rPr>
        <w:t>Щиро вітаємо з Новим роком та Різдвом Христови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Нехай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  <w:t xml:space="preserve"> Новий рік принесе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  <w:t xml:space="preserve"> багато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щастя, удачі, посмішок, тепла і світла. Нехай він буде сповнений яскравими фарбами,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  <w:t xml:space="preserve"> приємними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враженнями і радісними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  <w:t xml:space="preserve"> подіям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Нехай все,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  <w:t xml:space="preserve"> що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  <w:t xml:space="preserve"> планували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  <w:t xml:space="preserve"> обов'язково збудеться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все,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  <w:t xml:space="preserve"> що хотіли почати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, 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  <w:t xml:space="preserve"> почнеться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, а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  <w:t xml:space="preserve"> що хотіли закінчити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  <w:t xml:space="preserve"> закінчитьс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  <w:t>Бажаємо, щоб іскристий настрій супроводжував вас цілий рік, щоб прекрасні люди і добрі друзі були поруч. Нехай збудуться найбажаніші мрії, відбудуться несподівані і радісні події, а життя наповниться любов'ю, добротою, світлом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  <w:t>З повагою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  <w:t xml:space="preserve">Головний лікар Демидова В.В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  <w:t>Колектив КЛПЗ «Лимансь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  <w:t>центральна районна лікарн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41:00Z</dcterms:created>
  <dc:creator>Пользователь</dc:creator>
  <dc:description/>
  <cp:keywords/>
  <dc:language>en-US</dc:language>
  <cp:lastModifiedBy>Пользователь</cp:lastModifiedBy>
  <dcterms:modified xsi:type="dcterms:W3CDTF">2018-12-27T08:06:00Z</dcterms:modified>
  <cp:revision>13</cp:revision>
  <dc:subject/>
  <dc:title/>
</cp:coreProperties>
</file>