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6" w:before="0" w:after="161"/>
        <w:outlineLvl w:val="0"/>
        <w:rPr>
          <w:rFonts w:ascii="proxima-nova-bold;Times New Roman" w:hAnsi="proxima-nova-bold;Times New Roman" w:eastAsia="Times New Roman" w:cs="proxima-nova-bold;Times New Roman"/>
          <w:b/>
          <w:b/>
          <w:bCs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proxima-nova-bold;Times New Roman" w:ascii="proxima-nova-bold;Times New Roman" w:hAnsi="proxima-nova-bold;Times New Roman"/>
          <w:b/>
          <w:bCs/>
          <w:color w:val="000000"/>
          <w:kern w:val="2"/>
          <w:sz w:val="42"/>
          <w:szCs w:val="42"/>
          <w:lang w:eastAsia="ru-RU"/>
        </w:rPr>
        <w:t>Международный день офтальмологии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ановление Международного дня офтальмологии – это признание важности и эффективности тяжелого труда специалистов отрасли, улучшение международных связей и обмена опытом в данной сфере. Также это возможность для многих людей записаться и попасть на прием к лучшим из высококвалифицированных врачей и получить качественную помощь.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191250" cy="323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proxima-nova-bold;Times New Roman" w:hAnsi="proxima-nova-bold;Times New Roman" w:eastAsia="Times New Roman" w:cs="proxima-nova-bold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proxima-nova-bold;Times New Roman" w:ascii="proxima-nova-bold;Times New Roman" w:hAnsi="proxima-nova-bold;Times New Roman"/>
          <w:b/>
          <w:bCs/>
          <w:color w:val="000000"/>
          <w:sz w:val="34"/>
          <w:szCs w:val="34"/>
          <w:lang w:eastAsia="ru-RU"/>
        </w:rPr>
        <w:t>Когда проводится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ждународный день офтальмологии отмечается 8 августа во всем мире, начиная с 2004 год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proxima-nova-bold;Times New Roman" w:hAnsi="proxima-nova-bold;Times New Roman" w:eastAsia="Times New Roman" w:cs="proxima-nova-bold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proxima-nova-bold;Times New Roman" w:ascii="proxima-nova-bold;Times New Roman" w:hAnsi="proxima-nova-bold;Times New Roman"/>
          <w:b/>
          <w:bCs/>
          <w:color w:val="000000"/>
          <w:sz w:val="34"/>
          <w:szCs w:val="34"/>
          <w:lang w:eastAsia="ru-RU"/>
        </w:rPr>
        <w:t>Кто отмечает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профессиональный праздник всех врачей-офтальмологов и их благодарных пациентов. В 2016 году трудящиеся в этот день специалисты принимают поздравления от коллег, начальства и пациентов на рабочих местах, а остальные отмечают дату с друзьями, на корпоративных и общественных мероприятиях или в семейном кругу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proxima-nova-bold;Times New Roman" w:hAnsi="proxima-nova-bold;Times New Roman" w:eastAsia="Times New Roman" w:cs="proxima-nova-bold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proxima-nova-bold;Times New Roman" w:ascii="proxima-nova-bold;Times New Roman" w:hAnsi="proxima-nova-bold;Times New Roman"/>
          <w:b/>
          <w:bCs/>
          <w:color w:val="000000"/>
          <w:sz w:val="34"/>
          <w:szCs w:val="34"/>
          <w:lang w:eastAsia="ru-RU"/>
        </w:rPr>
        <w:t>История праздника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Идея создания события была предложена как признание деятельности талантливого глазного хирурга Святослава Николаевича Федорова. С.Н.Федоров был не просто высокопрофессиональным микрохирургом-офтальмологом. Не отказавшись от врачебной практики, он активно занимался научными исследованиями, и вместе с коллегой В.Захаровым создал одну из лучших в мире жестких искусственных хрусталиков глаза – линзу Федорова-Захарова.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proxima-nova-bold;Times New Roman" w:hAnsi="proxima-nova-bold;Times New Roman" w:eastAsia="Times New Roman" w:cs="proxima-nova-bold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proxima-nova-bold;Times New Roman" w:ascii="proxima-nova-bold;Times New Roman" w:hAnsi="proxima-nova-bold;Times New Roman"/>
          <w:b/>
          <w:bCs/>
          <w:color w:val="000000"/>
          <w:sz w:val="34"/>
          <w:szCs w:val="34"/>
          <w:lang w:eastAsia="ru-RU"/>
        </w:rPr>
        <w:t>О профессии</w:t>
      </w:r>
    </w:p>
    <w:p>
      <w:pPr>
        <w:pStyle w:val="Normal"/>
        <w:spacing w:lineRule="atLeast" w:line="360" w:before="0" w:after="269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Врачи – такие же люди, как и их пациенты, только они больше знают о своих болячках», - так шутят между собой представители медицинских профессий. Работа офтальмолога заключается в диагностике состояния глаз, выявлении определенных отклонений и назначении соответствующих лечебных мероприятий.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ы стать высококлассным специалистом, нужно не только получить определенный багаж теоретических знаний и наработать «опытную интуицию врача», но и обладать высокой коммуникабельностью и стрессоустойчивостью, даром убеждения и аналитическим типом мышления. Часто пациенты стесняются и не договаривают некоторые проявления заболеваний, поэтому доктор порой вынужден «разговаривать» немногословных пациентов для более точного определения диагноза. Иногда недуг можно легко устранить незначительным хирургическим вмешательством. Но чтобы убедить пациента в необходимости такой микрооперации, нужно иметь много терпения и обладать даром красноречия.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, кто считает профессию офтальмолога «чистой работой», сильно ошибаются. Кроме «стандартных» специфических заболеваний, глазным докторам приходится сталкиваться и с нетипичными травмами: в результате аварий и физических повреждений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proxima-nova-bold;Times New Roman" w:hAnsi="proxima-nova-bold;Times New Roman" w:eastAsia="Times New Roman" w:cs="proxima-nova-bold;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proxima-nova-bold;Times New Roman" w:ascii="proxima-nova-bold;Times New Roman" w:hAnsi="proxima-nova-bold;Times New Roman"/>
          <w:b/>
          <w:bCs/>
          <w:color w:val="000000"/>
          <w:sz w:val="34"/>
          <w:szCs w:val="34"/>
          <w:lang w:eastAsia="ru-RU"/>
        </w:rPr>
        <w:t>Интересные факты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ая популярная компьютерная игра, как тетрис, уже давно используется канадскими медиками для лечения амблиопии (синдром «ленивого глаза»).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фтальмологи относятся отрицательно к просмотру 3D фильмов.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вычный для всех нас компьютерный шрифт Times New Roman, как оказалось, не слишком «радует» глаз. Оптимальным для зрения шрифтом признан Verdana. От него меньше устают глаза.</w:t>
      </w:r>
    </w:p>
    <w:p>
      <w:pPr>
        <w:pStyle w:val="Normal"/>
        <w:spacing w:lineRule="atLeast" w:line="360" w:before="0" w:after="269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нструктор по сантарно-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светительной работе</w:t>
        <w:tab/>
        <w:tab/>
        <w:tab/>
        <w:tab/>
        <w:tab/>
        <w:tab/>
        <w:t>Черненко Т.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-nova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1:00Z</dcterms:created>
  <dc:creator>Пользователь</dc:creator>
  <dc:description/>
  <dc:language>en-US</dc:language>
  <cp:lastModifiedBy>Пользователь</cp:lastModifiedBy>
  <dcterms:modified xsi:type="dcterms:W3CDTF">2016-08-08T13:01:00Z</dcterms:modified>
  <cp:revision>2</cp:revision>
  <dc:subject/>
  <dc:title/>
</cp:coreProperties>
</file>