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500"/>
        <w:gridCol w:w="1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 препар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Активна речовина (міжнародна наз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12121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Форма випуску, дозування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1212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212121"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177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РЕНАЛ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Н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Эпінефр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, 1,8 мг/мл по 1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 шт.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Т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тея лікарська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роп, 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МІКАЦИНА СУЛЬФ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Амікаци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по 0,5 г у ф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 шт.</w:t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УГМЕНТІН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Амоксицилін + клавуланова кис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, 1,2 г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КС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Амоксицилін тригид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500м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МПИСУЛЬБИН-КМП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Ампицилін + сульбак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р-н для ін.по 0,5 г у фл.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Ь</w:t>
            </w:r>
            <w:r>
              <w:rPr>
                <w:rFonts w:cs="Arial" w:ascii="Arial" w:hAnsi="Arial"/>
                <w:sz w:val="28"/>
                <w:szCs w:val="28"/>
              </w:rPr>
              <w:t>ГІ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мизол натрі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р-н для ін.50% по 1 мл и 2 мл в амп.,  табл.0,5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ПАРКА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гнія аспарагинат + калія аспараги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, таб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РОПІН®-ДАРНИЦ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Атроп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0,1% по 1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льянтовий з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льянтовий зе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л. 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РИЛІ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ікагрел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. 90 м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ЕНЗИЛПЕНІЦИЛІ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Бензилпеніцил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 по 500 тис МО, по 1млн МО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НЗОГЕКСОНІЙ-ЗДОРОВ'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ксаметон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2,5% по 1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талок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пролол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ртра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-н для ін. 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ІСЕП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метопр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480 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КАС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наді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1% по 1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НПОЦЕТ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нпоцет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5%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шт.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ВОДА ДЛЯ ІН'Є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ВОДА ДЛЯ ІН'ЄК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да для ін.по 5 мл в амп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ЕЛОФУЗ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желатин сукцінілірован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по 500 в кон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п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пар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5000МЕ/мл, гель,маз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ідрокортизон аце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Гідрокорти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п. р-н для ін..2,5% по 2мл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шт.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ія хлорид + глюко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инфузій по 2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УТАРГ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гинина глутам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4 % по 5 мл в амп.; концентр для  р-н для ін. 40 % амп. 5 м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 5 %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5% по 2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 5 %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5% по 4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0 шт. 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1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по 2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юкоз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по 20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амета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1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ІАЛІПОН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та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октовая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. по 12 мл (300 м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БАЗО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ндазол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20 мг; р-н для ін., 10 мг/мл по 1 мл или по 5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ГОКС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гокс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0,1 мг, по 0,25 мг р-н для ін., 0,25 мг/мл по 1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38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лофе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лофенак натрі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-н для ін.2,5 % по 3 мл в амп. № 5, № 10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шт.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клофенак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ві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лофенак натрі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ічки №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МЕД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енгидра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1% по 1 мл в ам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 шт.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ОКС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оксид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-н  для </w:t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зовнішнього застосування</w:t>
            </w:r>
            <w:r>
              <w:rPr>
                <w:rFonts w:cs="Arial" w:ascii="Arial" w:hAnsi="Arial"/>
                <w:sz w:val="28"/>
                <w:szCs w:val="28"/>
              </w:rPr>
              <w:t xml:space="preserve"> 10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ИРИДАМ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иридам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5 % (5 мг/мл)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ИС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Натрію оцтовокислий + натрію хлорид + калію хлор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100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КСИЦИК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сицик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с.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Дофамін-ДАРНИЦЯ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амі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инфузій, 40 мг/5 мл по 5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ІМУ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фактор згортання крові У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ліофілізований порошок для приготування ін'єкції. Розчину 500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ДИЦЕРИН®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ЙОДА Р-Р СПИРТОВИЙ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спиртовий 5 %, 1 % по 20 мл в контейнера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 шт.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ЛЬЦІЯ ГЛЮКОН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льція глюкона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-н для инфузій 10% по 5,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шт.</w:t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ЦІЯ ГЛЮКО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ція глюко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ільки  табл.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ТА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ТАЛО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торол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10 мг № 10, № 20, № 100. Р-н для ін. 30 мг/мл по 1 мл в амп. № 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ІМАЦЕФ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фуроксим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порошок для розчину для ін'єкцій по 0,25 г, по 0,75 г, по 1,5 г у ф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ИСЛОТА АМІНОКАПР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та амінокапро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 для інф.5% по 100мл ф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ислота аскорбі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та аскорбі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Р-н для ін. 10 %, 2,0, №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отин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.1мл по 10тыс.А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РДІА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Никетам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25%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ЗІ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Фуросемі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40 мг; р-н для ін. 1% по 2 мл в амп.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ОМЕК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хлорамфінікол + метилурац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ь 40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ВОФЛОКС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офлаксац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ф. 100,0 (500 м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шт.</w:t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ЛІДОКАЇ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Лідокаї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2%,  по 2 мл в ам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Лінкомі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Лінкоміц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п.0,25, 0,5; р-н для ін.1,0, 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калв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мброксол гідрохлор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-н для ін. 7,5 мг/мл , 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5</w:t>
            </w:r>
            <w:r>
              <w:rPr>
                <w:rFonts w:cs="Arial" w:ascii="Arial" w:hAnsi="Arial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ГНІЯ СУЛЬФ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гнія сульф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25% по 5 мл, 10 мл в амп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НІ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нітол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. 15%, 2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за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Фенілефр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плі глаз.1% фл. 5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шт.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ТОКЛОПРАМІ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метоклопрамід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0,5%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РОНІДАЗ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РОГІЛ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ронідазол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инфузій 0,5% (5 мг/мл) по 100 мл (500 мг) у фл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, </w:t>
            </w: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 xml:space="preserve"> Вагінальні свічки, таблетки, мазь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434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к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кс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по 1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ТРІЯ ХЛОРИ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тряя хлори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р-н для інфузій 0,9% по 100 мл, 200 мл, 250 мл, 400 мл, 500 мл, 1000 мол, 3000 мл 5000 мл у флаконах, або контейнерах, р-н для ін'єкцій 0,9% по 1 мл , 2 мл, 5 мл 10 мл в амп .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ІТРОГЛІЦЕ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Нітрогліцер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таб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Ніфурокса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Ніфуроксаз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роп 100,0, таб.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ОКАЇ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 xml:space="preserve">прокаї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25 % или 0,5 % по 100 мл, 200 мл, 400 мл, 500 мл, 1000 мл; р-н для ін.  0,5% по 2 мл, 5 мл, 10 мл в амп., р-н для ін. 2% по 2 мл в амп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-Х-Ш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отавери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сито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ситоц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-н для ін. 5м/мл по 1мл в амп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ЕПРАЗО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мепраз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 по 40 мг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ЛОКС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локсаци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ф. 0,2% (200 мг/100 мл) по 100 мл, 200 мл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ПАВЕРИ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павери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2% по 2 мл, т.10мг, свічки рект. 0,02г.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Пентоксифілін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ентоксифілі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05 % по 100 мл, или по 200 мл, или по 400 мл; р-н для ін. 2% по 5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 шт.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ПЕРЕКИС ВОДНЮ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кис водн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рацетамо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над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цетам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б. 250 гм., сироп для перорального застосування 100,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ИРИДОКСИНА ГІДРОХЛО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ридокс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ф. 5%, 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2 шт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ТИФІ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тифіл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2 % по 1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зе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стиг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.05% по 1 мл в ампулах №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РОЗЧИН РІНГЕРА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трія хлорид + калія хлорид + кальція хлор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ф. ; по 200 или 4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4 шт.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вмокс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локсикам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-н для ін. по 15мг, 1,5мл. Таб. по 7,5 и 15мг № 30. </w:t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супозиторії</w:t>
            </w:r>
            <w:r>
              <w:rPr>
                <w:rFonts w:cs="Arial" w:ascii="Arial" w:hAnsi="Arial"/>
                <w:sz w:val="28"/>
                <w:szCs w:val="28"/>
              </w:rPr>
              <w:t xml:space="preserve"> по 15м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АЛЬ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 xml:space="preserve">метамізол натрій + Пітофенон + Фенпіверині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-н для ін., таб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ОПОЛІГЛЮКІ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стран-40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ф. по 20 мл у фл., по 100 мл, 200 мл, 250 мл, 400 мл, 500 мл або по 400 мл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ефор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гідроксіетилкрохм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р для ін. 5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ОСОРБІЛАКТ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Сорбітол + натрію лактат + натрію хлорид + кальцію хлорид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; по 200 або 4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РБІЛ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Сорбітол + натрію лактат + натрію хлорид + кальцію хлорид + калію хлорид + магнію хлор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ф.; по 200 або 40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ЕПТОК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>Н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ептокін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порошок для приготування розчину по 750тис.МЕ 1500тис МО у фла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ЛЬФАЦИЛ НАТРІ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льфацетамі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крап. Оч. 20%, 30% по 5 мл, по 10 мл у фл .; 20% по 1 мл у тюбиках-крапельніц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ЛЬФОКАМФОКА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льфокомфока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100мг/мл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іоц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Пірацетам + тіотриазолін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, р-н для ін. 5мл и 10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міф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осельтаміві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пс.75мг, сусп.для перорального пзастосування  12мг/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іаміна хлор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іам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 1мл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шт.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ІОТРИАЗО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отриазо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1% по 2 мл в амп, 2,5% по2 мл, по 4 мл в ам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шт.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СИ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орасемі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2,5 мг, по 5 мг, по 10 мг, по 20 мг, по 50 мг, по 100 мг, по 200 мг; р-н для ін.  по 2 мл (10 мг), 20 мг/4 м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ИС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натрію хлорид + калію хлорид + натрію гідрокарбонат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92 шт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АКТИВОВАНЕ ВУГІЛЛЯ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Вугілля медичне активо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. по 250 м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армадип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uk-UA"/>
              </w:rPr>
              <w:t>ніфедипін</w:t>
            </w:r>
          </w:p>
          <w:p>
            <w:pPr>
              <w:pStyle w:val="TextBody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0,0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ЛЕНО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12121"/>
                <w:sz w:val="28"/>
                <w:szCs w:val="28"/>
                <w:shd w:fill="FFFFFF" w:val="clear"/>
              </w:rPr>
              <w:t>Еноксапар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, 40 мг (4000 Анти-Ха)/0,4 мл, 60 мг (6000 Анти-Ха)/0,6 мл, 1000 анти-Ха МО/0,1 мл по 0,2 мл (2000 анти-Ха МО), або по 0,4 мл (4000 анти-Ха МО), або по 0,8 мл (8000 анти-Ха МО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Т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фтазидим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  по 0,25 г. по 0,5 г, по 1,0 г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КСИПАРИН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ропарин кальці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н для ін., 9500 МО анти-Ха/мл по 0,3 мл (2850 МО анти-Ха) або по 0,4 мл (3800 МО анти-Ха), по 0,8 мл (7600 МО анти-Ха); 19000 МО анти-Ха/1 мл по 0,6 мл (11400 МО анти-Ха),або по 0,8 мл (15200 МО анти-Ха), або по 1 мл (19000 МО анти-Ха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ФУРОСЕМІ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Фуросемиі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бл. по 40 мг; р-н для ін.  1%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 шт.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ГЕКСИ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гексид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0,05%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РУ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клопрамід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 0,5% по 2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ФТРИАКСО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фтриаксон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ошок для р-н для ін. по 250 мг, по 500 мг, по 1000 мг у ф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0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ЦИПРОФЛОКСАЦИ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прфлоксац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..250м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 шт.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ЭТАМЗІ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Этамзіл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12,5% по 2мл в амп, табл.по 250м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 шт.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ЭУФІ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офіл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р-н для ін.  2 % по 5 мл або по 10 мл в ам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 шт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тратні матеріал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та (50 г, 100 г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000 шт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инти марлеві медичні 5х10, 7х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500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рля медична 3 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310 </w:t>
            </w: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it">
    <w:name w:val="stit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6:00Z</dcterms:created>
  <dc:creator>User</dc:creator>
  <dc:description/>
  <cp:keywords/>
  <dc:language>en-US</dc:language>
  <cp:lastModifiedBy>Пользователь</cp:lastModifiedBy>
  <cp:lastPrinted>2013-04-10T14:42:00Z</cp:lastPrinted>
  <dcterms:modified xsi:type="dcterms:W3CDTF">2017-02-15T09:46:00Z</dcterms:modified>
  <cp:revision>3</cp:revision>
  <dc:subject/>
  <dc:title/>
</cp:coreProperties>
</file>