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F7FF" w:val="clear"/>
        <w:spacing w:lineRule="auto" w:line="240" w:before="0" w:after="160"/>
        <w:jc w:val="center"/>
        <w:outlineLvl w:val="0"/>
        <w:rPr>
          <w:rFonts w:ascii="Verdana" w:hAnsi="Verdana" w:eastAsia="Times New Roman" w:cs="Verdana"/>
          <w:b/>
          <w:b/>
          <w:bCs/>
          <w:color w:val="08619A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3"/>
          <w:szCs w:val="33"/>
          <w:lang w:eastAsia="ru-RU"/>
        </w:rPr>
        <w:t>«Диабет, образование и профилактика»   </w:t>
      </w:r>
    </w:p>
    <w:p>
      <w:pPr>
        <w:pStyle w:val="Normal"/>
        <w:numPr>
          <w:ilvl w:val="0"/>
          <w:numId w:val="0"/>
        </w:numPr>
        <w:shd w:fill="E2F7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8619A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3"/>
          <w:szCs w:val="33"/>
          <w:lang w:eastAsia="ru-RU"/>
        </w:rPr>
        <w:t>14 ноября Всемирный день борьбы с диабетом.</w:t>
      </w:r>
    </w:p>
    <w:p>
      <w:pPr>
        <w:pStyle w:val="Normal"/>
        <w:numPr>
          <w:ilvl w:val="0"/>
          <w:numId w:val="0"/>
        </w:numPr>
        <w:shd w:fill="E2F7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08619A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color w:val="000080"/>
          <w:kern w:val="2"/>
          <w:sz w:val="33"/>
          <w:szCs w:val="33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kern w:val="2"/>
          <w:sz w:val="27"/>
          <w:szCs w:val="27"/>
          <w:lang w:eastAsia="ru-RU"/>
        </w:rPr>
        <w:t>Сахарный диабет – это серьезное заболевание, основным признаком которого является устойчивое повышение уровня глюкозы в крови, вызванное недостатком или выключением из обменных процессов организма гормона инсулина. В развитии диабета большое значение имеет наследственная предрасположенность, однако реализация этого риска зависит от действия множества факторов, среди которых лидируют ожирение и гиподинамия. Различают сахарный диабет 1 типа или инсулинозависимый, при котором инсулин не вырабатывается и сахарный диабет 2 типа или инсулиннезависимый, который характеризуется неэффективным использованием организмом инсулина. Заболевание может возникнуть в любом возрасте и продолжается всю жизнь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Главная цель, которая стоит перед медицинской общественностью - выявить диабет как можно раньше; так как чем раньше будет начата терапия, тем ниже риск развития осложнений (инсульт, инфаркт, слепота, гангрена, почечная недостаточность и др.)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Метод диагностики очень прост: сдать анализ крови на уровень глюкозы нагрузочным методом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E2F7FF" w:val="clear"/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7"/>
          <w:szCs w:val="27"/>
          <w:lang w:eastAsia="ru-RU"/>
        </w:rPr>
        <w:t>Кому необходимо обследоваться?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Людям у которых: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имеется диабет любого типа у близких родственников;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избыточная масса тела;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овышенное артериальное давление (&gt;140/90 мм рт.ст.);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высокие уровни холестерина, триглицеридов в крови;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симптомы хронической усталости, сухости во рту, неконтролируемой жажды и т.п.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артериальная гипертония;</w:t>
      </w:r>
    </w:p>
    <w:p>
      <w:pPr>
        <w:pStyle w:val="Normal"/>
        <w:numPr>
          <w:ilvl w:val="0"/>
          <w:numId w:val="2"/>
        </w:numPr>
        <w:shd w:fill="E2F7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хронические болезни печени, поджелудочной железы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ризнаки сахарного диабета: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сухость во рту, жажда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частые мочеиспускания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снижение зрения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 </w:t>
      </w: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овышенная утомляемость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лохое заживление ран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гнойничковые заболевания кожи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зуд кожи и промежности,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онемение в ногах;</w:t>
      </w:r>
    </w:p>
    <w:p>
      <w:pPr>
        <w:pStyle w:val="Normal"/>
        <w:numPr>
          <w:ilvl w:val="0"/>
          <w:numId w:val="1"/>
        </w:numPr>
        <w:shd w:fill="E2F7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овышение глюкозы крови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Если у Вас выявили диабет, главное понять: диабет - это не приговор и при дисциплинированном выполнении не слишком сложных врачебных предписаний, это состояние не будет мешать жить полноценной жизнью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Правильное управление диабетом включает: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- здоровое питание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- физические упражнения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- регулярный контроль глюкозы в крови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Знание результатов поможет выбрать метод лечения, отрегулировать питание и физическую нагрузку, при необходимости подобрать правильную дозу инсулина, а также позволит избежать осложнений. Уровень глюкозы желательно проводить в домашних условиях ежедневно (визуальное тестирование при помощи тест полосок или при помощи анализатора глюкозы) и контрольное обследование в поликлинике 1раз в месяц или 1 раз в квартал в зависимости от тяжести заболевания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Вести здоровый образ жизни при диабете – это не только знать, что такое диабет и как им управлять. Необходимо также научиться анализировать свое эмоциональное отношение к болезни и уметь его корректировать. Кроме того, не только сам больной, но и все его родные и близкие также проходят процесс эмоционального приспособления к проблемам, связанным с диабетом.</w:t>
      </w:r>
    </w:p>
    <w:p>
      <w:pPr>
        <w:pStyle w:val="Normal"/>
        <w:shd w:fill="E2F7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  <w:t>Только объединившись вместе: пациент, близкие люди, врач можно достичь желаемых результатов в борьбе с диабето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uk-UA"/>
        </w:rPr>
        <w:t>Врач</w:t>
      </w:r>
      <w:r>
        <w:rPr/>
        <w:t xml:space="preserve"> – эндокринолог   </w:t>
        <w:tab/>
        <w:t>Винокур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Пользователь</dc:creator>
  <dc:description/>
  <cp:keywords/>
  <dc:language>en-US</dc:language>
  <cp:lastModifiedBy>Пользователь</cp:lastModifiedBy>
  <dcterms:modified xsi:type="dcterms:W3CDTF">2016-11-11T12:43:00Z</dcterms:modified>
  <cp:revision>3</cp:revision>
  <dc:subject/>
  <dc:title/>
</cp:coreProperties>
</file>