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55" w:before="75" w:after="0"/>
        <w:outlineLvl w:val="0"/>
        <w:rPr>
          <w:rFonts w:ascii="Arial" w:hAnsi="Arial" w:eastAsia="Times New Roman" w:cs="Arial"/>
          <w:b/>
          <w:b/>
          <w:bCs/>
          <w:color w:val="EB3D0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EB3D00"/>
          <w:kern w:val="2"/>
          <w:sz w:val="45"/>
          <w:szCs w:val="45"/>
          <w:lang w:eastAsia="ru-RU"/>
        </w:rPr>
        <w:t>Всесвітній день здоров’я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Verdana" w:hAnsi="Verdana" w:eastAsia="Times New Roman" w:cs="Verdana"/>
          <w:color w:val="2A2A2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A2A2A"/>
          <w:sz w:val="18"/>
          <w:szCs w:val="18"/>
          <w:lang w:val="en-US" w:eastAsia="en-US"/>
        </w:rPr>
        <w:drawing>
          <wp:inline distT="0" distB="0" distL="0" distR="0">
            <wp:extent cx="6191250" cy="309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5" w:before="0" w:after="0"/>
        <w:ind w:firstLine="225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  <w:t>Всесвітня організація охорони здоров’я була створена на підставі принципу, згідно з яким передбачається, що всі люди повинні мати можливість для реалізації свого права на володіння найвищого досяжного рівня здоров’я. Наприклад, тема Всесвітнього дня здоров’я 2018 року - Загальне охоплення послугами охорони здоров’я: для всіх і всюди, а гасло - «Здоров’я для всіх».</w:t>
      </w:r>
    </w:p>
    <w:p>
      <w:pPr>
        <w:pStyle w:val="Normal"/>
        <w:shd w:fill="FFFFFF" w:val="clear"/>
        <w:spacing w:lineRule="atLeast" w:line="405" w:before="0" w:after="0"/>
        <w:ind w:firstLine="225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  <w:t>У нашій суспільній свідомості вітає одна дуже проста думка, безпосередньо пов’язана з питаннями здоров’я і проблемами його відсутності. «Буде здоров’я - решта все, додасться», - так звучить це багатовікове спостереження. І дійсно, наявність або відсутність у людини цього найціннішого стану, докорінно визначає його повсякденне життя, соціальне і суспільне оточення. Здоров’я - це справжнє багатство, наявність якого ми з вами інколи ігноруємо. Здорові люди здебільш рідко замислюються про те, як правильно і розумно влаштувати свій побут і життєдіяльність, щоб їх здоров’я залишалося міцним і надійним на тривалу перспективу. Наше власне здоров’я дуже легко втратити. Люди, що страждають тими чи іншими, особливо хронічними захворюваннями, на практиці кажен день стикаються з масою проблем, які активно відволікають їх від справжнього повноцінного життя.</w:t>
      </w:r>
    </w:p>
    <w:p>
      <w:pPr>
        <w:pStyle w:val="Normal"/>
        <w:shd w:fill="FFFFFF" w:val="clear"/>
        <w:spacing w:lineRule="atLeast" w:line="405" w:before="0" w:after="0"/>
        <w:ind w:firstLine="225"/>
        <w:rPr/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  <w:t>Міжнародний святковий день, спрямований на залучення широкої громадської уваги до цих проблем і питань - Всесвітній день здоров’я, відзначається щорічно 7-го квітня. Це свято увійшло в традицію</w:t>
      </w:r>
      <w:r>
        <w:rPr>
          <w:rFonts w:eastAsia="Times New Roman" w:cs="Verdana" w:ascii="Verdana" w:hAnsi="Verdana"/>
          <w:color w:val="2A2A2A"/>
          <w:sz w:val="24"/>
          <w:szCs w:val="24"/>
          <w:lang w:val="uk-UA" w:eastAsia="ru-RU"/>
        </w:rPr>
        <w:t xml:space="preserve"> </w:t>
      </w: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  <w:t>з середини минулого століття. Дата святкування Всесвітнього дня здоров’я приурочена дню створення Всесвітньої організації охорони здоров’я, відомої нам під абревіатурою «ВООЗ», а точніше дню прийняття статуту цієї організації. Статут ВООЗ було прийнято 7-го квітня 1948-го року, тоді ж, на першій сесії Всесвітньої асамблеї охорони здоров’я і виникла ідея проводити це міжнародне свято (WHA/A.2RES.35). До 1950-го року цей день відзначався 22-го липня, в день, коли сталася масштабна ратифікація запропонованого Статуту ВООЗ, потім День закріпився за нинішньою датою.</w:t>
      </w:r>
    </w:p>
    <w:p>
      <w:pPr>
        <w:pStyle w:val="Normal"/>
        <w:shd w:fill="FFFFFF" w:val="clear"/>
        <w:spacing w:lineRule="atLeast" w:line="405" w:before="0" w:after="0"/>
        <w:ind w:firstLine="225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  <w:t>Традиції святкування Всесвітнього дня здоров’я нерозривно пов’язані з діяльністю всієї системи нашої охорони здоров’я. Працівники клінік, лікарень і госпіталів, ті хто так чи інакше з обов’язку професії і служби надає медико-санітарну допомогу всім, хто її потребує, як найкраще розуміють цінність здоров’я. Профілактика та увага до нашого власного здоров’я, - є основною метою проведених медиками в цей день акцій та заходів. Численні інформаційні матеріали, брошури та буклети, семінари, виступи фахівців і навіть концерти, які приурочені цьому Дню, в простій і доступній формі пояснюють нам важливість цієї позитивної ініціативи.</w:t>
      </w:r>
    </w:p>
    <w:p>
      <w:pPr>
        <w:pStyle w:val="Normal"/>
        <w:shd w:fill="FFFFFF" w:val="clear"/>
        <w:spacing w:lineRule="atLeast" w:line="405" w:before="0" w:after="0"/>
        <w:ind w:firstLine="225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  <w:t>Здоров’я може мати дуже дорогу ціну. І в основному це стосується спроб повернути його на своє місце. У Всесвітній день здоров’я ми бажаємо всім його надійного зберігання. Всім хворим - якнайшвидшого одужання. Медикам - хорошої матеріальної і технічної бази. Всім нам - бути здоровими і життєрадісними! Зі святом Вас!</w:t>
      </w:r>
    </w:p>
    <w:p>
      <w:pPr>
        <w:pStyle w:val="Normal"/>
        <w:rPr>
          <w:rFonts w:ascii="Verdana" w:hAnsi="Verdana" w:eastAsia="Times New Roman" w:cs="Verdana"/>
          <w:color w:val="2A2A2A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нструктор з санітарно-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світницької роботи</w:t>
        <w:tab/>
        <w:tab/>
        <w:tab/>
        <w:tab/>
        <w:tab/>
        <w:t>Т.В.Чер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5:00Z</dcterms:created>
  <dc:creator>Пользователь</dc:creator>
  <dc:description/>
  <cp:keywords/>
  <dc:language>en-US</dc:language>
  <cp:lastModifiedBy>Пользователь</cp:lastModifiedBy>
  <dcterms:modified xsi:type="dcterms:W3CDTF">2018-04-06T10:10:00Z</dcterms:modified>
  <cp:revision>3</cp:revision>
  <dc:subject/>
  <dc:title/>
</cp:coreProperties>
</file>