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A2A2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A2A2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 w:before="75" w:after="0"/>
        <w:outlineLvl w:val="0"/>
        <w:rPr/>
      </w:pPr>
      <w:r>
        <w:rPr>
          <w:rFonts w:eastAsia="Times New Roman" w:cs="Arial" w:ascii="Arial" w:hAnsi="Arial"/>
          <w:b/>
          <w:bCs/>
          <w:color w:val="EB3D00"/>
          <w:kern w:val="2"/>
          <w:sz w:val="45"/>
          <w:szCs w:val="45"/>
          <w:lang w:val="uk-UA" w:eastAsia="ru-RU"/>
        </w:rPr>
        <w:t xml:space="preserve">30 липня - </w:t>
      </w:r>
      <w:r>
        <w:rPr>
          <w:rFonts w:eastAsia="Times New Roman" w:cs="Arial" w:ascii="Arial" w:hAnsi="Arial"/>
          <w:b/>
          <w:bCs/>
          <w:color w:val="EB3D00"/>
          <w:kern w:val="2"/>
          <w:sz w:val="45"/>
          <w:szCs w:val="45"/>
          <w:lang w:eastAsia="ru-RU"/>
        </w:rPr>
        <w:t>Всесвітній день боротьби з торгівлею людь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Verdana" w:hAnsi="Verdana" w:eastAsia="Times New Roman" w:cs="Verdana"/>
          <w:color w:val="2A2A2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A2A2A"/>
          <w:sz w:val="18"/>
          <w:szCs w:val="18"/>
          <w:lang w:val="en-US" w:eastAsia="en-US"/>
        </w:rPr>
        <w:drawing>
          <wp:inline distT="0" distB="0" distL="0" distR="0">
            <wp:extent cx="6191250" cy="308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0"/>
        <w:ind w:firstLine="225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Торгівля людьми - це злочин, жертвами якого можуть виявитися чоловіки, жінки, діти як з метою примусової праці, так і сексуальної експлуатації. За даними Міжнародної організації праці, 21 мільйон людей у всьому світі є жертвами примусової праці. Чоловіки, жінки та діти потрапляють до рук торговців людьми як в своїх країнах, так і за кордоном. При цьому страждають всі країни, будь то країна походження, транзиту або призначення. Рабство як в стародавній, так і сучасній формі - явище не тільки ганебне; це, за словами борця за скасування рабства Джона Уеслі, «огидна сукупність всіх гидот», якій немає місця в нашому світі.</w:t>
      </w:r>
    </w:p>
    <w:p>
      <w:pPr>
        <w:pStyle w:val="Normal"/>
        <w:shd w:fill="FFFFFF" w:val="clear"/>
        <w:spacing w:lineRule="atLeast" w:line="405" w:before="0" w:after="0"/>
        <w:ind w:firstLine="225"/>
        <w:rPr/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У 2010 році Генеральна Асамблея прийняла Глобальний план дій по боротьбі з торгівлею людьми, закликавши уряди в усьому світі вжити скоординованих і послідовних заходів, щодо перемогти над цим злом. План передбачає інтеграцію боротьби з торгівлею людьми в більш широкі програми ООН для того, щоб прискорити темпи розвитку і підвищити ступінь безпеки в усьому світі. Одним з найважливіших положень Плану є створення цільового фонду ООН для добровільних внесків на користь жертв торгівлі людьми, особливо жінок і дітей.</w:t>
      </w:r>
    </w:p>
    <w:p>
      <w:pPr>
        <w:pStyle w:val="Normal"/>
        <w:shd w:fill="FFFFFF" w:val="clear"/>
        <w:spacing w:lineRule="atLeast" w:line="405" w:before="0" w:after="0"/>
        <w:ind w:firstLine="225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У 2013 році Генеральна Асамблея провела зустріч на високому рівні для оцінки ходу здійснення Глобального плану дій. Держави-члени також прийняли резолюцію A / RES / 68/192, проголосивши 30 липня Всесвітнім днем боротьби з торгівлею людьми і заявивши, що в такий день необхідно «підвищувати обізнаність про стан жертв торгівлі людьми і заохочувати і захищати їх права»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6:00Z</dcterms:created>
  <dc:creator>Пользователь</dc:creator>
  <dc:description/>
  <dc:language>en-US</dc:language>
  <cp:lastModifiedBy>Пользователь</cp:lastModifiedBy>
  <dcterms:modified xsi:type="dcterms:W3CDTF">2018-07-30T11:16:00Z</dcterms:modified>
  <cp:revision>2</cp:revision>
  <dc:subject/>
  <dc:title/>
</cp:coreProperties>
</file>