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shadow/>
          <w:color w:val="FF0000"/>
          <w:sz w:val="52"/>
          <w:szCs w:val="52"/>
        </w:rPr>
        <w:t>Междунар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hadow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hadow/>
          <w:color w:val="FF0000"/>
          <w:sz w:val="52"/>
          <w:szCs w:val="52"/>
        </w:rPr>
        <w:t xml:space="preserve">день медицинских сестер </w:t>
      </w:r>
      <w:r>
        <w:rPr>
          <w:rFonts w:cs="Times New Roman" w:ascii="Times New Roman" w:hAnsi="Times New Roman"/>
          <w:b/>
          <w:i/>
          <w:shadow/>
          <w:color w:val="FF0000"/>
          <w:sz w:val="56"/>
          <w:szCs w:val="56"/>
        </w:rPr>
        <w:t>12</w:t>
      </w:r>
      <w:r>
        <w:rPr>
          <w:rFonts w:cs="Times New Roman" w:ascii="Times New Roman" w:hAnsi="Times New Roman"/>
          <w:b/>
          <w:i/>
          <w:shadow/>
          <w:color w:val="FF0000"/>
          <w:sz w:val="52"/>
          <w:szCs w:val="52"/>
        </w:rPr>
        <w:t xml:space="preserve">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shadow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095625" cy="3514725"/>
            <wp:effectExtent l="0" t="0" r="0" b="0"/>
            <wp:wrapTight wrapText="bothSides">
              <wp:wrapPolygon edited="0">
                <wp:start x="-64" y="0"/>
                <wp:lineTo x="-64" y="21539"/>
                <wp:lineTo x="21600" y="2153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Ежегодно 12 мая отмечается Международный день медицинских сестё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й праздник медицинских сестер отмечается в день рождения одной из знаменитых англичанок, Флоренс Найтингейл , которая во время Крымской войны (1853—1856) организовала первую в мире службу сестер милосер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среди сестер милосердия, отправившихся на фронт Крымской войны, были и русские монахиини из московской Никольской обители. Впоследствии в госпиталях работали многие русские женщины-аристократки, в том числе супруга и дочери им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я 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в военные годы сформировался устойчивый стереотип: медсестра — это санитарка, которая выносит с поля боя раненых или стоит у операционного ст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тя фактически празднику уже более ста пятидесяти лет, только в 1971 году было принято официальное решение отмечать этот день 12 мая. День медицинской сестры отмечается с момента объединения сестер милосердия из 141 страны в профессиональную общественную организацию — Международный совет медицинских сесте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ржанность и терпеливость - вот основа медицинской профессии, на этих качествах держится медицина. Сегодня профессия медсестры стабильно входит в тройку самых уважаемых. Сестринское дело – это самостоятельная наука и самостоятельная профессия. Но все без исключения медицинские специалисты должны владеть знаниями и навыками ухода за больными. Настоящая медсестра помимо профессиональных навыков должна обладать богатой, доброй душой. Ведь нам всем так не хватает в этой жизни чьего-то сочувствия, сопереживания. Ведь пациентам иногда так важны не таблетки, розданные хладнокровной рукой, и не градусник подмышкой в назначенное время, а теплый взгляд, доброе слово, душевный раз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амятная медал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лоренс Найтинге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171700" cy="2026920"/>
            <wp:effectExtent l="0" t="0" r="0" b="0"/>
            <wp:wrapTight wrapText="bothSides">
              <wp:wrapPolygon edited="0">
                <wp:start x="-54" y="0"/>
                <wp:lineTo x="-54" y="21493"/>
                <wp:lineTo x="21600" y="21493"/>
                <wp:lineTo x="21600" y="0"/>
                <wp:lineTo x="-5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аждые два года Международный Красный Крест вручает 50 медалей имени Флоренс Найтингейл - высшую награду для медицинских сестер. А ее имя стало символом международного милосер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– одна из самых гуманных профессий, спасибо вам за тяжелый и добросовестный труд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едицинских сестер Краснолиманской ЦРБ поздравляем с профессиональным праздником 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Таблетки, микстуры и капельниц очеред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Ловко в руках заряжается шпр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Главные в каждой больнице помощниц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Это отряд медицинских сестр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Наши хорошие, наши родимы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Мы пожелаем терпения Вам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Самые чуткие, необходимы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Всем пациентам и всем доктора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Счастья, здоровья Вам, благополучия</w:t>
      </w:r>
      <w:r>
        <w:rPr>
          <w:rFonts w:cs="Times New Roman" w:ascii="Times New Roman" w:hAnsi="Times New Roman"/>
          <w:shadow/>
          <w:color w:val="993366"/>
          <w:sz w:val="44"/>
          <w:szCs w:val="44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Низкий поклон Вам за Вашу забо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И, несмотря на тяжелые случаи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  <w:t>Чтоб не меняли свою Вы работу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hadow/>
          <w:color w:val="993366"/>
          <w:sz w:val="44"/>
          <w:szCs w:val="44"/>
        </w:rPr>
      </w:pPr>
      <w:r>
        <w:rPr>
          <w:rFonts w:cs="Times New Roman" w:ascii="Times New Roman" w:hAnsi="Times New Roman"/>
          <w:i/>
          <w:shadow/>
          <w:color w:val="993366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hadow/>
          <w:color w:val="993366"/>
          <w:sz w:val="36"/>
          <w:szCs w:val="36"/>
        </w:rPr>
      </w:pPr>
      <w:r>
        <w:rPr>
          <w:rFonts w:cs="Times New Roman" w:ascii="Times New Roman" w:hAnsi="Times New Roman"/>
          <w:i/>
          <w:shadow/>
          <w:color w:val="993366"/>
          <w:sz w:val="36"/>
          <w:szCs w:val="36"/>
        </w:rPr>
        <w:t xml:space="preserve">С уважением, администрация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hadow/>
          <w:color w:val="993366"/>
          <w:sz w:val="36"/>
          <w:szCs w:val="36"/>
        </w:rPr>
      </w:pPr>
      <w:r>
        <w:rPr>
          <w:rFonts w:cs="Times New Roman" w:ascii="Times New Roman" w:hAnsi="Times New Roman"/>
          <w:i/>
          <w:shadow/>
          <w:color w:val="993366"/>
          <w:sz w:val="36"/>
          <w:szCs w:val="36"/>
        </w:rPr>
        <w:t xml:space="preserve">Совет медицинских сестер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hadow/>
          <w:color w:val="993366"/>
          <w:sz w:val="36"/>
          <w:szCs w:val="36"/>
        </w:rPr>
      </w:pPr>
      <w:r>
        <w:rPr>
          <w:rFonts w:cs="Times New Roman" w:ascii="Times New Roman" w:hAnsi="Times New Roman"/>
          <w:i/>
          <w:shadow/>
          <w:color w:val="993366"/>
          <w:sz w:val="36"/>
          <w:szCs w:val="36"/>
        </w:rPr>
        <w:t>профсоюзный комите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1:00Z</dcterms:created>
  <dc:creator>Электрик</dc:creator>
  <dc:description/>
  <cp:keywords/>
  <dc:language>en-US</dc:language>
  <cp:lastModifiedBy>User</cp:lastModifiedBy>
  <dcterms:modified xsi:type="dcterms:W3CDTF">2013-05-08T10:57:00Z</dcterms:modified>
  <cp:revision>6</cp:revision>
  <dc:subject/>
  <dc:title>Международный день медицинских сестер12 мая </dc:title>
</cp:coreProperties>
</file>