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BFDBEE"/>
        </w:pBdr>
        <w:shd w:fill="B0C5F3" w:val="clear"/>
        <w:spacing w:before="0" w:after="150"/>
        <w:rPr>
          <w:rFonts w:ascii="Arial" w:hAnsi="Arial" w:cs="Arial"/>
          <w:b w:val="false"/>
          <w:b w:val="false"/>
          <w:bCs w:val="false"/>
          <w:color w:val="0071BB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71BB"/>
          <w:sz w:val="27"/>
          <w:szCs w:val="27"/>
        </w:rPr>
        <w:t>Как подготовить ребенка к школе?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B0C5F3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Style w:val="Emphasis"/>
          <w:rFonts w:cs="Arial" w:ascii="Arial" w:hAnsi="Arial"/>
          <w:color w:val="222222"/>
          <w:sz w:val="20"/>
          <w:szCs w:val="20"/>
        </w:rPr>
        <w:t>Первый день в школе – это всегда большой стресс для детей. Узнайте, как правильно подготовить ребенка к школьной жизни.</w:t>
      </w:r>
    </w:p>
    <w:p>
      <w:pPr>
        <w:pStyle w:val="Heading5"/>
        <w:shd w:fill="B0C5F3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чему это важно?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>Многие родители полагают, что процесс подготовки ребенка к школе ограничивается лишь покупкой школьной формы, портфеля и канцелярских предметов. И лишь немногие понимают, что первый класс, это в первую очередь большой стресс, и чтобы ребенок благополучно справился с эмоциональными переживаниями, его нужно подготовить к первому походу в школу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 начале школьного обучения каждый ребенок проходит период адаптации к новым условиям, нагрузкам и требованиям. Если ребенка правильно подготовить к школьной жизни, то в дальнейшем он будет показывать успехи в обучении и легко налаживать отношения со своими сверстниками. От того, как воспримет ребенок учебу в первом классе зависит его дальнейший интерес к процессу обучения и желанию познавать мир и развиваться.</w:t>
      </w:r>
    </w:p>
    <w:p>
      <w:pPr>
        <w:pStyle w:val="Heading5"/>
        <w:shd w:fill="B0C5F3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подготовить ребенка к школе?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ак показывает практика, для подготовки ребенка к школе одного лишь детского сада недостаточно. Сегодня существуют специальные дошкольные курсы, на которых ребенка обучают специальным навыкам и знаниям, а также помогают ему адаптироваться к новым условиям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Большая ответственность также возлагается и на родителей. Нужно научить своего ребенка элементарным вещам: знать свое имя, фамилию, возраст, адрес проживания, а также имена своих родителей и род их занятий. Старайтесь отвечать на все вопросы своего ребенка, а также сами задавайте ему вопросы. Это стимулирует познавательную активность и мышление ребенка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Для развития речи и памяти ребенку обязательно нужно читать книги, которые соответствуют его возрасту. Рисование, лепка из пластилина, конструирование предметов и прочие занятия позволяют развить мелкую моторику, что крайне важно в этом возрасте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Не лишним будет и консультация психолога. Психодиагностическое обследование позволит выявить существующие проблемы, а специалист даст вам рекомендации касательно принятия дальнейших мер.</w:t>
      </w:r>
    </w:p>
    <w:p>
      <w:pPr>
        <w:pStyle w:val="Heading5"/>
        <w:shd w:fill="B0C5F3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возникли проблемы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 сожалению, процесс подготовки к школе не всегда идет хорошо, а дальнейшая учеба проходит с трудом: ребенок плохо справляется с возложенными на него обязательствами, а также не ладит со одноклассниками. Причинами тому нередко служат вегетативные расстройства – функциональные изменения вегетативной нервной системы, в результате чего нарушается нервная регуляция некоторых систем и органов, в частности сердечно-сосудистой, дыхательной, желудочно-кишечной и других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егетативная лабильность у детей становится причиной их раздражительности, повышенной утомляемости, нарушения сна, а также частых головных болей и головокружений. Поэтому этот недуг желательно выявить до поступления в школу, дабы ребенку не пришлось еще сложнее. Если нарушение вовремя не устранить, то со временем у ребенка может развиться склонность к тревоге, страхам, плаксивости, что приводит к ряду психологических заболеваний в более старшем возрасте.</w:t>
      </w:r>
    </w:p>
    <w:p>
      <w:pPr>
        <w:pStyle w:val="Heading5"/>
        <w:shd w:fill="B0C5F3" w:val="clear"/>
        <w:spacing w:lineRule="atLeast" w:line="27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делать?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Устранение вегетативных нарушений в первую очередь начинается с изменения образа жизни ребенка, что включает в себя:</w:t>
      </w:r>
    </w:p>
    <w:p>
      <w:pPr>
        <w:pStyle w:val="Normal"/>
        <w:numPr>
          <w:ilvl w:val="0"/>
          <w:numId w:val="2"/>
        </w:numPr>
        <w:shd w:fill="B0C5F3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лизацию сна;</w:t>
      </w:r>
    </w:p>
    <w:p>
      <w:pPr>
        <w:pStyle w:val="Normal"/>
        <w:numPr>
          <w:ilvl w:val="0"/>
          <w:numId w:val="2"/>
        </w:numPr>
        <w:shd w:fill="B0C5F3" w:val="clear"/>
        <w:spacing w:lineRule="atLeast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ренную физическую активность;</w:t>
      </w:r>
    </w:p>
    <w:p>
      <w:pPr>
        <w:pStyle w:val="Normal"/>
        <w:numPr>
          <w:ilvl w:val="0"/>
          <w:numId w:val="2"/>
        </w:numPr>
        <w:shd w:fill="B0C5F3" w:val="clear"/>
        <w:spacing w:lineRule="atLeast" w:line="240" w:before="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балансирование питание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Что касается лекарственных средств, то врачи по возможности стараются отдавать предпочтения натуральным препаратам в виду их нетоксичности и мягкости воздействия на организм. Предлагаем Вам по вопросу медикаментозного лечения своих детей обращаться к своему семейному врачу или к участковому педиатру Краснолиманского Центра первичной медико-санитарной помощи им. М.И. Лядукина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амолечение может быть опасным для вашего здоровья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рач педиатр Краснолиманской ЦРБ</w:t>
        <w:tab/>
        <w:tab/>
        <w:tab/>
        <w:t>Л.В. Серица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0:00Z</dcterms:created>
  <dc:creator>FuckYouBill</dc:creator>
  <dc:description/>
  <cp:keywords/>
  <dc:language>en-US</dc:language>
  <cp:lastModifiedBy>FuckYouBill</cp:lastModifiedBy>
  <dcterms:modified xsi:type="dcterms:W3CDTF">2013-08-12T13:53:00Z</dcterms:modified>
  <cp:revision>1</cp:revision>
  <dc:subject/>
  <dc:title>Как подготовить ребенка к школе</dc:title>
</cp:coreProperties>
</file>