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Іксодовий кліщ</w:t>
      </w:r>
    </w:p>
    <w:tbl>
      <w:tblPr>
        <w:tblW w:w="5000" w:type="pct"/>
        <w:jc w:val="left"/>
        <w:tblInd w:w="-18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center"/>
              <w:tblInd w:w="0" w:type="dxa"/>
              <w:tblLayout w:type="fixed"/>
              <w:tblCellMar>
                <w:top w:w="30" w:type="dxa"/>
                <w:left w:w="30" w:type="dxa"/>
                <w:bottom w:w="30" w:type="dxa"/>
                <w:right w:w="30" w:type="dxa"/>
              </w:tblCellMar>
            </w:tblPr>
            <w:tblGrid>
              <w:gridCol w:w="9354"/>
            </w:tblGrid>
            <w:tr>
              <w:trPr/>
              <w:tc>
                <w:tcPr>
                  <w:tcW w:w="9354" w:type="dxa"/>
                  <w:tcBorders/>
                </w:tcPr>
                <w:p>
                  <w:pPr>
                    <w:pStyle w:val="Style15"/>
                    <w:spacing w:before="0" w:after="280"/>
                    <w:rPr/>
                  </w:pPr>
                  <w:r>
                    <w:rPr/>
                    <w:t xml:space="preserve">З початком весни в лісах і парках активізувалися кліщі, чиїх укусів людині слід остерігатися під час відпочинку на природі. Укуси кліщів загрожують людині такими хворобами, як іксодовий кліщовий бореліоз (хвороба Лайма), кліщовий вірусний енцефаліт та марсельська гарячка. </w:t>
                  </w:r>
                </w:p>
                <w:p>
                  <w:pPr>
                    <w:pStyle w:val="Style15"/>
                    <w:rPr/>
                  </w:pPr>
                  <w:r>
                    <w:rPr/>
                    <w:t xml:space="preserve">Першим проявом </w:t>
                  </w:r>
                  <w:r>
                    <w:rPr>
                      <w:b/>
                      <w:bCs/>
                    </w:rPr>
                    <w:t>хвороби Лайма</w:t>
                  </w:r>
                  <w:r>
                    <w:rPr/>
                    <w:t xml:space="preserve"> є почервоніння на місці присмоктування кліща, головний біль, затверділість м'язів шиї, ломота у всьому тілі і млявість. Якщо не провести лікування на ранній стадії, хвороба може призвести до ураження різних органів: шкіри, суглобів, м'язів, нервової і серцево-судинної системи, а й навіть до інвалідності. Ризик зараження залежить від тривалості присмоктування кліща: на протязі доби вірогідність інфікування досить мала, а в кінці третьої доби наближається до 100%. </w:t>
                  </w:r>
                </w:p>
                <w:p>
                  <w:pPr>
                    <w:pStyle w:val="Style15"/>
                    <w:rPr/>
                  </w:pPr>
                  <w:r>
                    <w:rPr/>
                    <w:t xml:space="preserve">В Україні у 2009 році було зареєстровано 979 випадків (2,12 на 100 тис. нас.) захворювання на хворобу Лайма. </w:t>
                  </w:r>
                </w:p>
                <w:p>
                  <w:pPr>
                    <w:pStyle w:val="Style15"/>
                    <w:rPr/>
                  </w:pPr>
                  <w:r>
                    <w:rPr>
                      <w:b/>
                      <w:bCs/>
                    </w:rPr>
                    <w:t>Кліщовий вірусний енцефаліт</w:t>
                  </w:r>
                  <w:r>
                    <w:rPr/>
                    <w:t xml:space="preserve"> починається з головного болю, гарячки, нудоти, рвоти та порушення сну. При цьому захворюванні переважно уражається центральна нервова система, що може призвести до інвалідності, а в окремих випадках - до летальних наслідків. Вірус зберігається в організмі іксодового кліща, який нападає прямо із землі, кущів та високої трави. Заразитися можна не лише під час кровоссання кліща, але також якщо випадково його розчавити або розчесати місце укусу. </w:t>
                  </w:r>
                </w:p>
                <w:p>
                  <w:pPr>
                    <w:pStyle w:val="Style15"/>
                    <w:rPr/>
                  </w:pPr>
                  <w:r>
                    <w:rPr/>
                    <w:t xml:space="preserve">В Україні місцеві випадки кліщового вірусного енцефаліту серед людей реєструються майже щорічно в АР Крим та Волинській області. За останні 5 років випадки захворювання реєструється спорадично. У 2009 році таких випадків було зареєстровано 9, (0,02  на 100 тис. населення). </w:t>
                  </w:r>
                </w:p>
                <w:p>
                  <w:pPr>
                    <w:pStyle w:val="Style15"/>
                    <w:rPr>
                      <w:b/>
                      <w:b/>
                      <w:bCs/>
                    </w:rPr>
                  </w:pPr>
                  <w:r>
                    <w:rPr/>
                    <w:t xml:space="preserve">У разі виїзду до вказаних регіонів слід пройти курс щеплень проти кліщового енцефаліту не менше, ніж за 14 днів до виїзду. Для термінової профілактики та лікування призначається імуноглобулін проти кліщового енцефаліту. Препарат слід вводити в найбільш ранні терміни з моменту можливого зараження  - не пізніше 4-х діб після укусу кліща. </w:t>
                  </w:r>
                </w:p>
                <w:p>
                  <w:pPr>
                    <w:pStyle w:val="Style15"/>
                    <w:rPr>
                      <w:b/>
                      <w:b/>
                      <w:bCs/>
                    </w:rPr>
                  </w:pPr>
                  <w:r>
                    <w:rPr>
                      <w:b/>
                      <w:bCs/>
                    </w:rPr>
                    <w:t>Марсельською гарячкою</w:t>
                  </w:r>
                  <w:r>
                    <w:rPr/>
                    <w:t xml:space="preserve"> людина може заразитися  через укуси інфікованого південного собачого  кліща, через кон'юнктиву очей, слизову оболонку носа, а також втираючи в шкіру інфікованих кліщів при розчухуванні. Випадки захворювання на марсельську гарячку в Україні реєструються на території АР Крим та у м. Севастополь. Так, у 2009 р. всього було зареєстровано 34 таких випадків (0,074 на 100 тис. населення). </w:t>
                  </w:r>
                </w:p>
                <w:p>
                  <w:pPr>
                    <w:pStyle w:val="Style15"/>
                    <w:rPr>
                      <w:b/>
                      <w:b/>
                      <w:bCs/>
                    </w:rPr>
                  </w:pPr>
                  <w:r>
                    <w:rPr>
                      <w:b/>
                      <w:bCs/>
                    </w:rPr>
                    <w:t xml:space="preserve">Що робити, щоб не допустити укусу кліща? </w:t>
                  </w:r>
                </w:p>
                <w:p>
                  <w:pPr>
                    <w:pStyle w:val="Style15"/>
                    <w:rPr/>
                  </w:pPr>
                  <w:r>
                    <w:rPr/>
                    <w:t xml:space="preserve">- Для прогулянок на природі покривайте голову головним убором і одягайте світлий однотонний одяг з довгими рукавами, який щільно прилягає до тіла - аби легше було помітити кліщів. </w:t>
                  </w:r>
                </w:p>
                <w:p>
                  <w:pPr>
                    <w:pStyle w:val="Style15"/>
                    <w:rPr/>
                  </w:pPr>
                  <w:r>
                    <w:rPr/>
                    <w:t xml:space="preserve">- Кожні 2 години прогулянки оглядайте себе і своїх супутників, аби виявити кліщів. Повторіть огляд вдома. Особливо ретельно обстежте ділянки тіла, покриті волоссям. </w:t>
                  </w:r>
                </w:p>
                <w:p>
                  <w:pPr>
                    <w:pStyle w:val="Style15"/>
                    <w:rPr/>
                  </w:pPr>
                  <w:r>
                    <w:rPr/>
                    <w:t xml:space="preserve">- Місце для  привалів на природі звільніть від сухої трави, гілок, хмизу в радіусі 20-25 м. </w:t>
                  </w:r>
                </w:p>
                <w:p>
                  <w:pPr>
                    <w:pStyle w:val="Style15"/>
                    <w:rPr/>
                  </w:pPr>
                  <w:r>
                    <w:rPr/>
                    <w:t xml:space="preserve">- Повернувшись додому, відразу змініть і ретельно огляньте одяг, виперіть та випрасуйте його. Найчастіше кліщі чіпляються до одягу людини, тому можуть присмоктуватись не лише під час перебування на природі, а й згодом, перекочувавши із одягу. </w:t>
                  </w:r>
                </w:p>
                <w:p>
                  <w:pPr>
                    <w:pStyle w:val="Style15"/>
                    <w:rPr/>
                  </w:pPr>
                  <w:r>
                    <w:rPr/>
                    <w:t xml:space="preserve">- Використовуйте  для захисту від кліщів спеціальні ефективні засоби, найчастіше це - аерозолі, які відлякують кліщів. </w:t>
                  </w:r>
                </w:p>
                <w:p>
                  <w:pPr>
                    <w:pStyle w:val="Style15"/>
                    <w:rPr>
                      <w:b/>
                      <w:b/>
                      <w:bCs/>
                    </w:rPr>
                  </w:pPr>
                  <w:r>
                    <w:rPr>
                      <w:b/>
                      <w:bCs/>
                    </w:rPr>
                    <w:t xml:space="preserve">Що робити, якщо кліщ присмоктався? </w:t>
                  </w:r>
                </w:p>
                <w:p>
                  <w:pPr>
                    <w:pStyle w:val="Style15"/>
                    <w:rPr/>
                  </w:pPr>
                  <w:r>
                    <w:rPr/>
                    <w:t xml:space="preserve">- Якщо Ви виявили кліща на шкірі, негайно зверніться до найближчого травмпункту. Якщо це неможливо, видаліть його самостійно: змастіть кліща олією (але не заливайте, щоб не задихнувся), повільно витягніть разом із хоботком, розхитуючи його пальцями, обгорнутими марлевою серветкою, пінцетом чи петлею з нитки, яку слід закріпити між хоботком кліща та шкірою людини. </w:t>
                  </w:r>
                </w:p>
                <w:p>
                  <w:pPr>
                    <w:pStyle w:val="Style15"/>
                    <w:rPr/>
                  </w:pPr>
                  <w:r>
                    <w:rPr/>
                    <w:t xml:space="preserve">- Після видалення кліща змастіть ранку розчином йоду або спиртом. Якщо хоботок залишився, його видаляють стерильною голкою. </w:t>
                  </w:r>
                </w:p>
                <w:p>
                  <w:pPr>
                    <w:pStyle w:val="Style15"/>
                    <w:rPr/>
                  </w:pPr>
                  <w:r>
                    <w:rPr/>
                    <w:t xml:space="preserve">- Після видалення ретельно вимийте руки з милом, а кліща спаліть. </w:t>
                  </w:r>
                </w:p>
                <w:p>
                  <w:pPr>
                    <w:pStyle w:val="Style15"/>
                    <w:rPr/>
                  </w:pPr>
                  <w:r>
                    <w:rPr/>
                    <w:t xml:space="preserve">- Протягом двох тижнів щоденно замірюйте температуру тіла, а в разі її підвищення чи виникнення почервоніння на шкірі зверніться до лікаря! </w:t>
                  </w:r>
                </w:p>
                <w:p>
                  <w:pPr>
                    <w:pStyle w:val="Style15"/>
                    <w:rPr>
                      <w:b/>
                      <w:b/>
                      <w:bCs/>
                    </w:rPr>
                  </w:pPr>
                  <w:r>
                    <w:rPr/>
                    <w:t xml:space="preserve">  </w:t>
                  </w:r>
                </w:p>
                <w:p>
                  <w:pPr>
                    <w:pStyle w:val="Style15"/>
                    <w:spacing w:before="280" w:after="0"/>
                    <w:rPr>
                      <w:b/>
                      <w:b/>
                      <w:bCs/>
                    </w:rPr>
                  </w:pPr>
                  <w:r>
                    <w:rPr>
                      <w:b/>
                      <w:bCs/>
                    </w:rPr>
                    <w:t>Державна санітарно-епідеміологічна служба МОЗ України</w:t>
                  </w:r>
                </w:p>
              </w:tc>
            </w:tr>
          </w:tbl>
          <w:p>
            <w:pPr>
              <w:pStyle w:val="Normal"/>
              <w:rPr/>
            </w:pPr>
            <w:r>
              <w:rPr/>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44:00Z</dcterms:created>
  <dc:creator>User</dc:creator>
  <dc:description/>
  <cp:keywords/>
  <dc:language>en-US</dc:language>
  <cp:lastModifiedBy>User</cp:lastModifiedBy>
  <dcterms:modified xsi:type="dcterms:W3CDTF">2013-04-22T13:44:00Z</dcterms:modified>
  <cp:revision>1</cp:revision>
  <dc:subject/>
  <dc:title>Іксодовий кліщ</dc:title>
</cp:coreProperties>
</file>