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113E64"/>
          <w:sz w:val="21"/>
          <w:szCs w:val="21"/>
        </w:rPr>
        <w:drawing>
          <wp:inline distT="0" distB="0" distL="0" distR="0">
            <wp:extent cx="26289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color w:val="333333"/>
          <w:sz w:val="21"/>
          <w:szCs w:val="21"/>
          <w:lang w:val="uk-UA"/>
        </w:rPr>
        <w:t xml:space="preserve">                                       </w:t>
      </w:r>
      <w:r>
        <w:rPr>
          <w:rFonts w:cs="Arial" w:ascii="Arial" w:hAnsi="Arial"/>
          <w:b/>
          <w:color w:val="333333"/>
          <w:sz w:val="36"/>
          <w:szCs w:val="36"/>
          <w:lang w:val="uk-UA"/>
        </w:rPr>
        <w:t>СТАТТЯ      НА     САЙТ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  <w:t xml:space="preserve">Щороку  28 квітня в Україні відзначають День охорон праці, яка збігається з Всесвітнім днем охорони праці. У 2020 році Україна відзначає День охорони праці під девізом «Зупинимо пандемію: безпека і здоров’я на роботі можуть врятувати життя», цього року він  присвячений боротьбі з пандемією смертельно небезпечної недуги коронавірусної хвороби </w:t>
      </w:r>
      <w:r>
        <w:rPr>
          <w:rFonts w:cs="Arial" w:ascii="Arial" w:hAnsi="Arial"/>
          <w:color w:val="000000"/>
          <w:sz w:val="28"/>
          <w:szCs w:val="28"/>
        </w:rPr>
        <w:t>COVID</w:t>
      </w:r>
      <w:r>
        <w:rPr>
          <w:rFonts w:cs="Arial" w:ascii="Arial" w:hAnsi="Arial"/>
          <w:color w:val="000000"/>
          <w:sz w:val="28"/>
          <w:szCs w:val="28"/>
          <w:lang w:val="uk-UA"/>
        </w:rPr>
        <w:t>-19, яка сьогодні вже панує у всьому світі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  <w:t>З метою належного відзначення організаційний комітет з підготовки та проведення у 2020 році Дня охорони праці в Україні за участі представників Держпраці, міністерств, інших центральних органів виконавчої влади, Міжнародної організації праці в Україні, Фонду соціального страхування України та організацій профспілок і роботодавців опрацював Звернення до органів державної влади, місцевого самоврядування, роботодавців, профспілок, засобів масової інформації, керівників і працівників підприємств, установ та організацій з нагоди Дня охорони праці в Україні. В рамках святкування Всесвітнього дня охорони праці в Комунальному некомерційному підприємстві «Лиманська центральна районна лікарня» проведені наступні заходи:</w:t>
      </w:r>
    </w:p>
    <w:p>
      <w:pPr>
        <w:pStyle w:val="Style14"/>
        <w:spacing w:before="0" w:after="15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- спільно з профспілкою розглянуті заходи по обговоренню контрольного переліку, який є управлінським інструментом для реалізації практичних заходів із метою зменшення поширення пандемії щодо безпеки, самозахисту, профілактики  захворювання на гостру респіраторну хворобу </w:t>
      </w:r>
      <w:r>
        <w:rPr>
          <w:rFonts w:cs="Arial" w:ascii="Arial" w:hAnsi="Arial"/>
          <w:color w:val="000000"/>
          <w:sz w:val="28"/>
          <w:szCs w:val="28"/>
        </w:rPr>
        <w:t>COVID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-19 на робочому місці; 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роведено визначення та нагородження адміністрацією закладу кращих працівників у сфері охорони праці, які зробили вагомий внесок у підвищення рівня стану безпеки та виробничого середовища у закладі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проведено оперативні перевірки структурних підрозділів на дотримання вимог нормативних актів з питань охорони праці;</w:t>
      </w:r>
    </w:p>
    <w:p>
      <w:pPr>
        <w:pStyle w:val="Style14"/>
        <w:spacing w:before="0" w:after="15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- керівниками структурних підрозділів проведено позачерговий інструктаж за темою «Зупинимо пандемію: безпека і здоров’я на роботі можуть врятувати життя»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- розроблено та затверджено план заходів до проведення тижня охорони праці;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36"/>
          <w:szCs w:val="36"/>
          <w:lang w:val="uk-UA"/>
        </w:rPr>
      </w:pPr>
      <w:r>
        <w:rPr>
          <w:rFonts w:cs="Arial" w:ascii="Arial" w:hAnsi="Arial"/>
          <w:color w:val="000000"/>
          <w:sz w:val="36"/>
          <w:szCs w:val="36"/>
          <w:lang w:val="uk-UA"/>
        </w:rPr>
        <w:t>Бережіть себе та своїх рідних.</w:t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4"/>
        <w:spacing w:before="0" w:after="15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Інженер з охорони праці                                   І.С.Сушко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yzh.gov.ua/ua/news/ostanni-novyny/10513-zupynymo-pandemiiu-bezpeka-i-zdorovia-na-roboti-mozhut-vriatuvaty-zhytt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0:00Z</dcterms:created>
  <dc:creator>Admin</dc:creator>
  <dc:description/>
  <dc:language>en-US</dc:language>
  <cp:lastModifiedBy>user</cp:lastModifiedBy>
  <dcterms:modified xsi:type="dcterms:W3CDTF">2020-04-28T10:00:00Z</dcterms:modified>
  <cp:revision>2</cp:revision>
  <dc:subject/>
  <dc:title>Зупинимо пандемію: безпека і здоров’я на роботі можуть врятувати життя</dc:title>
</cp:coreProperties>
</file>