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ІНФОРМАЦІЯ</w:t>
      </w:r>
    </w:p>
    <w:p>
      <w:pPr>
        <w:pStyle w:val="TextBody"/>
        <w:rPr/>
      </w:pPr>
      <w:r>
        <w:rPr/>
        <w:t>Про підсумки роботи Краснолиманської ЦРЛ та Краснолиманського ЦПМСД ім.М.І.Лядукіна  зі зверненнями громадян за  1 квартал 2013 ро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За 1 квартал 2013 року  до Краснолиманської ЦРЛ та Краснолиманського ЦПМСД ім.М.І.Лядукіна надійшло 3 письмових звернення, що на 1 звернення менше ніж у минулому році Листи надійшли 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 «Урядової гарячої лінії» - 2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Безпосередньо від заявника -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казник письмових звернень  склав 0,8 на 10 тис. населення проти 1,1 у минулому році.</w:t>
      </w:r>
    </w:p>
    <w:p>
      <w:pPr>
        <w:pStyle w:val="Normal"/>
        <w:ind w:firstLine="720"/>
        <w:rPr/>
      </w:pPr>
      <w:r>
        <w:rPr>
          <w:sz w:val="24"/>
          <w:lang w:val="uk-UA"/>
        </w:rPr>
        <w:t>У  зверненні люди зверталися за наданням медичної допомоги хворому на ниркову недостатність, 1 звернення щодо встановлення групи інвалідності. Одне звернення – щодо забезпечення безкоштовними лікарськими препаратами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Кількість громадян , що звернулися на особистий прийом до керівництва ЦРЛ та ЦПМСД  склало 20, що на 3 звернення  більше  ніж у минулому роц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  інвалідів  війни  отримано 1 звернення, що на 3 звернення менше ніж  1 кварталі  минулого  року. Від осіб, що постраждали від аварії на ЧАЕС – 1 звернення, від дітей війни – 2 звернення. Від багатодітних сімей звернень не бул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Основними питаннями, з якими зверталися громадяни на особистий прийом були:</w:t>
      </w:r>
    </w:p>
    <w:p>
      <w:pPr>
        <w:pStyle w:val="Normal"/>
        <w:rPr/>
      </w:pPr>
      <w:r>
        <w:rPr>
          <w:sz w:val="24"/>
          <w:lang w:val="uk-UA"/>
        </w:rPr>
        <w:t>1. Організація спеціалізованої медичної допомог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Питання МСЕ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Забезпечення пільгової категорії громадян ліками та пільговими рецепт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 Стоматологічне протез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зглянуто у термін до 15 днів 100% зверне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 розгляду: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>1 кв. 2012 р.</w:t>
        <w:tab/>
        <w:tab/>
        <w:tab/>
        <w:t>1 кв. 2013 р.</w:t>
      </w:r>
    </w:p>
    <w:p>
      <w:pPr>
        <w:pStyle w:val="Normal"/>
        <w:rPr/>
      </w:pPr>
      <w:r>
        <w:rPr>
          <w:sz w:val="24"/>
          <w:lang w:val="uk-UA"/>
        </w:rPr>
        <w:t>Задовільнено</w:t>
        <w:tab/>
        <w:tab/>
        <w:tab/>
        <w:t>39,5%</w:t>
        <w:tab/>
        <w:tab/>
        <w:tab/>
        <w:tab/>
        <w:t>35%</w:t>
      </w:r>
    </w:p>
    <w:p>
      <w:pPr>
        <w:pStyle w:val="Normal"/>
        <w:rPr/>
      </w:pPr>
      <w:r>
        <w:rPr>
          <w:sz w:val="24"/>
          <w:lang w:val="uk-UA"/>
        </w:rPr>
        <w:t>Роз’яснено</w:t>
        <w:tab/>
        <w:tab/>
        <w:tab/>
        <w:t>55,9%</w:t>
        <w:tab/>
        <w:tab/>
        <w:tab/>
        <w:tab/>
        <w:t>65%</w:t>
      </w:r>
    </w:p>
    <w:p>
      <w:pPr>
        <w:pStyle w:val="Normal"/>
        <w:rPr/>
      </w:pPr>
      <w:r>
        <w:rPr>
          <w:sz w:val="24"/>
          <w:lang w:val="uk-UA"/>
        </w:rPr>
        <w:t>Відхилено</w:t>
        <w:tab/>
        <w:tab/>
        <w:tab/>
        <w:t>4,6 %</w:t>
        <w:tab/>
        <w:tab/>
        <w:tab/>
        <w:tab/>
        <w:t>0%</w:t>
      </w:r>
    </w:p>
    <w:p>
      <w:pPr>
        <w:pStyle w:val="Normal"/>
        <w:rPr/>
      </w:pPr>
      <w:r>
        <w:rPr>
          <w:sz w:val="24"/>
          <w:lang w:val="uk-UA"/>
        </w:rPr>
        <w:t>Знаходяться у стадії розгляду  0</w:t>
        <w:tab/>
        <w:tab/>
        <w:tab/>
        <w:tab/>
        <w:t>0</w:t>
      </w:r>
    </w:p>
    <w:p>
      <w:pPr>
        <w:pStyle w:val="Normal"/>
        <w:rPr/>
      </w:pPr>
      <w:r>
        <w:rPr>
          <w:sz w:val="24"/>
          <w:lang w:val="uk-UA"/>
        </w:rPr>
        <w:tab/>
        <w:t>З метою поліпшення роботи зі зверненнями громадян проведено наступне: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Видано наказ по ЦРЛ від 25.01.2013р. № 78 “ Об упорядочинии работ</w:t>
      </w:r>
      <w:r>
        <w:rPr>
          <w:sz w:val="24"/>
        </w:rPr>
        <w:t>ы с письмами</w:t>
      </w:r>
      <w:r>
        <w:rPr>
          <w:sz w:val="24"/>
          <w:lang w:val="uk-UA"/>
        </w:rPr>
        <w:t>,</w:t>
      </w:r>
      <w:r>
        <w:rPr>
          <w:sz w:val="24"/>
        </w:rPr>
        <w:t xml:space="preserve"> жалобами</w:t>
      </w:r>
      <w:r>
        <w:rPr>
          <w:sz w:val="24"/>
          <w:lang w:val="uk-UA"/>
        </w:rPr>
        <w:t xml:space="preserve"> и предложениями в Краснолиманской ЦРБ</w:t>
      </w:r>
      <w:r>
        <w:rPr>
          <w:sz w:val="24"/>
        </w:rPr>
        <w:t>»</w:t>
      </w:r>
      <w:r>
        <w:rPr>
          <w:sz w:val="24"/>
          <w:lang w:val="uk-UA"/>
        </w:rPr>
        <w:t xml:space="preserve"> та по ЦПМСД від 15.01.2013р. №33 «Об организации работы с письмами, жалобами и предложениями по Краснолиманскому ЦПМСП им.М.И.Лядукина».</w:t>
      </w:r>
    </w:p>
    <w:p>
      <w:pPr>
        <w:pStyle w:val="Normal"/>
        <w:rPr/>
      </w:pPr>
      <w:r>
        <w:rPr>
          <w:sz w:val="24"/>
          <w:lang w:val="uk-UA"/>
        </w:rPr>
        <w:t>2.Розроблено план проведення телефонних “гарячих  ліній” та публікацій статей в місцевій газеті “Зоря” на 2013 рік з питань охорони здоров</w:t>
      </w:r>
      <w:r>
        <w:rPr>
          <w:sz w:val="24"/>
        </w:rPr>
        <w:t>’</w:t>
      </w:r>
      <w:r>
        <w:rPr>
          <w:sz w:val="24"/>
          <w:lang w:val="uk-UA"/>
        </w:rPr>
        <w:t xml:space="preserve">я. Проведено 3 прямих телефонних зв’яз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Надруковано статей у місцевій газеті –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ліка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раснолиманської ЦРЛ</w:t>
        <w:tab/>
        <w:tab/>
        <w:tab/>
        <w:tab/>
        <w:tab/>
        <w:tab/>
        <w:tab/>
        <w:t>С.Г.Фесенк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к. Сериця Л.В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4-10-03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8:00Z</dcterms:created>
  <dc:creator>______</dc:creator>
  <dc:description/>
  <cp:keywords/>
  <dc:language>en-US</dc:language>
  <cp:lastModifiedBy>User</cp:lastModifiedBy>
  <cp:lastPrinted>2012-04-03T12:00:00Z</cp:lastPrinted>
  <dcterms:modified xsi:type="dcterms:W3CDTF">2013-03-26T13:17:00Z</dcterms:modified>
  <cp:revision>25</cp:revision>
  <dc:subject/>
  <dc:title>ІНФОРМАЦІЯ</dc:title>
</cp:coreProperties>
</file>