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BFDBEE"/>
        </w:pBdr>
        <w:shd w:fill="B0C5F3" w:val="clear"/>
        <w:spacing w:before="0" w:after="150"/>
        <w:rPr>
          <w:rFonts w:ascii="Arial" w:hAnsi="Arial" w:cs="Arial"/>
          <w:b w:val="false"/>
          <w:b w:val="false"/>
          <w:bCs w:val="false"/>
          <w:color w:val="0071BB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71BB"/>
          <w:sz w:val="27"/>
          <w:szCs w:val="27"/>
        </w:rPr>
        <w:t>Ацетонемический синдром</w:t>
      </w:r>
    </w:p>
    <w:p>
      <w:pPr>
        <w:pStyle w:val="Z"/>
        <w:rPr/>
      </w:pPr>
      <w:r>
        <w:rPr/>
        <w:t>Начало формы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48577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 момента рождения ребенка мама учится безмолвному общению с ним, как правило, безошибочно понимая, когда что-то не в порядке. Постепенно входя в мир специфических детских проблем со здоровьем, многие родители открывают для себя 2 истины. Первая — многократная повторяющаяся рвота не обязательно является признаком отравления или кишечной инфекции, вторая — появление ацетона в моче не всегда означает наличие у ребенка сахарного диабета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ейчас, когда окончилась школьная учеба и детвора с нетерпением ждет летних приключений, многие семьи спешат отправиться в путешествия. Будь то отдых у моря или посещение бабушки, в поездке нужно быть готовым ко всему. Ведь изменяется режим и характер питания: в летний зной сложно не уступить просьбе ребенка, когда ему так хочется утолить жажду вкусной водичкой - сладким газированным напитком, содержащим краситель. В рационе появляются первые овощи и фрукты, нередко обработанные химикатами. Все это может спровоцировать приступ ацетонемической рвоты. Об этом особом синдроме важно помнить провизору, когда к нему обращаются с вопросом, что делать, если у ребенка многократная рвота (родители уверенны, что вероятность пищевого отравления можно исключить)? Не стоит впадать в панику! Еще до оказания медицинской помощи можно самостоятельно проверить уровень кетоновых тел в моче при помощи специальных тест-полосок (тем более важно иметь их в аптечке в том случае, если у ребенка уже был приступ ацетонемической рвоты). Этот тест необходим, если у ребенка изо рта пахнет прелыми фруктами. Если он оказался положительным, а в дорожной аптечке припасен СТИМОЛ® от компании «Биокодекс» (Франция), стоит начать бороться с ацетонемическим синдромом у ребенка еще до приезда врача. Что же это за загадочное патологическое состояние?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drawing>
          <wp:inline distT="0" distB="0" distL="0" distR="0">
            <wp:extent cx="276225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0"/>
          <w:szCs w:val="20"/>
        </w:rPr>
        <w:t>При ацетонемическом синдроме у детей развиваются нарушения обмена веществ, в результате которых в организме накапливаются кетоновые тела - токсичные вещества, способные провоцировать боль в животе и рвоту. Они также оказывают наркотическое воздействие на центральную нервную систему, вызывая нарушение сознания вплоть до комы. Беспокойство и возбуждение в начале криза сменяются вялостью, слабостью, сонливостью, в редких случаях возможны судороги. Такое нарушение обмена веществ может быть спровоцировано избытком жирной пищи в рационе, стрессом, инфекционными заболеваниями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 мнению педиатров, актуальность проблемы ацетонемического синдрома в последнее время значительно возросла. Это обусловлено ухудшающейся экологической обстановкой, стрессом и неправильным питанием. Так, в рационе современных детей зачастую преобладает пища с чрезмерным содержанием жиров и белков, генетически модифицированных организмов, а также небезопасных для здоровья эмульгаторов, красителей и консервантов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Ацетонемический синдром характеризуется увеличением концентрации мочевой кислоты в крови, повышенной возбудимостью нервной системы, метаболическими нарушениями и, зачастую, кризами. Последние проявляются приступами неукротимой многократной рвоты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и этом основным источником энергообеспечения клетки является анаэробный путь расщепления глюкозы (без участия кислорода). В этих условиях организм испытывает дефицит энергии. Кроме того, накапливающиеся молочная кислота, другие продукты обмена (кетоновые тела, к которым относится и ацетон) приводят к параличу энергетических процессов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Лечение первичного ацетонемического синдрома у детей должно быть комплексным и проводится в несколько этапов. Оно направлено на купирование ацетонемического криза, профилактику рецидивов и улучшение качества жизни маленьких пациентов.</w:t>
      </w:r>
    </w:p>
    <w:p>
      <w:pPr>
        <w:pStyle w:val="Heading5"/>
        <w:shd w:fill="B0C5F3" w:val="clear"/>
        <w:spacing w:lineRule="atLeast" w:line="27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ителям на заметку!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о время ацетонемического криза важно помнить о необходимости восстановления водно-электролитного баланса. Для этого каждые 10–15 мин ребенка следует поить негазированной щелочной минеральной водой, растворами для пероральной регидратации. Если рвота не позволяет полноценно восполнить дефицит жидкости - рекомендовано внутривенное введение специальных растворов в условиях стационара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 период восстановления отмечаются повышение активности ребенка, восстановление аппетита, нормализация цвета кожи, возникновение положительных эмоций. В это время рекомендуется осторожное расширение диеты: необходимо, чтобы ребенок употреблял достаточное количество жидкости, он должен есть небольшими порциями не меньше 5–6 раз в день. Разрешаются сухари (желательно домашнего приготовления), галетное печенье, печеные яблоки, затем - картофельное пюре, каши, нежирные овощные супы. Ограничивают потребление мясных бульонов, копченых колбас, сдобы, черного чая, кофе, сладких газированных напитков и т.д.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СТИМОЛ® актуален не только во время купирования ацетонемического криза у детей, но и в межприступный период, поскольку помогает нормализовать обмен веществ и устраняет проявления астении. Вот почему этот препарат целесообразно не только иметь в домашней аптечке, но и захватить с собой в путешествие. А благодаря удобной форме выпуска СТИМОЛ® не обременит вас в поездке!</w:t>
      </w:r>
    </w:p>
    <w:p>
      <w:pPr>
        <w:pStyle w:val="Style13"/>
        <w:shd w:fill="B0C5F3" w:val="clear"/>
        <w:spacing w:lineRule="atLeast" w:line="240" w:before="0" w:after="150"/>
        <w:ind w:first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Татьяна Угнивенко </w:t>
        <w:tab/>
        <w:t>врач- педиатр инфекционного отделения Краснолиманской ЦРБ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5:00Z</dcterms:created>
  <dc:creator>FuckYouBill</dc:creator>
  <dc:description/>
  <cp:keywords/>
  <dc:language>en-US</dc:language>
  <cp:lastModifiedBy>FuckYouBill</cp:lastModifiedBy>
  <dcterms:modified xsi:type="dcterms:W3CDTF">2013-07-30T09:48:00Z</dcterms:modified>
  <cp:revision>2</cp:revision>
  <dc:subject/>
  <dc:title/>
</cp:coreProperties>
</file>