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О.В. Журавль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»________2021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КОМУНАЛЬНЕ НЕКОМЕРЦІЙНЕ ПІДПРИЄМСТВ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«ЛИМАНСЬКА ЦЕНТРАЛЬНА РАЙОННА ЛІКАРНЯ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______» _______  2021 року                     м. Лиман</w:t>
        <w:tab/>
        <w:tab/>
        <w:tab/>
        <w:tab/>
        <w:t>№ 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організаційну структу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НП «Лиманська ЦРЛ» 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 п. 7.1.16 Статуту Комунального некомерційного  підприємства «Лиманська центральна районна лікарня»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Н А К А З У Ю 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наступну організаційну структуру  підприємства:</w:t>
      </w:r>
    </w:p>
    <w:p>
      <w:pPr>
        <w:pStyle w:val="TextBody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а частина: </w:t>
      </w:r>
      <w:r>
        <w:rPr>
          <w:sz w:val="26"/>
          <w:szCs w:val="26"/>
          <w:lang w:val="uk-UA"/>
        </w:rPr>
        <w:t>кабінет директора, кабінет медичного директора, кабінет заступника медичного директора з поліклінічної роботи, кабінет головної медичної сестри, кабінет головного інженера, приймальня, бухгалтерія, планово-економічний відділ, кабінет відділу кадрів, кабінет з охорони праці, кабінет програмістів системних, кабінет медичної служби цивільної оборони, кабінет з метрології,  кабінет юрисконсуль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Cтаціонарна  служба  ЦРЛ складає всього  181  ліжко</w:t>
      </w:r>
      <w:r>
        <w:rPr>
          <w:sz w:val="26"/>
          <w:szCs w:val="26"/>
          <w:lang w:val="uk-UA"/>
        </w:rPr>
        <w:t xml:space="preserve">, у тому  числі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8"/>
      </w:tblGrid>
      <w:tr>
        <w:trPr>
          <w:trHeight w:val="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ь ліж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рапевтичні (з неврологічними ліжкам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Неврологічні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екційні для дорослих (боксовані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екційні для дітей (боксовані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Хірургічні для доросл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матологічні для доросл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Хірургічні гнійні для доросл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ля вагітних та породіл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атологія вагітн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інекологічн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естезіології з ліжками для інтенсивної терапі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сультативно-діагностична  поліклініка: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реєстратур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-терапевт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 –карді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-ендокрин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 – невропат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-гастроентер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- пульмон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 – дерматовенеролог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 – фтизіатр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бінет лікаря – педіат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 профілактики та лікування  ВІЛ/СНІД з наданням послуг ДК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лікаря-хірур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лікаря ортопеда – травматоло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денний  стаціонар з малою операційною (хірургія одного дн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лікаря – отоларинголо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лікаря – офтальмолог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Денний стаціонар</w:t>
      </w:r>
      <w:r>
        <w:rPr>
          <w:sz w:val="26"/>
          <w:szCs w:val="26"/>
          <w:lang w:val="uk-UA"/>
        </w:rPr>
        <w:t xml:space="preserve"> (загальносоматичний)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30 ліжок, у т.ч. 25 – терапевтичних ліжок; 5 – неврологічних ліжо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Жіноча консультаці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денний стаціонар з малою операційною (кабінет регуляції менструального цикл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кабінет лікаря акушера – гінеколог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Діагностична служ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рентгенологічної  діагностики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ультразвукової діагнос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ендоскопічної  діагнос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функціональної  діагнос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лініко-діагностична  лабораторія (з бак.лабораторіє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кабінет профілактичних  огляді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процедурний кабін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маніпуляційний кабін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фізіотерапевтичне відділ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томатологічне відділе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>-реєстратура;</w:t>
      </w:r>
    </w:p>
    <w:p>
      <w:pPr>
        <w:pStyle w:val="Normal"/>
        <w:rPr/>
      </w:pPr>
      <w:r>
        <w:rPr>
          <w:sz w:val="26"/>
          <w:szCs w:val="26"/>
          <w:lang w:val="uk-UA"/>
        </w:rPr>
        <w:t>-кабінет лікаря стоматолога-терапевта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кабінет лікаря стоматолога-хірурга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міжні відділен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ЛК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бінет телемедици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патологоанатомічне  відділенн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стерилізаційна автокла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інформаційно-аналітичний відді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медичний  архі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приймальне відді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Господарча части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харчоб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праль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дезкам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гараж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каналізаційно- насосна  станці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відділ технічного обслугов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Спеціальний фон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- зубопротезна лабораторі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- відділення профогляд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иректор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НП «Лиманська ЦРЛ»</w:t>
        <w:tab/>
        <w:tab/>
        <w:tab/>
        <w:tab/>
        <w:tab/>
        <w:tab/>
        <w:tab/>
        <w:t>В.Л.Олефіренко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62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2:00Z</dcterms:created>
  <dc:creator>Березюк Ю.</dc:creator>
  <dc:description/>
  <cp:keywords/>
  <dc:language>en-US</dc:language>
  <cp:lastModifiedBy>user</cp:lastModifiedBy>
  <cp:lastPrinted>2020-11-05T11:01:00Z</cp:lastPrinted>
  <dcterms:modified xsi:type="dcterms:W3CDTF">2021-02-04T09:40:00Z</dcterms:modified>
  <cp:revision>6</cp:revision>
  <dc:subject/>
  <dc:title>«СОГЛАСОВАНО»</dc:title>
</cp:coreProperties>
</file>