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open_sanssemibold;Times New Roman" w:hAnsi="open_sanssemibold;Times New Roman" w:cs="open_sanssemibold;Times New Roman"/>
          <w:b/>
          <w:b/>
          <w:bCs/>
          <w:color w:val="404040"/>
          <w:kern w:val="2"/>
          <w:sz w:val="45"/>
          <w:szCs w:val="45"/>
          <w:lang w:eastAsia="ru-RU"/>
        </w:rPr>
      </w:pPr>
      <w:r>
        <w:rPr>
          <w:rFonts w:cs="open_sanssemibold;Times New Roman" w:ascii="open_sanssemibold;Times New Roman" w:hAnsi="open_sanssemibold;Times New Roman"/>
          <w:b/>
          <w:bCs/>
          <w:color w:val="404040"/>
          <w:kern w:val="2"/>
          <w:sz w:val="45"/>
          <w:szCs w:val="45"/>
          <w:lang w:eastAsia="ru-RU"/>
        </w:rPr>
        <w:t>Всемирный</w:t>
      </w:r>
      <w:r>
        <w:rPr>
          <w:rFonts w:cs="open_sanssemibold;Times New Roman" w:ascii="open_sanssemibold;Times New Roman" w:hAnsi="open_sanssemibold;Times New Roman"/>
          <w:b/>
          <w:bCs/>
          <w:color w:val="404040"/>
          <w:kern w:val="2"/>
          <w:sz w:val="45"/>
          <w:szCs w:val="45"/>
          <w:lang w:eastAsia="ru-RU"/>
        </w:rPr>
        <w:t xml:space="preserve"> </w:t>
      </w:r>
      <w:r>
        <w:rPr>
          <w:rFonts w:cs="open_sanssemibold;Times New Roman" w:ascii="open_sanssemibold;Times New Roman" w:hAnsi="open_sanssemibold;Times New Roman"/>
          <w:b/>
          <w:bCs/>
          <w:color w:val="404040"/>
          <w:kern w:val="2"/>
          <w:sz w:val="45"/>
          <w:szCs w:val="45"/>
          <w:lang w:eastAsia="ru-RU"/>
        </w:rPr>
        <w:t>день</w:t>
      </w:r>
      <w:r>
        <w:rPr>
          <w:rFonts w:cs="open_sanssemibold;Times New Roman" w:ascii="open_sanssemibold;Times New Roman" w:hAnsi="open_sanssemibold;Times New Roman"/>
          <w:b/>
          <w:bCs/>
          <w:color w:val="404040"/>
          <w:kern w:val="2"/>
          <w:sz w:val="45"/>
          <w:szCs w:val="45"/>
          <w:lang w:eastAsia="ru-RU"/>
        </w:rPr>
        <w:t xml:space="preserve"> </w:t>
      </w:r>
      <w:r>
        <w:rPr>
          <w:rFonts w:cs="open_sanssemibold;Times New Roman" w:ascii="open_sanssemibold;Times New Roman" w:hAnsi="open_sanssemibold;Times New Roman"/>
          <w:b/>
          <w:bCs/>
          <w:color w:val="404040"/>
          <w:kern w:val="2"/>
          <w:sz w:val="45"/>
          <w:szCs w:val="45"/>
          <w:lang w:eastAsia="ru-RU"/>
        </w:rPr>
        <w:t>борьбы</w:t>
      </w:r>
      <w:r>
        <w:rPr>
          <w:rFonts w:cs="open_sanssemibold;Times New Roman" w:ascii="open_sanssemibold;Times New Roman" w:hAnsi="open_sanssemibold;Times New Roman"/>
          <w:b/>
          <w:bCs/>
          <w:color w:val="404040"/>
          <w:kern w:val="2"/>
          <w:sz w:val="45"/>
          <w:szCs w:val="45"/>
          <w:lang w:eastAsia="ru-RU"/>
        </w:rPr>
        <w:t xml:space="preserve"> </w:t>
      </w:r>
      <w:r>
        <w:rPr>
          <w:rFonts w:cs="open_sanssemibold;Times New Roman" w:ascii="open_sanssemibold;Times New Roman" w:hAnsi="open_sanssemibold;Times New Roman"/>
          <w:b/>
          <w:bCs/>
          <w:color w:val="404040"/>
          <w:kern w:val="2"/>
          <w:sz w:val="45"/>
          <w:szCs w:val="45"/>
          <w:lang w:eastAsia="ru-RU"/>
        </w:rPr>
        <w:t>со</w:t>
      </w:r>
      <w:r>
        <w:rPr>
          <w:rFonts w:cs="open_sanssemibold;Times New Roman" w:ascii="open_sanssemibold;Times New Roman" w:hAnsi="open_sanssemibold;Times New Roman"/>
          <w:b/>
          <w:bCs/>
          <w:color w:val="404040"/>
          <w:kern w:val="2"/>
          <w:sz w:val="45"/>
          <w:szCs w:val="45"/>
          <w:lang w:eastAsia="ru-RU"/>
        </w:rPr>
        <w:t xml:space="preserve"> </w:t>
      </w:r>
      <w:r>
        <w:rPr>
          <w:rFonts w:cs="open_sanssemibold;Times New Roman" w:ascii="open_sanssemibold;Times New Roman" w:hAnsi="open_sanssemibold;Times New Roman"/>
          <w:b/>
          <w:bCs/>
          <w:color w:val="404040"/>
          <w:kern w:val="2"/>
          <w:sz w:val="45"/>
          <w:szCs w:val="45"/>
          <w:lang w:eastAsia="ru-RU"/>
        </w:rPr>
        <w:t>СПИДом</w:t>
      </w:r>
    </w:p>
    <w:p>
      <w:pPr>
        <w:pStyle w:val="Normal"/>
        <w:rPr/>
      </w:pP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>Всемирный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 xml:space="preserve"> 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>день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 xml:space="preserve"> 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>борьбы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 xml:space="preserve"> 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>со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 xml:space="preserve"> 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>СПИДом</w:t>
      </w:r>
      <w:r>
        <w:rPr>
          <w:rFonts w:cs="open_sansregular;Times New Roman" w:ascii="open_sansregular;Times New Roman" w:hAnsi="open_sansregular;Times New Roman"/>
          <w:color w:val="40404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rPr>
          <w:rFonts w:ascii="open_sansregular;Times New Roman" w:hAnsi="open_sansregular;Times New Roman" w:cs="open_sansregular;Times New Roman"/>
          <w:color w:val="404040"/>
          <w:sz w:val="21"/>
          <w:szCs w:val="21"/>
          <w:lang w:eastAsia="ru-RU"/>
        </w:rPr>
      </w:pPr>
      <w:r>
        <w:rPr>
          <w:rFonts w:cs="open_sansregular;Times New Roman" w:ascii="open_sansregular;Times New Roman" w:hAnsi="open_sansregular;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open_sansbold;Times New Roman" w:hAnsi="open_sansbold;Times New Roman" w:cs="open_sansbold;Times New Roman"/>
          <w:caps/>
          <w:color w:val="404040"/>
          <w:sz w:val="21"/>
          <w:szCs w:val="21"/>
          <w:lang w:eastAsia="ru-RU"/>
        </w:rPr>
      </w:pPr>
      <w:hyperlink r:id="rId4">
        <w:r>
          <w:rPr>
            <w:rStyle w:val="InternetLink"/>
            <w:rFonts w:cs="open_sansbold;Times New Roman" w:ascii="open_sansbold;Times New Roman" w:hAnsi="open_sansbold;Times New Roman"/>
            <w:caps/>
            <w:color w:val="404040"/>
            <w:sz w:val="21"/>
            <w:szCs w:val="21"/>
            <w:lang w:eastAsia="ru-RU"/>
          </w:rPr>
          <w:t xml:space="preserve">1 </w:t>
        </w:r>
        <w:r>
          <w:rPr>
            <w:rStyle w:val="InternetLink"/>
            <w:rFonts w:cs="open_sansbold;Times New Roman" w:ascii="open_sansbold;Times New Roman" w:hAnsi="open_sansbold;Times New Roman"/>
            <w:caps/>
            <w:color w:val="404040"/>
            <w:sz w:val="21"/>
            <w:szCs w:val="21"/>
            <w:lang w:eastAsia="ru-RU"/>
          </w:rPr>
          <w:t>декабря</w:t>
        </w:r>
      </w:hyperlink>
    </w:p>
    <w:p>
      <w:pPr>
        <w:pStyle w:val="Normal"/>
        <w:rPr>
          <w:rFonts w:ascii="open_sansregular;Times New Roman" w:hAnsi="open_sansregular;Times New Roman" w:cs="open_sansregular;Times New Roman"/>
          <w:color w:val="404040"/>
          <w:sz w:val="21"/>
          <w:szCs w:val="21"/>
          <w:lang w:eastAsia="ru-RU"/>
        </w:rPr>
      </w:pP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 xml:space="preserve">3 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>из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 xml:space="preserve"> 5 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>на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 xml:space="preserve"> 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>основе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 xml:space="preserve"> 2 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>оценок</w:t>
      </w:r>
      <w:r>
        <w:rPr>
          <w:rFonts w:cs="open_sansregular;Times New Roman" w:ascii="open_sansregular;Times New Roman" w:hAnsi="open_sansregular;Times New Roman"/>
          <w:vanish/>
          <w:color w:val="404040"/>
          <w:sz w:val="21"/>
          <w:szCs w:val="21"/>
          <w:lang w:eastAsia="ru-RU"/>
        </w:rPr>
        <w:t xml:space="preserve">.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Всемирный день борьбы с синдромом приобретенного иммунодефицита (World AIDS Day) отмечается ежегодно 1 декабря.</w:t>
      </w:r>
    </w:p>
    <w:p>
      <w:pPr>
        <w:pStyle w:val="Normal"/>
        <w:shd w:fill="FFFFFF" w:val="clear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404040"/>
          <w:sz w:val="24"/>
          <w:szCs w:val="24"/>
          <w:lang w:eastAsia="ru-RU"/>
        </w:rPr>
        <w:t>Начинается декабрь с праздника, заставляющего задуматься о своем здоровье, - Всемирного дня борьбы со СПИДом. В первый день этого месяца веселиться не следует, ведь причина этой даты – вся та опасность, которую несет заболевание. 1 декабря вспоминают о людях, павших его жертвой, и предупреждают всех о том, что СПИД стал не только чумой 20 века, но и века 21.</w:t>
      </w:r>
      <w:r>
        <w:rPr>
          <w:rFonts w:cs="Calibri"/>
          <w:vanish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15000" cy="3238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>
          <w:rFonts w:cs="Calibri"/>
          <w:vanish/>
          <w:color w:val="858F97"/>
          <w:sz w:val="24"/>
          <w:szCs w:val="24"/>
          <w:lang w:eastAsia="ru-RU"/>
        </w:rPr>
      </w:pPr>
      <w:hyperlink r:id="rId6">
        <w:r>
          <w:rPr>
            <w:rStyle w:val="InternetLink"/>
            <w:rFonts w:cs="Calibri"/>
            <w:vanish/>
            <w:color w:val="858F97"/>
            <w:sz w:val="24"/>
            <w:szCs w:val="24"/>
            <w:lang w:eastAsia="ru-RU"/>
          </w:rPr>
          <w:t>http://www.flickr.com/28391140@N03</w:t>
        </w:r>
      </w:hyperlink>
    </w:p>
    <w:p>
      <w:pPr>
        <w:pStyle w:val="Normal"/>
        <w:shd w:fill="FFFFFF" w:val="clear"/>
        <w:spacing w:before="280" w:after="280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Ежегодно 1 декабря в соответствии с решением Всемирной организации здравоохранения (ВОЗ) и решением Генеральной Ассамблеи ООН, принятыми в 1988 году, отмечается Всемирный день борьбы с синдромом приобретенного иммунодефицита — ВИЧ/СПИДом (World AIDS Day).</w:t>
      </w:r>
    </w:p>
    <w:p>
      <w:pPr>
        <w:pStyle w:val="Normal"/>
        <w:shd w:fill="FFFFFF" w:val="clear"/>
        <w:spacing w:before="280" w:after="280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Впервые этот день отмечался в 1988 году после того, как на встрече министров здравоохранения прозвучал призыв к социальной терпимости и расширению обмена информацией по ВИЧ/СПИДу.</w:t>
      </w:r>
      <w:bookmarkStart w:id="0" w:name="_GoBack"/>
      <w:bookmarkEnd w:id="0"/>
    </w:p>
    <w:p>
      <w:pPr>
        <w:pStyle w:val="Normal"/>
        <w:shd w:fill="FFFFFF" w:val="clear"/>
        <w:spacing w:before="280" w:after="280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Дата была установлена в целях привлечения внимания мировой общественности к распространению ВИЧ-инфекции, которая приняла масштабы глобальной пандемии, распространяющейся по всем регионам мира.</w:t>
      </w:r>
    </w:p>
    <w:p>
      <w:pPr>
        <w:pStyle w:val="Normal"/>
        <w:shd w:fill="FFFFFF" w:val="clear"/>
        <w:spacing w:before="280" w:after="280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В 1996 году ООН инициировала создание Объединенной программы ООН по проблемам ВИЧ/СПИД (Joint United Nations Programme on HIV/AIDS, UNAIDS), которая объединила в качестве спонсоров этого совместного проекта шесть (в настоящее время — 11) всемирных организаций, среди которых Детский фонд ООН, Программа развития ООН (ПРООН), Фонд ООН по вопросам народонаселения; Организация ООН по вопросам образования, науки и культуры (ЮНЕСКО), Всемирная организация здравоохранения (ВОЗ), Всемирная продовольственная программа, Комитет ООН по делам женщин, Всемирный банк и др.</w:t>
      </w:r>
    </w:p>
    <w:p>
      <w:pPr>
        <w:pStyle w:val="Normal"/>
        <w:shd w:fill="FFFFFF" w:val="clear"/>
        <w:spacing w:before="280" w:after="280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Каждый год Всемирный день борьбы со СПИДом проводится под различными девизами, отражающими существующие в данный момент проблемы.</w:t>
      </w:r>
    </w:p>
    <w:p>
      <w:pPr>
        <w:pStyle w:val="Normal"/>
        <w:shd w:fill="FFFFFF" w:val="clear"/>
        <w:spacing w:before="280" w:after="280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До 2004 года координатором проведения Всемирного дня борьбы со СПИДом являлась UNAIDS (ЮНЭЙДС). С 2004 года темы дня определяет руководящий комитет Всемирной кампании по СПИДу в консультации с гражданским обществом, организациями и государственными учреждениями, связанными с деятельностью по решению проблем ВИЧ.</w:t>
      </w:r>
    </w:p>
    <w:p>
      <w:pPr>
        <w:pStyle w:val="Normal"/>
        <w:shd w:fill="FFFFFF" w:val="clear"/>
        <w:spacing w:before="280" w:after="280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В 2011 году темой Всемирного дня борьбы со СПИДом была "В направлении к цели "ноль". До 2015 года тема кампании созвучна стратегической цели "ноль", сформулированной ЮНЭЙДС: "Ноль новых случаев ВИЧ-инфицирования. Ноль дискриминации. Ноль смертей вследствие СПИДа".</w:t>
      </w:r>
    </w:p>
    <w:p>
      <w:pPr>
        <w:pStyle w:val="Normal"/>
        <w:shd w:fill="FFFFFF" w:val="clear"/>
        <w:spacing w:before="280" w:after="280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Международным символом борьбы со СПИДом является "красная ленточка" — кусочек шелковой ленты, сложенный особым образом.Эту эмблему создал в апреле 1991 года американский художник Франк Мур, который умер от СПИДа в 2002 году в возрасте 48 лет. Ни одно мероприятие в области СПИДа сейчас не обходится без "красной ленточки", которую используют как логотип и ВОЗ, и агентства ООН и различные благотворительные фонды.</w:t>
      </w:r>
    </w:p>
    <w:p>
      <w:pPr>
        <w:pStyle w:val="Normal"/>
        <w:shd w:fill="FFFFFF" w:val="clear"/>
        <w:spacing w:before="280" w:after="280"/>
        <w:rPr/>
      </w:pPr>
      <w:r>
        <w:rPr>
          <w:rFonts w:cs="Calibri"/>
          <w:color w:val="333333"/>
          <w:sz w:val="24"/>
          <w:szCs w:val="24"/>
          <w:lang w:eastAsia="ru-RU"/>
        </w:rPr>
        <w:t>По данным ЮНЭЙДС, на сегодняшний день более 2 миллионов людей в возрасте от 10 до 19 лет живут с вирусом СПИДа. На молодежь приходится каждый седьмой случай инфицирования ВИЧ. Среди подростков растет число смертей по причинам, связанным со СПИДом, хотя в остальных возрастных группах оно уменьшается.</w:t>
      </w:r>
    </w:p>
    <w:p>
      <w:pPr>
        <w:pStyle w:val="Normal"/>
        <w:shd w:fill="FFFFFF" w:val="clear"/>
        <w:spacing w:before="280" w:after="280"/>
        <w:rPr>
          <w:rFonts w:cs="Calibri"/>
          <w:color w:val="333333"/>
          <w:sz w:val="24"/>
          <w:szCs w:val="24"/>
          <w:lang w:eastAsia="ru-RU"/>
        </w:rPr>
      </w:pPr>
      <w:r>
        <w:rPr>
          <w:rFonts w:cs="Calibri"/>
          <w:color w:val="333333"/>
          <w:sz w:val="24"/>
          <w:szCs w:val="24"/>
          <w:lang w:eastAsia="ru-RU"/>
        </w:rPr>
        <w:t>Всего в мире насчитывается более 35 миллионов ВИЧ-инфицированных, из них около 13 миллионов человек получают антиретровирусную терапию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 Краснолиманском районе за весь период  развития эпидемии ВИЧ/СПИД зарегистрировано 377 случаев  ВИЧ-инфекции. Ежегодно в районе регистрируется  20-25 новых случаев заболевания ВИЧ. Так за 2014год впервые выявлено     23    случая ВИЧ-инфекции , за 9 мес.2015г- 18 случаев  инфицирования. Основная возрастная группа – это люди от 18 до 45лет ( 90%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тораживает достаточно резкое изменение  путей передачи ВИЧ.  Последние годы  отмечается тенденция роста  полового пути передачи ВИЧ-инфекции (выше 50%;), что свидетельствует о вхождении  эпидемии ВИЧ в широкие слои населения.   Увеличения числа  лиц , инфицированных ВИЧ половым путем   повлекло за собой и смену соотношения  ВИЧ-позитивных мужчин и женщин. Если ранее на одного инфицированную женщину приходилось 3 инфицированных мужчин, то сейчас этот показатель  1: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На 1.10.2015года на учете по поводу ВИЧ-инфекции состоит  194 человека ( мужчин -91, женщин- 103), в т.ч.  детей – 12 человек. Из них с диагнозом СПИД- 51 человек ( мужчин-25,женщин-26). Принимают ВААРТ ( специфическую противовирусную терапию) -75 человек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сожалению , продолжают регистрироваться и случаи смерти от СПИД. За 9 месяцев  этого года умерло 11 человек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Пути   передачи  ВИЧ/СПИД</w:t>
      </w:r>
    </w:p>
    <w:p>
      <w:pPr>
        <w:pStyle w:val="Normal"/>
        <w:shd w:fill="FFFFFF" w:val="clear"/>
        <w:spacing w:before="0" w:after="150"/>
        <w:ind w:firstLine="360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>Вирус можно найти в крови, сперме, вагинальных выделениях и грудном молоке инфицированных людей. ВИЧ также содержится в слюне, поте и слезах, хотя и не в достаточно высоких количествах, чтобы передать вирус другому человеку.</w:t>
      </w:r>
    </w:p>
    <w:p>
      <w:pPr>
        <w:pStyle w:val="Normal"/>
        <w:shd w:fill="FFFFFF" w:val="clear"/>
        <w:spacing w:before="0" w:after="150"/>
        <w:ind w:firstLine="360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>Наиболее распространенным способом заражения ВИЧ является незащищенный секс. ВИЧ может передаваться при незащищенном гетеросексуальном или гомосексуальном половом контакте, вагинальном, анальном или оральном сексе. Высокий риск передачи ВИЧ и при употреблении наркотических и психотропных веществ инъекционным путем. ВИЧ также может передаться  от беременной ВИЧ-инфицированной женщины к ребенку. Грудное вскармливание от инфицированной матери также может стать путем передачи ВИЧ.</w:t>
      </w:r>
    </w:p>
    <w:p>
      <w:pPr>
        <w:pStyle w:val="Normal"/>
        <w:shd w:fill="FFFFFF" w:val="clear"/>
        <w:spacing w:before="0" w:after="150"/>
        <w:ind w:firstLine="360"/>
        <w:rPr/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Диагностика</w:t>
      </w:r>
      <w:r>
        <w:rPr>
          <w:rFonts w:cs="Calibri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50"/>
        <w:ind w:firstLine="360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>Диагностика ВИЧ проводится путем исследования крови (венозной) на а/тела к ВИЧ.</w:t>
      </w:r>
    </w:p>
    <w:p>
      <w:pPr>
        <w:pStyle w:val="Normal"/>
        <w:shd w:fill="FFFFFF" w:val="clear"/>
        <w:spacing w:before="0" w:after="150"/>
        <w:ind w:firstLine="360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>Обследование на ВИЧ инфекцию является добровольным, бесплатным, конфиденциальным ( а по желанию и анонимным)</w:t>
      </w:r>
    </w:p>
    <w:p>
      <w:pPr>
        <w:pStyle w:val="Normal"/>
        <w:shd w:fill="FFFFFF" w:val="clear"/>
        <w:spacing w:before="0" w:after="150"/>
        <w:ind w:firstLine="360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>Если ВИЧ-инфекция подтверждена, врач обсудит с вами варианты лечения. Вы должны сообщить своему сексуальному партнеру (прошлому, настоящему или будущему), что являетесь носителем ВИЧ.</w:t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>Тестирование на ВИЧ Вы можете пройти в:</w:t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</w:t>
      </w:r>
      <w:r>
        <w:rPr>
          <w:rFonts w:cs="Calibri"/>
          <w:color w:val="222222"/>
          <w:sz w:val="24"/>
          <w:szCs w:val="24"/>
          <w:lang w:eastAsia="ru-RU"/>
        </w:rPr>
        <w:t>- кабинете  «Доверия» Краснолиманской ЦРБ, по адресу: г. Красный Лиман, ул. Почтовая , 58 (в глубине двора бывшего дерматологического отделения)</w:t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>- поликлинике ЦРБ каб.№ 22</w:t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 xml:space="preserve">- Центре первичной медико- санитарной помощи им. М.И. Лядукина </w:t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color w:val="222222"/>
          <w:sz w:val="24"/>
          <w:szCs w:val="24"/>
          <w:lang w:eastAsia="ru-RU"/>
        </w:rPr>
        <w:t xml:space="preserve"> </w:t>
      </w:r>
      <w:r>
        <w:rPr>
          <w:rFonts w:cs="Calibri"/>
          <w:color w:val="222222"/>
          <w:sz w:val="24"/>
          <w:szCs w:val="24"/>
          <w:lang w:eastAsia="ru-RU"/>
        </w:rPr>
        <w:t>- в манипуляционных кабинетах семейных амбулаторий города и района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lang w:eastAsia="ru-RU"/>
        </w:rPr>
      </w:pPr>
      <w:r>
        <w:rPr>
          <w:rFonts w:cs="Calibri"/>
          <w:b/>
          <w:color w:val="222222"/>
          <w:sz w:val="24"/>
          <w:szCs w:val="24"/>
          <w:lang w:eastAsia="ru-RU"/>
        </w:rPr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lang w:eastAsia="ru-RU"/>
        </w:rPr>
      </w:pPr>
      <w:r>
        <w:rPr>
          <w:rFonts w:cs="Calibri"/>
          <w:b/>
          <w:color w:val="222222"/>
          <w:sz w:val="24"/>
          <w:szCs w:val="24"/>
          <w:lang w:eastAsia="ru-RU"/>
        </w:rPr>
        <w:t>Контактный телефон доверия 4 – 17- 64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lang w:eastAsia="ru-RU"/>
        </w:rPr>
      </w:pPr>
      <w:r>
        <w:rPr>
          <w:rFonts w:cs="Calibri"/>
          <w:b/>
          <w:color w:val="222222"/>
          <w:sz w:val="24"/>
          <w:szCs w:val="24"/>
          <w:lang w:eastAsia="ru-RU"/>
        </w:rPr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lang w:eastAsia="ru-RU"/>
        </w:rPr>
      </w:pPr>
      <w:r>
        <w:rPr>
          <w:rFonts w:cs="Calibri"/>
          <w:b/>
          <w:color w:val="222222"/>
          <w:sz w:val="24"/>
          <w:szCs w:val="24"/>
          <w:lang w:eastAsia="ru-RU"/>
        </w:rPr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>Медсестра кабинета профилактики</w:t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  <w:t>и лечения ВИЧ/СПИДа</w:t>
        <w:tab/>
        <w:tab/>
        <w:tab/>
        <w:tab/>
        <w:t>Еременко Я.А.</w:t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</w:r>
    </w:p>
    <w:p>
      <w:pPr>
        <w:pStyle w:val="Normal"/>
        <w:rPr>
          <w:rFonts w:cs="Calibri"/>
          <w:color w:val="222222"/>
          <w:sz w:val="24"/>
          <w:szCs w:val="24"/>
          <w:lang w:eastAsia="ru-RU"/>
        </w:rPr>
      </w:pPr>
      <w:r>
        <w:rPr>
          <w:rFonts w:cs="Calibri"/>
          <w:color w:val="222222"/>
          <w:sz w:val="24"/>
          <w:szCs w:val="24"/>
          <w:lang w:eastAsia="ru-RU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_sanssemibold">
    <w:altName w:val="Times New Roman"/>
    <w:charset w:val="00"/>
    <w:family w:val="roman"/>
    <w:pitch w:val="default"/>
  </w:font>
  <w:font w:name="open_sansregular">
    <w:altName w:val="Times New Roman"/>
    <w:charset w:val="00"/>
    <w:family w:val="roman"/>
    <w:pitch w:val="default"/>
  </w:font>
  <w:font w:name="open_sans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vents.ru/files/prazdnik/vsemirnyy-den-borby-so-spidom.jpg" TargetMode="External"/><Relationship Id="rId4" Type="http://schemas.openxmlformats.org/officeDocument/2006/relationships/hyperlink" Target="http://www.rusevents.ru/date/01.12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lickr.com/photos/28391140@N03/415024228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5:00Z</dcterms:created>
  <dc:creator>home</dc:creator>
  <dc:description/>
  <cp:keywords/>
  <dc:language>en-US</dc:language>
  <cp:lastModifiedBy>User</cp:lastModifiedBy>
  <dcterms:modified xsi:type="dcterms:W3CDTF">2015-11-26T12:41:00Z</dcterms:modified>
  <cp:revision>3</cp:revision>
  <dc:subject/>
  <dc:title>Всемирный день борьбы со СПИДом</dc:title>
</cp:coreProperties>
</file>