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336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33650" cy="1809750"/>
                    </a:xfrm>
                    <a:prstGeom prst="rect">
                      <a:avLst/>
                    </a:prstGeom>
                  </pic:spPr>
                </pic:pic>
              </a:graphicData>
            </a:graphic>
          </wp:inline>
        </w:drawing>
      </w:r>
    </w:p>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r>
    </w:p>
    <w:p>
      <w:pPr>
        <w:pStyle w:val="Normal"/>
        <w:rPr>
          <w:color w:val="000000"/>
          <w:shd w:fill="FFFFFF" w:val="clear"/>
        </w:rPr>
      </w:pPr>
      <w:r>
        <w:rPr>
          <w:color w:val="000000"/>
          <w:shd w:fill="FFFFFF" w:val="clear"/>
        </w:rPr>
        <w:t>Всемирный день без табака, провозглашенный ВОЗ в 1988 году на 42-й сессии Всемирной ассамблеи здравоохранения, ежегодно отмечается 31 мая.</w:t>
      </w:r>
    </w:p>
    <w:p>
      <w:pPr>
        <w:pStyle w:val="Normal"/>
        <w:shd w:fill="FFFFFF" w:val="clear"/>
        <w:rPr>
          <w:color w:val="000000"/>
        </w:rPr>
      </w:pPr>
      <w:r>
        <w:rPr>
          <w:color w:val="000000"/>
        </w:rPr>
        <w:t> </w:t>
      </w:r>
    </w:p>
    <w:p>
      <w:pPr>
        <w:pStyle w:val="Normal"/>
        <w:rPr/>
      </w:pPr>
      <w:r>
        <w:rPr>
          <w:color w:val="000000"/>
          <w:shd w:fill="FFFFFF" w:val="clear"/>
        </w:rPr>
        <w:t>Около 6 миллионов человек ежегодно умирают из-за потребления табака, в том числе более 600 тысяч пассивных курильщиков, говорится в сообщении на официальном сайте Всемирной организации здравоохранения</w:t>
      </w:r>
      <w:r>
        <w:rPr>
          <w:rStyle w:val="Appleconvertedspace"/>
          <w:color w:val="000000"/>
          <w:shd w:fill="FFFFFF" w:val="clear"/>
        </w:rPr>
        <w:t> </w:t>
      </w:r>
    </w:p>
    <w:p>
      <w:pPr>
        <w:pStyle w:val="Normal"/>
        <w:shd w:fill="FFFFFF" w:val="clear"/>
        <w:rPr>
          <w:color w:val="000000"/>
        </w:rPr>
      </w:pPr>
      <w:r>
        <w:rPr>
          <w:color w:val="000000"/>
        </w:rPr>
        <w:t> </w:t>
      </w:r>
    </w:p>
    <w:p>
      <w:pPr>
        <w:pStyle w:val="Normal"/>
        <w:rPr>
          <w:color w:val="000000"/>
          <w:shd w:fill="FFFFFF" w:val="clear"/>
        </w:rPr>
      </w:pPr>
      <w:r>
        <w:rPr>
          <w:color w:val="000000"/>
          <w:shd w:fill="FFFFFF" w:val="clear"/>
        </w:rPr>
        <w:t>"Глобальная табачная эпидемия ежегодно приводит к смерти около 6 миллионов человек, более 600 тысяч из которых, не являясь курильщиками, умирают из-за воздействия вторичного табачного дыма. При отсутствии действий к 2030 году эпидемия будет ежегодно приводить к смерти более 8 миллионов человек", — сообщают в ВОЗ.</w:t>
      </w:r>
    </w:p>
    <w:p>
      <w:pPr>
        <w:pStyle w:val="Normal"/>
        <w:shd w:fill="FFFFFF" w:val="clear"/>
        <w:rPr>
          <w:color w:val="000000"/>
        </w:rPr>
      </w:pPr>
      <w:r>
        <w:rPr>
          <w:color w:val="000000"/>
        </w:rPr>
        <w:t> </w:t>
      </w:r>
    </w:p>
    <w:p>
      <w:pPr>
        <w:pStyle w:val="Normal"/>
        <w:rPr>
          <w:color w:val="000000"/>
          <w:shd w:fill="FFFFFF" w:val="clear"/>
        </w:rPr>
      </w:pPr>
      <w:r>
        <w:rPr>
          <w:color w:val="000000"/>
          <w:shd w:fill="FFFFFF" w:val="clear"/>
        </w:rPr>
        <w:t>При этом четыре из пяти смертей от табакокурения к 2030 году будут приходиться на страны с низким и средним уровнем доходов. Курение — основной фактор риска для таких неинфекционных заболеваний, как рак, сердечно-сосудистые нарушения, диабет и хронические болезни легких, напоминают медики.</w:t>
      </w:r>
    </w:p>
    <w:p>
      <w:pPr>
        <w:pStyle w:val="Normal"/>
        <w:rPr>
          <w:color w:val="000000"/>
          <w:shd w:fill="FFFFFF" w:val="clear"/>
          <w:lang w:val="en-US"/>
        </w:rPr>
      </w:pPr>
      <w:r>
        <w:rPr>
          <w:color w:val="000000"/>
          <w:shd w:fill="FFFFFF" w:val="clear"/>
          <w:lang w:val="en-US"/>
        </w:rPr>
      </w:r>
    </w:p>
    <w:p>
      <w:pPr>
        <w:pStyle w:val="Style15"/>
        <w:spacing w:before="165" w:after="165"/>
        <w:jc w:val="both"/>
        <w:rPr>
          <w:color w:val="000000"/>
        </w:rPr>
      </w:pPr>
      <w:r>
        <w:rPr>
          <w:color w:val="000000"/>
        </w:rPr>
        <w:t xml:space="preserve">Курить или не курить — это, конечно, дело каждого. </w:t>
        <w:softHyphen/>
        <w:t>Имеет ли право человек делать то, что ему хочется (например, курить), в том числе и в ущерб своему здоровью? Имеет, но его право заканчивается там, где начинается право другого гражданина — некурящего, беременной женщины, ребенка... Зачастую курящего мало интересует то, что его поведение является дурным примером для детей и подростков. А может, он просто уже перестал осознавать это?</w:t>
      </w:r>
    </w:p>
    <w:p>
      <w:pPr>
        <w:pStyle w:val="Style15"/>
        <w:spacing w:before="165" w:after="165"/>
        <w:jc w:val="both"/>
        <w:rPr>
          <w:color w:val="000000"/>
        </w:rPr>
      </w:pPr>
      <w:r>
        <w:rPr>
          <w:color w:val="000000"/>
        </w:rPr>
        <w:t>Так что курите на свое неЗДОРОВЬЕ! Только не забывайте, что находящиеся рядом люди тоже имеют свои права, а они, в отличие от вас, не курят!</w:t>
      </w:r>
    </w:p>
    <w:p>
      <w:pPr>
        <w:pStyle w:val="Style15"/>
        <w:spacing w:before="165" w:after="165"/>
        <w:jc w:val="both"/>
        <w:rPr>
          <w:color w:val="000000"/>
        </w:rPr>
      </w:pPr>
      <w:r>
        <w:rPr>
          <w:color w:val="000000"/>
        </w:rPr>
        <w:t>Пачка сигарет в день — это около 500 рентгенов облучения за год! Температура тлеющей сигареты — 700–900 градусов! Легкие курильщика со стажем — черная гниющая масса! Подсчитано, что каждые 9 секунд в мире умирает человек, причиной смерти которого стало заболевание, вызванное курением! Сигареты уносят больше жизней, чем алкоголь, ВИЧ</w:t>
        <w:softHyphen/>
        <w:t>инфекция, наркотики, пожары, убийства, самоубийства и дорожно</w:t>
        <w:softHyphen/>
        <w:t>транспортные происшествия вместе взятые! Это и многое другое курильщики слышали или читали много раз, но, как обычно, подобные цитаты большинством не воспринимаются всерьез. Курящий не верит в то, что могут быть проблемы со здоровьем, с ним такого не будет!</w:t>
      </w:r>
    </w:p>
    <w:p>
      <w:pPr>
        <w:pStyle w:val="Style15"/>
        <w:spacing w:before="165" w:after="165"/>
        <w:jc w:val="both"/>
        <w:rPr>
          <w:color w:val="000000"/>
        </w:rPr>
      </w:pPr>
      <w:r>
        <w:rPr>
          <w:color w:val="000000"/>
        </w:rPr>
        <w:t>Табак появился в Западном полушарии. Считается, что для североамериканских и европейских табакопродуктов больше всего выращивают и собирают табак рода Nicotiana tabacum. Листья табака готовят для того, чтобы жевать, курить или нюхать. Кроме того, табак с никотином содержит 19 известных канцерогенов (все вместе они больше известны под общим названием «смола») и 2000 химических веществ.</w:t>
      </w:r>
    </w:p>
    <w:p>
      <w:pPr>
        <w:pStyle w:val="Style15"/>
        <w:spacing w:before="165" w:after="165"/>
        <w:jc w:val="both"/>
        <w:rPr>
          <w:color w:val="000000"/>
        </w:rPr>
      </w:pPr>
      <w:r>
        <w:rPr>
          <w:color w:val="000000"/>
        </w:rPr>
        <w:t>До европейского вторжения в Америку табак использовался индейцами Мексики и Перу в своих церемониях, в лечебных целях и для облегчения голода.</w:t>
      </w:r>
    </w:p>
    <w:p>
      <w:pPr>
        <w:pStyle w:val="Style15"/>
        <w:spacing w:before="165" w:after="165"/>
        <w:jc w:val="both"/>
        <w:rPr/>
      </w:pPr>
      <w:r>
        <w:rPr>
          <w:color w:val="000000"/>
        </w:rPr>
        <w:t>Наряду с Америкой Христофор Колумб открыл для европейцев неведомое доселе занятие — курение. Табакокурение стремительно распространилось по континенту. Табак стали широко использовать португальцы, испанцы, французы, англичане и скандинавы. Путешественники и моряки, зависимые от табака, начали сажать семена в портах, куда они прибывали, распространяя продукт в других регионах Европы и Азии. Несмотря на то, что в некоторых странах действовали суровые запреты на использование табака, число курильщиков росло и растет по сей день.</w:t>
      </w:r>
    </w:p>
    <w:p>
      <w:pPr>
        <w:pStyle w:val="Style15"/>
        <w:spacing w:before="165" w:after="165"/>
        <w:jc w:val="both"/>
        <w:rPr>
          <w:color w:val="000000"/>
        </w:rPr>
      </w:pPr>
      <w:r>
        <w:rPr>
          <w:color w:val="000000"/>
        </w:rPr>
        <w:t>Поселенцы ввезли табак в Америку в начале XVII века. Он стал одной из основных сельскохозяйственных культур и продуктов обмена в колонии Джеймстаун (первое поселение англичан на территории современных США, штат Виргиния). На протяжении многих лет табак применялся в качестве лекарства широкого спектра действия (например, в виде компрессов, кремов, его курили, жевали, вдыхали или местно ставили в любой полости тела). Его социальная значимость также выросла до такой степени, что табак стал восприниматься как отличительный атрибут «современной либеральной женщины» начала ХХ века.</w:t>
      </w:r>
    </w:p>
    <w:p>
      <w:pPr>
        <w:pStyle w:val="Style15"/>
        <w:spacing w:before="165" w:after="165"/>
        <w:jc w:val="both"/>
        <w:rPr>
          <w:color w:val="000000"/>
        </w:rPr>
      </w:pPr>
      <w:r>
        <w:rPr>
          <w:color w:val="000000"/>
        </w:rPr>
        <w:t>Только в 60</w:t>
        <w:softHyphen/>
        <w:t>х годах, с введением медицинских исследований о влиянии табака, появилась информация о неблагоприятных последствиях для здоровья. К сожалению, наибольший ущерб здоровью приносит курение сигарет. По этой причине число курильщиков снизилось в последние годы, но количество потребителей жевательного табака, наоборот, увеличилось.</w:t>
      </w:r>
    </w:p>
    <w:p>
      <w:pPr>
        <w:pStyle w:val="Style15"/>
        <w:spacing w:before="165" w:after="165"/>
        <w:jc w:val="both"/>
        <w:rPr>
          <w:color w:val="000000"/>
        </w:rPr>
      </w:pPr>
      <w:r>
        <w:rPr>
          <w:color w:val="000000"/>
        </w:rPr>
        <w:t>В отличие от тех, кто штампует бытовую химию или продукты, производителей табачной продукции по закону не заставили писать полный список «ингредиентов». Такой список, возможно, заставил бы многих задуматься, удержал бы от начала курения, помог бы бросить курить. Однако если напечатать состав смол, которые попадают в организм при затяжке, не хватило бы места на сигаретной пачке, даже если пришлось бы всю ее покрыть этим текстом (более 4000 веществ, каждое из которых в отдельности вполне способно убить человека!).</w:t>
      </w:r>
    </w:p>
    <w:p>
      <w:pPr>
        <w:pStyle w:val="Style15"/>
        <w:spacing w:before="165" w:after="165"/>
        <w:jc w:val="both"/>
        <w:rPr>
          <w:color w:val="000000"/>
        </w:rPr>
      </w:pPr>
      <w:r>
        <w:rPr>
          <w:color w:val="000000"/>
        </w:rPr>
        <w:t>Табак и его различные компоненты повышают риск рака (особенно в легких, полости рта, гортани, пищевода, мочевого пузыря, почек, поджелудочной железы и шейки матки), сердечного приступа и инсульта, хронических заболеваний легких.</w:t>
      </w:r>
    </w:p>
    <w:p>
      <w:pPr>
        <w:pStyle w:val="Style15"/>
        <w:spacing w:before="165" w:after="165"/>
        <w:jc w:val="both"/>
        <w:rPr>
          <w:color w:val="000000"/>
        </w:rPr>
      </w:pPr>
      <w:r>
        <w:rPr>
          <w:color w:val="000000"/>
        </w:rPr>
        <w:t>Не обманывайте себя: табак вредит вам и вашему окружению! Есть много других форм агрессии в отношении нашего здоровья вокруг нас, но необходимо признать, что табак является одной из самых необязательных.</w:t>
      </w:r>
    </w:p>
    <w:p>
      <w:pPr>
        <w:pStyle w:val="Style15"/>
        <w:spacing w:before="165" w:after="165"/>
        <w:jc w:val="both"/>
        <w:rPr>
          <w:color w:val="000000"/>
        </w:rPr>
      </w:pPr>
      <w:r>
        <w:rPr>
          <w:color w:val="000000"/>
        </w:rPr>
        <w:t>Табак отрицательно влияет на здоровье в целом: не только на дыхательную, но и на сердечно</w:t>
        <w:softHyphen/>
        <w:t>сосудистую систему, почти на все органы чувств, репродуктивную систему, а также на кожу, зубы... И точно так же влияет на здоровье всех окружающих — родственников, друзьей, коллег по работе… Табак медленно, но уверенно разрушает самую совершенную машину, когда</w:t>
        <w:softHyphen/>
        <w:t>либо изобретенную, — тело человека.</w:t>
      </w:r>
    </w:p>
    <w:p>
      <w:pPr>
        <w:pStyle w:val="Style15"/>
        <w:spacing w:before="165" w:after="165"/>
        <w:jc w:val="both"/>
        <w:rPr>
          <w:color w:val="000000"/>
        </w:rPr>
      </w:pPr>
      <w:r>
        <w:rPr>
          <w:color w:val="000000"/>
        </w:rPr>
        <w:t>В мире до сих пор бытует мнение об этой вредной привычке как о сравнительно безобидной шалости. Вредные последствия употребления табака доказаны, и все же многие либо не знают о них, либо не хотят бросить курить, либо уже не могут... Курение относится к тем вредным привычкам, пристраститься к которым можно очень быстро, а вот бросить…</w:t>
      </w:r>
    </w:p>
    <w:p>
      <w:pPr>
        <w:pStyle w:val="Style15"/>
        <w:spacing w:before="165" w:after="165"/>
        <w:jc w:val="both"/>
        <w:rPr>
          <w:color w:val="000000"/>
        </w:rPr>
      </w:pPr>
      <w:r>
        <w:rPr>
          <w:color w:val="000000"/>
        </w:rPr>
        <w:t>Социологические исследования свидетельствуют, что значительная часть курильщиков (60–70 %) пытается избавиться от этой привычки, однако, по мнению наркологов, зависимость от табака может быть такой же сильной, как и от героина. Ни одно вещество не может конкурировать с табаком по количеству вызванных им смертей, так как он убивает каждого второго своего потребителя.</w:t>
      </w:r>
    </w:p>
    <w:p>
      <w:pPr>
        <w:pStyle w:val="Style15"/>
        <w:spacing w:before="165" w:after="165"/>
        <w:jc w:val="both"/>
        <w:rPr>
          <w:color w:val="000000"/>
        </w:rPr>
      </w:pPr>
      <w:r>
        <w:rPr>
          <w:color w:val="000000"/>
        </w:rPr>
        <w:t> </w:t>
      </w:r>
    </w:p>
    <w:p>
      <w:pPr>
        <w:pStyle w:val="Normal"/>
        <w:rPr>
          <w:color w:val="000000"/>
        </w:rPr>
      </w:pPr>
      <w:r>
        <w:rPr>
          <w:color w:val="000000"/>
        </w:rPr>
        <w:t>Если вы некурящий — никогда не начинайте, одной затяжки может быть достаточно для того, чтобы возвращаться снова и с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48:00Z</dcterms:created>
  <dc:creator>Пользователь</dc:creator>
  <dc:description/>
  <cp:keywords/>
  <dc:language>en-US</dc:language>
  <cp:lastModifiedBy>Пользователь</cp:lastModifiedBy>
  <dcterms:modified xsi:type="dcterms:W3CDTF">2014-05-29T08:19:00Z</dcterms:modified>
  <cp:revision>5</cp:revision>
  <dc:subject/>
  <dc:title>Всемирный день без табака, провозглашенный ВОЗ в 1988 году на 42-й сессии Всемирной ассамблеи здравоохранения, ежегодно отмечается 31 мая</dc:title>
</cp:coreProperties>
</file>