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150"/>
        <w:rPr>
          <w:rFonts w:ascii="Trebuchet MS" w:hAnsi="Trebuchet MS" w:cs="Trebuchet MS"/>
          <w:b w:val="false"/>
          <w:b w:val="false"/>
          <w:bCs w:val="false"/>
          <w:color w:val="00123F"/>
          <w:sz w:val="39"/>
          <w:szCs w:val="39"/>
        </w:rPr>
      </w:pPr>
      <w:r>
        <w:rPr>
          <w:rFonts w:cs="Trebuchet MS" w:ascii="Trebuchet MS" w:hAnsi="Trebuchet MS"/>
          <w:b w:val="false"/>
          <w:bCs w:val="false"/>
          <w:color w:val="00123F"/>
          <w:sz w:val="39"/>
          <w:szCs w:val="39"/>
        </w:rPr>
        <w:t>Всемирный день борьбы против рака</w:t>
      </w:r>
    </w:p>
    <w:p>
      <w:pPr>
        <w:pStyle w:val="Normal"/>
        <w:shd w:fill="FFFFFF" w:val="clear"/>
        <w:spacing w:lineRule="atLeast" w:line="270"/>
        <w:rPr>
          <w:rFonts w:ascii="Trebuchet MS" w:hAnsi="Trebuchet MS" w:cs="Trebuchet MS"/>
          <w:color w:val="000000"/>
          <w:sz w:val="18"/>
          <w:szCs w:val="18"/>
        </w:rPr>
      </w:pPr>
      <w:r>
        <w:rPr/>
        <w:drawing>
          <wp:inline distT="0" distB="0" distL="0" distR="0">
            <wp:extent cx="32289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br/>
      </w:r>
      <w:hyperlink r:id="rId3" w:tgtFrame="_blank">
        <w:r>
          <w:rPr>
            <w:rStyle w:val="InternetLink"/>
            <w:rFonts w:cs="Trebuchet MS" w:ascii="Trebuchet MS" w:hAnsi="Trebuchet MS"/>
            <w:color w:val="03275F"/>
            <w:sz w:val="23"/>
            <w:szCs w:val="23"/>
          </w:rPr>
          <w:t>Международный союз против рака</w:t>
        </w:r>
      </w:hyperlink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Ежегодно 4 февраля Всемирная организация здравоохранения (ВОЗ) объединяет усилия с Международным союзом против рака для продвижения способов облегчения глобального бремени рака. Профилактика рака и повышение качества жизни пациентов с раковыми заболеваниями периодически становятся темами этого международного дня.</w:t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Рак является ведущей причиной смерти во всем мире. По оценкам ВОЗ, без надлежащих вмешательств за период с 2005 по 2015 гг. от рака умрет 84 млн. человек.</w:t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10 фактов о раке:</w:t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Существует более 100 видов рака; болезнь может развиваться в любой части тела.</w:t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В 2004 г. от рака умерло 7,4 миллиона человек, что составляет 13% всех случаев смерти в мире.</w:t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Более 70 % всех случаев смерти от рака происходит в странах с низким и средним уровнем дохода.</w:t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Во всем мире наибольшее число мужчин умирает от следующих пяти видов рака (в порядке убывания): рака легких, желудка, печени, ободочной и прямой кишки и пищевода.</w:t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 Во всем мире наибольшее число женщин умирает от следующих пяти видов рака (в порядке убывания): рака груди, легких, желудка, прямой и ободочной кишки и шейки матки.</w:t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 Употребление табака является единственной важнейшей причиной развития рака в мире, которую можно предотвратить.</w:t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7. Одна пятая часть всех раковых заболеваний в мире развивается в результате хронической инфекции. Так, например, вирус папилломы человека (ВПЧ) вызывает рак шейки матки, а вирус гепатита B - рак печени.</w:t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8. При раннем выявлении и надлежащем лечении третья часть раковых заболеваний излечима.</w:t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9. Можно помочь всем пациентам, страдающим от боли, при применении современных знаний в области снятия боли и оказании паллиативной помощи.</w:t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0. Более 30% раковых заболеваний можно предотвратить, главным образом, благодаря воздержанию от употребления табака, здоровому питанию, физической активности и профилактике инфекций, которые могут приводить к раку.</w:t>
      </w:r>
      <w:r>
        <w:rPr/>
        <w:t xml:space="preserve"> </w:t>
      </w:r>
      <w:r>
        <w:rPr/>
        <w:drawing>
          <wp:inline distT="0" distB="0" distL="0" distR="0">
            <wp:extent cx="225742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1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Мифы о раке:</w:t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ый миф — рак является только проблемой здравоохранения. Второй распространенный миф утверждает, что рак является болезнью богатых пожилых людей и развитых стран. Третий миф о том, что рак — смертный приговор. Четвертым разрушительным мифом является мнение, что рак — это судьба человека.</w:t>
      </w:r>
    </w:p>
    <w:p>
      <w:pPr>
        <w:pStyle w:val="Style14"/>
        <w:spacing w:lineRule="atLeast" w:line="240" w:before="0" w:after="0"/>
        <w:textAlignment w:val="baseline"/>
        <w:rPr/>
      </w:pPr>
      <w:hyperlink r:id="rId5" w:tgtFrame="_blank">
        <w:r>
          <w:rPr>
            <w:rStyle w:val="InternetLink"/>
            <w:rFonts w:cs="Arial" w:ascii="inherit;Times New Roman" w:hAnsi="inherit;Times New Roman"/>
            <w:color w:val="000000"/>
            <w:sz w:val="20"/>
            <w:szCs w:val="20"/>
          </w:rPr>
          <w:t>Ответом на эти мифы являются утверждения</w:t>
        </w:r>
      </w:hyperlink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— рак является не только проблемой здравоохранения, он имеет широкомасштабные социальные и экономические последствия;</w:t>
        <w:br/>
        <w:t>— рак затрагивает все возрасты и социально</w:t>
        <w:noBreakHyphen/>
        <w:t>экономические группы и в развивающихся странах;</w:t>
        <w:br/>
        <w:t>— многие виды рака, которые когда</w:t>
        <w:noBreakHyphen/>
        <w:t>то считались смертным приговором, теперь можно вылечить;</w:t>
        <w:br/>
        <w:t>— при правильной стратегии-профилактике треть из наиболее распространенных видов рака можно предотвратить.</w:t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к — это общее обозначение большой группы болезней, которые могут поражать любую часть тела. Используются также такие термины, как злокачественные опухоли и новообразования. Характерным признаком рака является быстрое образование аномальных клеток, прорастающих за пределы своих обычных границ и способных проникать в близлежащие части тела и распространяться в другие органы. Этот процесс называется метастазом. Метастазы являются основной причиной смерти от рака.</w:t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ые распространенные типы рака во всем мире (в порядке убывания количества случаев смерти в мире): среди мужчин — рак легких, желудка, печени, толстой кишки, пищевода и простаты; среди женщин — рак молочной железы, легких, желудка, толстой кишки и шейки матк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>Будьте внимательны к своему здоровью, приходите на ежегодные профилактические осмотры и будьте здоровы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ведующая консультативно- диагностической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ликлиникой Краснолиманской ЦРБ    </w:t>
        <w:tab/>
        <w:tab/>
        <w:tab/>
        <w:t>В. В. Демидов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cc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orldcancerday.org/cancer-myth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30:00Z</dcterms:created>
  <dc:creator>FuckYouBill</dc:creator>
  <dc:description/>
  <cp:keywords/>
  <dc:language>en-US</dc:language>
  <cp:lastModifiedBy>FuckYouBill</cp:lastModifiedBy>
  <dcterms:modified xsi:type="dcterms:W3CDTF">2014-01-30T15:42:00Z</dcterms:modified>
  <cp:revision>5</cp:revision>
  <dc:subject/>
  <dc:title/>
</cp:coreProperties>
</file>