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111111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111111"/>
          <w:sz w:val="30"/>
          <w:szCs w:val="30"/>
        </w:rPr>
        <w:t>Международный день «Врачи мира за мир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623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6 авгус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>, в день атомной бомбардировки Хиросимы</w:t>
      </w:r>
      <w:r>
        <w:rPr>
          <w:rFonts w:cs="Arial" w:ascii="Arial" w:hAnsi="Arial"/>
          <w:color w:val="000000"/>
          <w:sz w:val="18"/>
          <w:szCs w:val="18"/>
        </w:rPr>
        <w:t>, по решению исполкома Международного движения «Врачи мира за предотвращение ядерной войны»,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мечается Международный день «Врачи мира за мир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ждый год 6 августа в 8 час. 15 мин. утра японский город Хиросима замирает на минуту молчания</w:t>
      </w:r>
      <w:r>
        <w:rPr>
          <w:rFonts w:cs="Arial" w:ascii="Arial" w:hAnsi="Arial"/>
          <w:color w:val="000000"/>
          <w:sz w:val="18"/>
          <w:szCs w:val="18"/>
        </w:rPr>
        <w:t>. Сложив руки у груди и наклонив головы, пожилые и молодые японцы, матери и дети, учителя и чиновники чтят память  о том страшном дне 6 августа 1945 года, когда на мирный город была сброшена атомная бомба. Организация «Врачи мира за предотвращение ядерной угрозы» возникла в 1980 году во Франции в результате отделения от другой знаменитой международной организации - «Врачи без границ». С тех пор крупные отделения «Врачей мира» появились в двенадцати странах, включая США, Швецию и Нидерланды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Международный день, который был предложен организацией «Врачи мира за предотвращение ядерной угрозы»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мволичен и направлен на информирование мировой общественности об этой человеческой трагедии, о роли врачей в борьбе за мир и предотвращении войны в цело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ция отмечает этот день своей повседневной работой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6:00Z</dcterms:created>
  <dc:creator>Пользователь</dc:creator>
  <dc:description/>
  <cp:keywords/>
  <dc:language>en-US</dc:language>
  <cp:lastModifiedBy>Пользователь</cp:lastModifiedBy>
  <dcterms:modified xsi:type="dcterms:W3CDTF">2015-08-04T12:55:00Z</dcterms:modified>
  <cp:revision>1</cp:revision>
  <dc:subject/>
  <dc:title>Международный день «Врачи мира за мир»</dc:title>
</cp:coreProperties>
</file>