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BFDBEE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0071BB"/>
          <w:sz w:val="27"/>
          <w:szCs w:val="27"/>
        </w:rPr>
      </w:pPr>
      <w:r>
        <w:rPr>
          <w:rFonts w:eastAsia="Arial" w:cs="Arial" w:ascii="Arial" w:hAnsi="Arial"/>
          <w:b w:val="false"/>
          <w:bCs w:val="false"/>
          <w:color w:val="0071BB"/>
          <w:sz w:val="27"/>
          <w:szCs w:val="27"/>
        </w:rPr>
        <w:t xml:space="preserve"> </w:t>
      </w:r>
    </w:p>
    <w:p>
      <w:pPr>
        <w:pStyle w:val="Heading2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CC0000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CC0000"/>
          <w:sz w:val="38"/>
          <w:szCs w:val="38"/>
        </w:rPr>
        <w:t>Люди, живущие с ВИЧ, получают медицинскую помощь на общих основаниях</w:t>
      </w:r>
    </w:p>
    <w:p>
      <w:pPr>
        <w:pStyle w:val="Buttonheading"/>
        <w:shd w:fill="FFFFFF" w:val="clear"/>
        <w:spacing w:lineRule="atLeast" w:line="336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bdr w:val="single" w:sz="12" w:space="0" w:color="FFFF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bdr w:val="single" w:sz="12" w:space="0" w:color="FFFFFF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40405" cy="215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Ситуация по ВИЧ-инфекции: комментарии специалистов больницы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адиционно в декабре   во всех странах проводятся массовые мероприятия, направленные на профилактику  ВИЧ/СПИДа. Акценты кампании этого года направлены на улучшение доступа к услугам по профилактике и лечению ВИЧ-инфекции для подростков. По данным ВОЗ, за последние 10 лет число ВИЧ-инфицированных молодых людей в возрасте 10-19 лет увеличилось примерно на треть и в настоящее время составляет более 2 миллионов. Общее число ВИЧ-инфицированных в мире достигло свыше 35 миллионов. С начала эпидемии от различных заболеваний, связанных с этой инфекцией, умерли 25 миллионов человек.</w:t>
      </w:r>
    </w:p>
    <w:p>
      <w:pPr>
        <w:pStyle w:val="Normal"/>
        <w:shd w:fill="FFFFFF" w:val="clear"/>
        <w:spacing w:lineRule="atLeast" w:line="285" w:before="75" w:after="75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раина остаётся лидером в Европе по темпам распространения ВИЧ-инфекции.</w:t>
      </w:r>
    </w:p>
    <w:p>
      <w:pPr>
        <w:pStyle w:val="Normal"/>
        <w:shd w:fill="FFFFFF" w:val="clear"/>
        <w:spacing w:lineRule="atLeast" w:line="285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оценкам экспертов UNAIDS, более 1% украинского населения живёт с ВИЧ-инфекцией, и только каждый второй знает о своём диагнозе. МОЗ Украины информирует: официально в стране зарегистрировано 239,5 тыс. ВИЧ-инфицированных, в том числе 62,5 тыс. случаев СПИДа. За девять месяцев текущего года зафиксировано почти 16 тыс. новых случаев ВИЧ,  причём более 40% из них составляют случаи, когда ВИЧ-инфекция диагностируется в стадии СПИДа, то есть человек болен уже 5 и более лет. Каждый второй случай инфицирования ВИЧ в Украине происходит половым путём, – этот показатель может указывать на недостаточный уровень информированности и осознанного отношения населения к своему здоровью. В то же время Минздрав отмечает, что впервые с 1999 года в стране зарегистрировано снижение количества новых случаев инфицирования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словам врача-инфекциониста  Краснолиманской ЦРБ Сусанны Степанян, обследование на ВИЧ-инфекцию включает в себя два этапа: установление непосредственно диагноза ВИЧ-инфекции, то есть определение наличия инфицирования ВИЧ, и установление развернутого клинического диагноза, то есть определение стадии, характера течения ВИЧ-инфекции, наличия вторичных (развившихся вследствие ВИЧ-инфекции) и сопутствующих заболеваний, определение маркеров прогрессирования ВИЧ-инфек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Сусанна Вагановна, как в больнице организована диагностика ВИЧ/СПИДа?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Консультирование и предложение пройти обследование на ВИЧ проводится как врачами семейных амбулаторий, так и специалистами стационара.  Врач предлагает обследоваться на ВИЧ  пациенту, поясняя ему, необходимость знать свой ВИЧ статус. Обследование осуществляется добровольно, бесплатно и, при желании, анонимно, с обязательным соблюдением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конфиденциальности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акие методы исследования используются?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В семейных амбулаториях, в стационарах ЦРБ и в кабинете « Доверия» осуществляется только забор крови, а непосредственно исследование выполняется в лаборатории диагностики ВИЧ/СПИДа Славянской центральной городской больницы. Как правило, первоначально используется метод иммуноферментного анализа (ИФА), дальше диагностика проводится в соответствии с результатами. Однако я подчеркну, что только на основании положительных результатов лабораторного анализа в ИФА диагноз ВИЧ-инфекции не может быть выставлен. Для вынесения окончательного диагностического заключения необходимо учитывать эпидемиологические данные, результаты клинического обследования и провести повторное лабораторное исследование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Какую помощь получают ВИЧ-инфицированные пациенты в поликлинике?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сультации, своевременная коррекция сопутствующих заболеваний, которые часто развиваются у пациентов с ВИЧ, борьба с оппортунистическими инфекциям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посредственно антиретровирусная терапия назначается и корректируется  инфекционистом кабинета по профилактике и лечению ВИЧ/СПИДа ЦРБ после консультации больного в областном Центре ВИЧ/СПИДа . По информации Центра, сегодня все нуждающиеся обеспечены АРВ-препаратами и получают их бесплатно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Применяются ли в больнице цитотесты (быстрые тесты) для диагностики ВИЧ? В каких случаях?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именяются, прежде всего, в акушерской практике, в случаях, если женщина поступает на роды с неустановленным ВИЧ-статусом.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ольше о том, как в больнице оказывается акушерская помощь ВИЧ-инфицированным женщинам, рассказывает заведующий акушерско-гинекологическим отделением Ребров А.В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hd w:fill="FFFFFF" w:val="clear"/>
        <w:spacing w:lineRule="atLeast" w:line="285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Оказание помощи роженицам с ВИЧ основывается на нескольких основных принципах: приём антиретровирусной лекарственной терапии во время беременности и во время родов беременной женщиной; назначения профилактического курса антиретровирусной лекарственной терапии новорожденным; родоразрешение преимущественно путём кесарева сечения; замена грудного вскармливания искусственным. В течение беременности ВИЧ-инфицированные женщины, параллельно с наблюдением у акушера-гинеколога, наблюдаются и консультируются врачом-инфекционистом кабинета  профилактики и лечения ВИЧ/ СПИДа, где им проводится установление клинической стадии ВИЧ-инфекции, назначение АРВ-терапии, контролируется соблюдение режима  лечения, а также  обеспечение препаратами. 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поступлении ВИЧ-позитивной беременной на роды, мы руководствуемся рекомендациями инфекциониста, в том числе и в плане выбора способа родоразрешения, с учётом вирусной нагрузки и стадии ВИЧ-инфекции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 Является ли обязательным для беременных тест на ВИЧ?          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следование на ВИЧ во время беременности добровольно, но при этом очень желательно, – оно проводится с целью раннего выявления ВИЧ-инфекции и своевременного начала АРТ-терапии, что способствует снижению риска инфицирования ребёнка и поддержанию здоровья матери. 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 Действительно ли кесарево сечение снижает риск вертикальной передачи ВИЧ ребенку? Чем это объясняется?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еимущество и цель планового оперативного родоразрешения в данном случае заключается в том, чтобы сократить контакт плода с кровью и биологическими жидкостями матери при прохождении через родовые пути , тем самым   снизить риск инфицирования ребёнка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Что-то можно сказать о социальном статусе, возрасте, семейном положении женщин, рожавших в отделении за последний год?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ак правило, это женщины удовлетворительного социального статуса, в возрасте от 25 до 35 лет, состоящие в браке. Многие из них о наличии ВИЧ-инфекции узнают во время беременности, но есть и те, кому диагноз был установлен раньше. 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Насколько эффективно проведение профилактики передачи ВИЧ-инфекции от матери к ребёнку?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Профилактическое лечение женщины и плода, проводимое специальными препаратами в течение всей беременности и во время родов, очень эффективно: существенно снижается вероятность инфицирования плода и новорожденного. Оптимальный успех достигается, если приём лекарств (при установленном диагнозе) начинают не позднее 24 недель. Если же ВИЧ-инфекция выявляется в более поздние сроки беременности, лечение всё равно проводится, даже если до родов остаётся несколько дней или часов. Разные курсы профилактического лечения </w:t>
      </w:r>
    </w:p>
    <w:p>
      <w:pPr>
        <w:pStyle w:val="Normal"/>
        <w:shd w:fill="FFFFFF" w:val="clear"/>
        <w:spacing w:lineRule="atLeast" w:line="285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 длительный, и укороченный) реально могут защитить плод и новорожденного от инфицирования ВИЧ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ВИЧ-статус детей, рождённых от инфицированных мам,  известен сразу после рождения ребенка? 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Нет.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е дети, рожденные от ВИЧ-инфицированных матерей, при рождении обладают антителами к этой инфекции. Однако со временем, если ребёнок не заразился ВИЧ, эти антитела исчезают. Иногда это происходит в течение длительного времени, вплоть до 18 месяцев. Поэтому мы не можем с уверенностью говорить о ВИЧ-статусе ребёнка, пока ему не исполнится 1,5 года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Как вы реагируете на ситуации, когда поступившая к вам женщина не была обследована на ВИЧ во время беременности ?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аше отделение готово к проведению экстренной диагностики ВИЧ-инфицирования, а также экстренной АРТ- терапии при поступлении  беременных и рожениц с неизвестным ВИЧ-статусом. Мы в полной мере обеспечены тест-системами, запасом АРВ-препаратов для профилактики вертикальной(от матери к ребенку) передачи ВИЧ- инфекции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Когда планово должно проводиться обследование беременной на ВИЧ?</w:t>
      </w:r>
    </w:p>
    <w:p>
      <w:pPr>
        <w:pStyle w:val="Normal"/>
        <w:shd w:fill="FFFFFF" w:val="clear"/>
        <w:spacing w:lineRule="atLeast" w:line="285" w:before="75" w:after="75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и постановке беременной на учёт в женскую консультацию и в сроке 22 недели, то есть дважды за беременность. Также рекомендуется обследование на ВИЧ половых партнёров беременных пациенток.    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облюдается ли конфиденциальность информации в отношении рожениц с ВИЧ и их новорожденных детей? Как осуществляется приём родов?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Что касается проведения родов у ВИЧ-инфицированных женщин – они проходят в родовом зале отделения, в таких же условиях, как и у всех других рожениц. В соответствии с нынешними рекомендациями, к каждому пациенту медицинские работники должны относиться , как к потенциально ВИЧ-инфицированному, соблюдая все правила и меры предосторожности. Согласно законодательству, пациент при обращении в лечебное учреждение имеет полное право рассказывать или не рассказывать о своём статусе, а также рассчитывать на сохранение конфиденциальности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юди, живущие с ВИЧ,  получают медицинскую помощь на общих основаниях, и мы соблюдаем эти принципы. Вместе с тем, с точки зрения оптимальности медицинской помощи и качества лечения, желательно, чтобы лечащий врач владел полной информацией о заболеваниях пациента. Тем более что в данном случае речь идёт и о  здоровье ребёнка, которому нужно дать шанс родиться здоровым.  </w:t>
      </w:r>
    </w:p>
    <w:p>
      <w:pPr>
        <w:pStyle w:val="Normal"/>
        <w:shd w:fill="FFFFFF" w:val="clear"/>
        <w:spacing w:lineRule="atLeast" w:line="285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 специалистами беседовала главная медицинская сестра ЦРБ</w:t>
        <w:tab/>
        <w:t>Людмила Черкашинина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urname">
    <w:name w:val="surname"/>
    <w:basedOn w:val="Style11"/>
    <w:qFormat/>
    <w:rPr/>
  </w:style>
  <w:style w:type="character" w:styleId="Specialty">
    <w:name w:val="specialty"/>
    <w:basedOn w:val="Style11"/>
    <w:qFormat/>
    <w:rPr/>
  </w:style>
  <w:style w:type="character" w:styleId="Bshare">
    <w:name w:val="b-share"/>
    <w:basedOn w:val="Style11"/>
    <w:qFormat/>
    <w:rPr/>
  </w:style>
  <w:style w:type="character" w:styleId="Counter">
    <w:name w:val="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d">
    <w:name w:val="nd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pinka.ks.ua/index.php?view=article&amp;catid=1%3Alatest-news&amp;id=768%3A2013-12-04-12-22-59&amp;tmpl=component&amp;print=1&amp;layout=default&amp;page=&amp;option=com_content&amp;Itemid=5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ropinka.ks.ua/index.php?option=com_mailto&amp;tmpl=component&amp;link=aHR0cDovL3d3dy50cm9waW5rYS5rcy51YS9pbmRleC5waHA/b3B0aW9uPWNvbV9jb250ZW50JnZpZXc9YXJ0aWNsZSZpZD03Njg6MjAxMy0xMi0wNC0xMi0yMi01OSZjYXRpZD0xOmxhdGVzdC1uZXdzJkl0ZW1pZD01Ng==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2:00Z</dcterms:created>
  <dc:creator>FuckYouBill</dc:creator>
  <dc:description/>
  <cp:keywords/>
  <dc:language>en-US</dc:language>
  <cp:lastModifiedBy>FuckYouBill</cp:lastModifiedBy>
  <dcterms:modified xsi:type="dcterms:W3CDTF">2013-12-12T10:31:00Z</dcterms:modified>
  <cp:revision>25</cp:revision>
  <dc:subject/>
  <dc:title/>
</cp:coreProperties>
</file>