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оп меланом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146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22 апреля 2016 года в Украине состоится восьмой Всеукраинский День диагностики меланомы в рамках панъевропейской программы «Евромеланома». Программа «Евромеланома», участниками которой являются более 20 европейских стран, была создана в 1996 году с целью объединения мирового сообщества для борьбы со смертностью от меланомы путем информирования общества об опасности родинок,, которые перерождаются, и побуждения медицинских работников к бесплатным осмотрам населения с целью выявления меланомы на ранних стадиях,, что позволит значительно сократить высокий уровень смертности от этого серьезного заболевания.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нь диагностики меланомы в Украине проходит ежегодно при поддержке Министерства здравоохранения Украины, Украинской ассоциации врачей-дерматовенерологов и косметологов и общественной организации «Стоп меланома». 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ициатором проведения бесплатных осмотров населения на предмет раннего выявления злокачественных заболеваний кожи является Заслуженный врач Украины, доктор медицинских наук, профессор, общественный деятель Ольга Богомолец, которая в 2008 году присоединила Украину к проекту «Евромеланома» и стала его координатором в Украине. Впервые День меланомы в нашей стране провели в 2009 году в Институте дерматологии и косметологии доктора Богомолец. А уже в 2012 году мероприятие приобрело всеукраинский масштаб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сего за 7 лет (2009-2015 гг.) проведения мероприятия в Украине было осмотрено 140 608 человек, среди которых было выявлено 546 случаев меланом!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даря ежегодному проведению бесплатных обследований по всей Украине, значительное количество людей обеспечивается максимальным доступом к возможностям современной диагностики, позволяющей выявить меланому на ранней стадии, таким образом, помогая врачам реализовать стратегию уменьшения смертности от этой болезни в нашей стране. Статистика свидетельствует, что злокачественные новообразования кожи на сегодня является наиболее распространенным видом онкологии в Украине. Только в прошлом году, за один день осмотров, предварительный диагноз меланомы был установлен 208 людям, рак кожи – 750. Всего в специализированные онкологические учреждения для окончательного установления диагноза было направлено 1859 человек.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году, 22 апреля, каждый украинец, как и прежде, будет иметь возможность бесплатно проверить свои родинки. Высококвалифицированные врачи как государственных, так и некоторых частных клиник будут осматривать пациентов с целью раннего выявления признаков злокачественных новообразований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 Краснолиманской ЦРБ так же можно пройти профилактический осмотр родинок и получить консультацию врача- дерматолога в  кабинете № 36   с 8.00 до 16.00.</w:t>
      </w:r>
    </w:p>
    <w:p>
      <w:pPr>
        <w:pStyle w:val="Style16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spacing w:before="280" w:after="280"/>
        <w:jc w:val="both"/>
        <w:rPr/>
      </w:pPr>
      <w:r>
        <w:rPr/>
        <w:t>Врач дерматовенеролог                                     Менжун Ю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5:00Z</dcterms:created>
  <dc:creator>Пользователь</dc:creator>
  <dc:description/>
  <cp:keywords/>
  <dc:language>en-US</dc:language>
  <cp:lastModifiedBy>Пользователь</cp:lastModifiedBy>
  <cp:lastPrinted>2016-04-21T13:12:00Z</cp:lastPrinted>
  <dcterms:modified xsi:type="dcterms:W3CDTF">2016-04-21T11:25:00Z</dcterms:modified>
  <cp:revision>2</cp:revision>
  <dc:subject/>
  <dc:title>Стоп меланома</dc:title>
</cp:coreProperties>
</file>