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4231640" cy="1343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7" r="-13" b="-27"/>
                    <a:stretch>
                      <a:fillRect/>
                    </a:stretch>
                  </pic:blipFill>
                  <pic:spPr bwMode="auto">
                    <a:xfrm>
                      <a:off x="0" y="0"/>
                      <a:ext cx="4231640" cy="1343025"/>
                    </a:xfrm>
                    <a:prstGeom prst="rect">
                      <a:avLst/>
                    </a:prstGeom>
                  </pic:spPr>
                </pic:pic>
              </a:graphicData>
            </a:graphic>
          </wp:inline>
        </w:drawing>
      </w:r>
    </w:p>
    <w:p>
      <w:pPr>
        <w:pStyle w:val="Normal"/>
        <w:ind w:firstLine="708"/>
        <w:rPr/>
      </w:pPr>
      <w:r>
        <w:rPr/>
      </w:r>
    </w:p>
    <w:p>
      <w:pPr>
        <w:pStyle w:val="Normal"/>
        <w:ind w:firstLine="708"/>
        <w:rPr/>
      </w:pPr>
      <w:r>
        <w:rPr/>
        <w:t>24.03.1882г Роберт Кох выступил с заявлением об открытии возбудителя туберкулёза — микобактерии, которой дали название палочки Коха. В 1992 г. Всемирная организация здравоохранения и Международный Союз борьбы с туберкулёзом и болезнями лёгких предложили объявить 24 марта Всемирным днём борьбы с туберкулёзом. Это означает, что в этот день люди ещё раз оценивают ситуацию, делают выводы и прогнозы продолжающей развиваться эпидемии.</w:t>
      </w:r>
    </w:p>
    <w:p>
      <w:pPr>
        <w:pStyle w:val="Normal"/>
        <w:ind w:firstLine="708"/>
        <w:rPr/>
      </w:pPr>
      <w:r>
        <w:rPr/>
        <w:t xml:space="preserve"> </w:t>
      </w:r>
      <w:r>
        <w:rPr/>
        <w:t>В Украине эпидемия туберкулеза официально зарегистрирована в 1995 году. Туберкулезом болели и болеют сотни тысяч украинцев, многие уже погибли и продолжают умирать. Сейчас в стране наблюдается чрезвычайная ситуация с заболеваемостью туберкулезом, поскольку масштабы распространения заболевания, смертность и инвалидность от него в Украине представляют реальную угрозу для национальной безопасности. Ситуация не ограничивается только медицинской проблемой. На увеличение уровня заболеваемости и смертности от туберкулеза влияют многочисленные социально-экономические факторы, среди которых – низкий уровень жизни и санитарной культуры населения, недостаточное и некачественное питание, рост количества бездомных и безработных.</w:t>
      </w:r>
    </w:p>
    <w:p>
      <w:pPr>
        <w:pStyle w:val="Normal"/>
        <w:ind w:firstLine="708"/>
        <w:rPr/>
      </w:pPr>
      <w:r>
        <w:rPr/>
        <w:t>В городе Красный Лиман сложилась неблагоприятная ситуация по туберкулезу. В течение последних нескольких лет уровень заболеваемости растет, и он выше областного показателя. В поселках Кировск, Яровая, Новоселовка данный показатель значительно превышает районный и областной.</w:t>
      </w:r>
    </w:p>
    <w:p>
      <w:pPr>
        <w:pStyle w:val="Normal"/>
        <w:ind w:firstLine="708"/>
        <w:jc w:val="both"/>
        <w:rPr/>
      </w:pPr>
      <w:r>
        <w:rPr/>
        <w:t xml:space="preserve">Обследование на туберкулез занимает немного времени, оно безболезненное  и бесплатное. Основным методом активного раннего выявления туберкулеза у детей и подростков является ежегодная постановка туберкулиновой пробы (пробы Манту). У взрослых туберкулез можно выявить с помощью флюорографического обследования органов грудной клетки, а также бактериоскопического исследования мокроты. </w:t>
      </w:r>
    </w:p>
    <w:p>
      <w:pPr>
        <w:pStyle w:val="Normal"/>
        <w:ind w:firstLine="708"/>
        <w:rPr/>
      </w:pPr>
      <w:r>
        <w:rPr/>
        <w:t xml:space="preserve">  </w:t>
      </w:r>
      <w:r>
        <w:rPr/>
        <w:t xml:space="preserve">Заболевание туберкулезом чаще начинается с туберкулезной интоксикации. Больной человек ощущает слабость, разбитость, потливость, особенно в ночное время, снижение работоспособности, отсутствие аппетита, утомляемость, вспыльчивость и раздражительность, а также присутствует кашель более 2-х недель. Температура при туберкулезе не бывает высокой (обычно 37-37,5С) и чаще повышается к вечеру. Бывают случаи, когда болезнь начинается остро, появляется озноб, головная боль, потливость, температура до 38С. Такие проявления туберкулезных заболеваний принимаются сначала за грипп, воспаление легких, тиф. Чаще всего туберкулез повреждает легкие, но иногда затрагивает и другие органы и ткани человека: глаза, кости, кожу, мочеполовую систему, кишечник и т.д. Правильный диагноз в этом случае может поставить только специалист-фтизиатр. Внелегочный туберкулез прежде всего характеризуется поздней выявляемостью (от 3 мес до 10 лет от начала заболевания), что обусловливает высокий процент осложнений- до 80%. </w:t>
      </w:r>
      <w:r>
        <w:rPr>
          <w:b/>
        </w:rPr>
        <w:t>Обращайтесь за помощью своевременно – и никогда не занимайтесь самолечением!</w:t>
      </w:r>
    </w:p>
    <w:p>
      <w:pPr>
        <w:pStyle w:val="Normal"/>
        <w:rPr/>
      </w:pPr>
      <w:r>
        <w:rPr/>
        <w:t xml:space="preserve">      </w:t>
      </w:r>
      <w:r>
        <w:rPr/>
        <w:tab/>
        <w:t>Меры профилактики туберкулеза: специфические и неспецифические. К специфическим мерам относятся профилактические прививки (БЦЖ), диспасеризация, различные противоэпидемические мероприятия. Неспецифические – это оздоровление всех детей и взрослых, повышение у них иммунитета, озеленение городов, улучшение условий труда, жизни, достаточное питание и т.д.</w:t>
      </w:r>
    </w:p>
    <w:p>
      <w:pPr>
        <w:pStyle w:val="Normal"/>
        <w:rPr/>
      </w:pPr>
      <w:r>
        <w:rPr/>
        <w:t xml:space="preserve">      </w:t>
      </w:r>
      <w:r>
        <w:rPr/>
        <w:tab/>
        <w:t xml:space="preserve">  Главенствующую роль в профилактике занимает вакцинация и ревакцинация детей. Прививка БЦЖ проводится всем новорожденным  на 3-5 день жизни. Ревакцинация – в возрасте 7-ми лет.</w:t>
      </w:r>
    </w:p>
    <w:p>
      <w:pPr>
        <w:pStyle w:val="Normal"/>
        <w:ind w:firstLine="708"/>
        <w:rPr/>
      </w:pPr>
      <w:r>
        <w:rPr/>
        <w:t xml:space="preserve">В Украине медпомощь, туберкулинодиагностика, химиопрофилактика туберкулеза и санаторно-курортное лечение больных туберкулезом, а также обязательные профилактические осмотры предоставляются больным бесплатно. Во время лечения больные туберкулезом бесперебойно обеспечиваются противотуберкулезными препаратами. В случае, если больной открытой (заразной) формой туберкулеза нарушает противоэпидемический режим, то по решению суда, он может быть принудительно госпитализирован в противотуберкулезное учреждение. </w:t>
      </w:r>
    </w:p>
    <w:p>
      <w:pPr>
        <w:pStyle w:val="Normal"/>
        <w:rPr/>
      </w:pPr>
      <w:r>
        <w:rPr/>
        <w:t xml:space="preserve"> </w:t>
      </w:r>
      <w:r>
        <w:rPr/>
        <w:tab/>
        <w:t xml:space="preserve">  В настоящее время туберкулез остается одной из самых распространенных инфекций в мире, представляя угрозу для населения большинства стран, включая и экономически развитые. В последние годы отмечается его практически повсеместный рост. Туберкулез становится слишком опасной инфекцией, унося гораздо больше человеческих жизней, чем любое другое инфекционное заболевание.</w:t>
      </w:r>
    </w:p>
    <w:p>
      <w:pPr>
        <w:pStyle w:val="Normal"/>
        <w:rPr/>
      </w:pPr>
      <w:r>
        <w:rPr/>
      </w:r>
    </w:p>
    <w:p>
      <w:pPr>
        <w:pStyle w:val="Normal"/>
        <w:ind w:firstLine="708"/>
        <w:rPr>
          <w:b/>
          <w:b/>
        </w:rPr>
      </w:pPr>
      <w:r>
        <w:rPr>
          <w:b/>
        </w:rPr>
        <w:t>Вы можете узнать информацию по вопросам туберкулеза, позвонив по телефону «Горячей линии»:   4-15-95, ежедневно с 8.00-15.00, кроме воскресения.</w:t>
      </w:r>
    </w:p>
    <w:p>
      <w:pPr>
        <w:pStyle w:val="Normal"/>
        <w:rPr>
          <w:b/>
          <w:b/>
        </w:rPr>
      </w:pPr>
      <w:r>
        <w:rPr>
          <w:b/>
        </w:rPr>
      </w:r>
    </w:p>
    <w:p>
      <w:pPr>
        <w:pStyle w:val="Normal"/>
        <w:rPr>
          <w:b/>
          <w:b/>
        </w:rPr>
      </w:pPr>
      <w:r>
        <w:rPr>
          <w:b/>
        </w:rPr>
      </w:r>
    </w:p>
    <w:p>
      <w:pPr>
        <w:pStyle w:val="Normal"/>
        <w:rPr>
          <w:lang w:val="uk-UA"/>
        </w:rPr>
      </w:pPr>
      <w:r>
        <w:rPr>
          <w:lang w:val="uk-UA"/>
        </w:rPr>
        <w:t>Врач-фтизиатр</w:t>
      </w:r>
    </w:p>
    <w:p>
      <w:pPr>
        <w:pStyle w:val="Normal"/>
        <w:rPr>
          <w:lang w:val="uk-UA"/>
        </w:rPr>
      </w:pPr>
      <w:r>
        <w:rPr>
          <w:lang w:val="uk-UA"/>
        </w:rPr>
        <w:t>Краснолиманской ЦРБ</w:t>
        <w:tab/>
        <w:tab/>
        <w:tab/>
        <w:tab/>
        <w:tab/>
        <w:tab/>
        <w:tab/>
        <w:tab/>
        <w:t>Л.В.Муравлева</w:t>
      </w:r>
    </w:p>
    <w:p>
      <w:pPr>
        <w:pStyle w:val="Normal"/>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07:12:00Z</dcterms:created>
  <dc:creator>Пользователь</dc:creator>
  <dc:description/>
  <cp:keywords/>
  <dc:language>en-US</dc:language>
  <cp:lastModifiedBy>Пользователь</cp:lastModifiedBy>
  <cp:lastPrinted>2014-03-20T15:48:00Z</cp:lastPrinted>
  <dcterms:modified xsi:type="dcterms:W3CDTF">2014-03-20T13:49:00Z</dcterms:modified>
  <cp:revision>8</cp:revision>
  <dc:subject/>
  <dc:title/>
</cp:coreProperties>
</file>