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КРАСНОЛИМАНСЬКА ЦЕНТРАЛЬНА РАЙОННА </w:t>
      </w:r>
      <w:r>
        <w:rPr>
          <w:b/>
          <w:lang w:val="uk-UA"/>
        </w:rPr>
        <w:t>ЛІКА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  А  К  А 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«__</w:t>
      </w:r>
      <w:r>
        <w:rPr>
          <w:lang w:val="en-US"/>
        </w:rPr>
        <w:t>21</w:t>
      </w:r>
      <w:r>
        <w:rPr>
          <w:lang w:val="uk-UA"/>
        </w:rPr>
        <w:t>___»__</w:t>
      </w:r>
      <w:r>
        <w:rPr>
          <w:lang w:val="en-US"/>
        </w:rPr>
        <w:t>01</w:t>
      </w:r>
      <w:r>
        <w:rPr>
          <w:lang w:val="uk-UA"/>
        </w:rPr>
        <w:t>_____20_</w:t>
      </w:r>
      <w:r>
        <w:rPr>
          <w:lang w:val="en-US"/>
        </w:rPr>
        <w:t>14</w:t>
      </w:r>
      <w:r>
        <w:rPr>
          <w:lang w:val="uk-UA"/>
        </w:rPr>
        <w:t>____</w:t>
        <w:tab/>
        <w:tab/>
        <w:t xml:space="preserve">    №__</w:t>
      </w:r>
      <w:r>
        <w:rPr>
          <w:lang w:val="en-US"/>
        </w:rPr>
        <w:t>39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’язкових профіл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>медичних оглядів працівників</w:t>
      </w:r>
    </w:p>
    <w:p>
      <w:pPr>
        <w:pStyle w:val="Normal"/>
        <w:rPr>
          <w:lang w:val="uk-UA"/>
        </w:rPr>
      </w:pPr>
      <w:r>
        <w:rPr>
          <w:lang w:val="uk-UA"/>
        </w:rPr>
        <w:t>окремих професій, виробництв</w:t>
      </w:r>
    </w:p>
    <w:p>
      <w:pPr>
        <w:pStyle w:val="Normal"/>
        <w:rPr>
          <w:lang w:val="uk-UA"/>
        </w:rPr>
      </w:pPr>
      <w:r>
        <w:rPr>
          <w:lang w:val="uk-UA"/>
        </w:rPr>
        <w:t>і організацій, діяльність яких</w:t>
      </w:r>
    </w:p>
    <w:p>
      <w:pPr>
        <w:pStyle w:val="Normal"/>
        <w:rPr>
          <w:lang w:val="uk-UA"/>
        </w:rPr>
      </w:pPr>
      <w:r>
        <w:rPr>
          <w:lang w:val="uk-UA"/>
        </w:rPr>
        <w:t>пов’язана з обслуговуванням</w:t>
      </w:r>
    </w:p>
    <w:p>
      <w:pPr>
        <w:pStyle w:val="Normal"/>
        <w:rPr>
          <w:lang w:val="uk-UA"/>
        </w:rPr>
      </w:pPr>
      <w:r>
        <w:rPr>
          <w:lang w:val="uk-UA"/>
        </w:rPr>
        <w:t>населення і може призвести до</w:t>
      </w:r>
    </w:p>
    <w:p>
      <w:pPr>
        <w:pStyle w:val="Normal"/>
        <w:rPr>
          <w:lang w:val="uk-UA"/>
        </w:rPr>
      </w:pPr>
      <w:r>
        <w:rPr>
          <w:lang w:val="uk-UA"/>
        </w:rPr>
        <w:t>поширення інфекційних хворо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виконання ст. 21 Закону України «Про захист населення від інфекційних хвороб», постанови Кабінету Міністрів України від 23.05.2001р. № 559 «Про затвердження Переліку професій, виробництв та організацій, працівники яких підлягають обов’язковим профілактичним медичним оглядам, порядку проведення цих оглядів та видачі особистих медичних книжок» і відповідно до наказів  Міністерства охорони здоров’я  від 23.07.2013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від 21.02.2013 № 150 «Про внесення змін до наказу МОЗ України від 23.07.2013 № 662/23194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Затвердити склад комісії Краснолиманської центральної районної лікарні для проведення обов’язкових попередніх та періодичних профілакт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а комісії: Фесенко С.Г. – лікар-терапевт вищої кваліфікаційної категорії     (резерв -Бородавка І.В. – лікар-терапевт 1 кваліфікаційної категорії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комісії: Кононенко Н.С. – медична сестра 2 кваліфікаційної категорії  (резерв – Меденцева Ю.В. медична сестра б/категорії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Лікар-дерматовенеролог Шимошенко Р.М. – вища кваліфікаційна категорія</w:t>
      </w:r>
    </w:p>
    <w:p>
      <w:pPr>
        <w:pStyle w:val="Normal"/>
        <w:rPr>
          <w:lang w:val="uk-UA"/>
        </w:rPr>
      </w:pPr>
      <w:r>
        <w:rPr>
          <w:lang w:val="uk-UA"/>
        </w:rPr>
        <w:t>Лікар-стоматолог – Гризодуб С.П. - перша кваліфікаційна категорія                                            ( резерв -Полянська Т.Л.- лікар-спеціаліст)</w:t>
      </w:r>
    </w:p>
    <w:p>
      <w:pPr>
        <w:pStyle w:val="Normal"/>
        <w:rPr>
          <w:lang w:val="uk-UA"/>
        </w:rPr>
      </w:pPr>
      <w:r>
        <w:rPr>
          <w:lang w:val="uk-UA"/>
        </w:rPr>
        <w:t>Лікар-отоларінголог – Тендітний А.І. – друга кваліфікаційна категорія</w:t>
      </w:r>
    </w:p>
    <w:p>
      <w:pPr>
        <w:pStyle w:val="Normal"/>
        <w:rPr>
          <w:lang w:val="uk-UA"/>
        </w:rPr>
      </w:pPr>
      <w:r>
        <w:rPr>
          <w:lang w:val="uk-UA"/>
        </w:rPr>
        <w:t>Лікар  акушер-гінеколог  Зьома Я.В. – перша кваліфікаційна категорія (резерв – Мельниченко К.П. – лікар-спеціаліст)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 Призначити відповідальною за ведення медичної документації та заповнення особистих медичних книжок ( форма обліку №1-ОМК) відповідно до вимог наказу МОЗ України від 11.03.1998р. №66 «Про затвердження форми первинного обліку № 1-ОМК та Інструкції щодо порядку її ведення» медичну сестру кабінету проф. оглядів Кононенко Н.С. (резерв – Меденцева Ю.В.).</w:t>
      </w:r>
    </w:p>
    <w:p>
      <w:pPr>
        <w:pStyle w:val="Normal"/>
        <w:rPr/>
      </w:pPr>
      <w:r>
        <w:rPr>
          <w:lang w:val="uk-UA"/>
        </w:rPr>
        <w:tab/>
        <w:t>3. Членам комісії проводити обов’язкові  попередні  та періодичні профілактичні медичні  оглядя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відповідно до наказів Міністерства охорони здоров’я України  від 23.07.2013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від 21.02.2013 № 150 «Про внесення змін до наказу МОЗ України від 23.07.2013 № 662/23194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Контроль за виконанням цього наказу покласти на завідуючу консультативно-діагностичної поліклініки Краснолиманської ЦРЛ Демидову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лік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снолиманської ЦРЛ </w:t>
        <w:tab/>
        <w:tab/>
        <w:tab/>
        <w:tab/>
        <w:tab/>
        <w:tab/>
        <w:tab/>
        <w:tab/>
        <w:t>С.Г.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мидова В.В. 4-14-04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User</dc:creator>
  <dc:description/>
  <cp:keywords/>
  <dc:language>en-US</dc:language>
  <cp:lastModifiedBy>Пользователь</cp:lastModifiedBy>
  <dcterms:modified xsi:type="dcterms:W3CDTF">2014-01-24T07:21:00Z</dcterms:modified>
  <cp:revision>30</cp:revision>
  <dc:subject/>
  <dc:title>КРАСНОЛИМАНСЬКА ЦЕНТРАЛЬНА РАЙОННА ЛІКАРНЯ</dc:title>
</cp:coreProperties>
</file>