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бо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 неотложной медицинской помощ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иманского центра первичной медико-санитарной помощи им.М.И.Лядуки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отложной медицинской помощи жителями г.Красный Лиман в течении суток</w:t>
        <w:tab/>
        <w:t>пункт неотложной медицинской помощи Краснолиманского центра первичной медико-санитарной помощи переведен на круглосуточный график работы с 01.03.2014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ем вызовов проводится по телефону  4-14-49</w:t>
      </w:r>
      <w:r>
        <w:rPr>
          <w:sz w:val="28"/>
          <w:szCs w:val="28"/>
        </w:rPr>
        <w:t>.  В случае отсутствия ответа на звонок,  звонить по номеру 103 и диспетчер станции скорой медицинской помощи передаст ваш вызов фельдшеру, который в это время находится на выз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оминае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обращаться и непосредственно на Пункт неотложной медицинской помощи. Для вызова фельдшера в ночное время имеется зво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ункт закрыт, значит фельдшер находится на вызове. Позвоните, пожалуйста фельдшеру, по номеру </w:t>
      </w:r>
      <w:r>
        <w:rPr>
          <w:b/>
          <w:sz w:val="28"/>
          <w:szCs w:val="28"/>
        </w:rPr>
        <w:t>103,</w:t>
      </w:r>
      <w:r>
        <w:rPr>
          <w:sz w:val="28"/>
          <w:szCs w:val="28"/>
        </w:rPr>
        <w:t xml:space="preserve"> для того, чтобы фельдшер знал, что его ожидаю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 фельдшеру неотложной медицинской помощи необходимо обращаться 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никновения острого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трения хронического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я состояния пациента, лечение которого проводится в домашних условиях (стационар на до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снолиманского ЦПМС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м.М.И.Лядукина</w:t>
        <w:tab/>
        <w:tab/>
        <w:tab/>
        <w:tab/>
        <w:tab/>
        <w:tab/>
        <w:t>В.В.Дьяченк</w:t>
      </w:r>
      <w:r>
        <w:rPr>
          <w:sz w:val="28"/>
          <w:szCs w:val="28"/>
          <w:lang w:val="uk-UA"/>
        </w:rPr>
        <w:t>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9:00Z</dcterms:created>
  <dc:creator>FuckYouBill</dc:creator>
  <dc:description/>
  <cp:keywords/>
  <dc:language>en-US</dc:language>
  <cp:lastModifiedBy>Admin</cp:lastModifiedBy>
  <cp:lastPrinted>2002-01-01T02:13:00Z</cp:lastPrinted>
  <dcterms:modified xsi:type="dcterms:W3CDTF">2014-03-31T11:57:00Z</dcterms:modified>
  <cp:revision>12</cp:revision>
  <dc:subject/>
  <dc:title/>
</cp:coreProperties>
</file>