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7500" cy="1596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ОСТОРОЖНО , КЛЕЩИ 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С началом дачного сезона, походов в лес и на рыбалк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инается и пора активизации клещей – переносчик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ещевого энцефалита, болезни Лайма  и других недуг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к укусов обычно приходится на май – июнь, но опасность укус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храняется до глубокой осен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Если поход в лес в период эпидемиологического сезона (конец апреля – июнь) отложить нельзя, нужно   обязательно использовать средства личной защиты, как, в общем – то и при   любом походе в лес. Прежде всего, необходимо правильно одеть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правляясь в лес, наденьте одежду с длинными рукавами, плот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егающими к запястью. Брики заправьте в высокие сапоги (обувь долж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рывать стопы и лодыжки, давая возможность заправить в нее одежду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язательно наденьте головной убор. Одежду выбирайте светлую, чтоб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гче было заметить клещ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ходясь в лесу, не следует садиться или ложиться. Кроме того, нуж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ть средства индивидуальной защиты – акарицидные препараты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торые выпускаются в виде специальных карандашей, аэрозолей. 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о наносить на одежду согласно инструкции по применени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паратов, наносимых непосредственно на тело, которые бы защищали о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ещей, нет. Репелленты от комаров и мошек против клещей бессильны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похода в лес обязательно нужно осмотреть себя, а лучше, чтоб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с осмотрел кто-то другой. Если клещ все-таки присосался, необходим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медленно обратиться в медицинское учрежд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мните, клещи всегда рядом с нами, так определено природой,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еловек с этим ничего поделать не может. </w:t>
      </w:r>
      <w:r>
        <w:rPr>
          <w:rFonts w:cs="Times New Roman" w:ascii="Times New Roman" w:hAnsi="Times New Roman"/>
          <w:sz w:val="28"/>
          <w:szCs w:val="28"/>
        </w:rPr>
        <w:t xml:space="preserve">Главная задача человека – научиться жить в этих условиях и не ходить в «дом», где живут клещи, непрошенным и неподготовленным гостем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инфекционист            Тищенко Д.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03:00Z</dcterms:created>
  <dc:creator>Пользователь</dc:creator>
  <dc:description/>
  <cp:keywords/>
  <dc:language>en-US</dc:language>
  <cp:lastModifiedBy>Пользователь</cp:lastModifiedBy>
  <cp:lastPrinted>2016-05-11T08:17:00Z</cp:lastPrinted>
  <dcterms:modified xsi:type="dcterms:W3CDTF">2016-05-11T05:17:00Z</dcterms:modified>
  <cp:revision>5</cp:revision>
  <dc:subject/>
  <dc:title/>
</cp:coreProperties>
</file>