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textAlignment w:val="baseline"/>
        <w:rPr>
          <w:rFonts w:ascii="CuprumBold" w:hAnsi="CuprumBold" w:cs="Arial"/>
          <w:color w:val="000000"/>
          <w:sz w:val="41"/>
          <w:szCs w:val="41"/>
        </w:rPr>
      </w:pPr>
      <w:r>
        <w:rPr>
          <w:rFonts w:cs="Arial" w:ascii="CuprumBold" w:hAnsi="CuprumBold"/>
          <w:color w:val="000000"/>
          <w:sz w:val="41"/>
          <w:szCs w:val="41"/>
        </w:rPr>
        <w:t>Остеопороз у пожилых людей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 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Остеопороз у пожилых людей - заболевание скелета, проявляющееся снижением костной массы и микроструктурным повреждением костной ткани, приводящим к повышению ломкости кости и, вследствие этого, к повышению риска перелома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ри остеопорозе выделяют два главных процесса костного обмена, каждый из которых приводит к снижению массы кости: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высокая степень резорбции кости не компенсируется нормальным или повышенным костеобразоваяием;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роцесс резорбции находиться на нормальном уровне, но снижается уровень костеобразования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Остеопороз  может быть первичным: ювенильный, идиопатический у молодых взрослых, постменопаузалъный (1 тип) и сенильный (2 тип); или вторичным - при тиреотоксикозе, болезни и синдроме Иценко-Кушинга, гипогонадизме, гиперпаратиреозе, сахарном диабете 1 типа, гипопитуитаризме, заболеваниях печени, хронической почечной недостаточности, синдроме мальабсорбции, ревматоидном артрите, саркоидозе, злокачественных опухолях, иммобилизации, лечении некоторыми лекарственными препаратами (кортикостероидами, барбитуратами, гепарином, противосудорожными средствами, иммунодепрессантами, алюминий-содержащими антацидами)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У людей пожилого и старческого возраста имеют место как первичные, так и вторичные причины остеопороза. Общая потеря компактного вещества к 70 годам достигает 19% у мужчин и 32% у женщин. Убыль губчатого вещества после 25 лет независимо от пола составляет, в среднем, 1% в год и к 70 годам доходит до 40%.</w:t>
      </w:r>
    </w:p>
    <w:p>
      <w:pPr>
        <w:pStyle w:val="Heading2"/>
        <w:spacing w:lineRule="atLeast" w:line="270" w:before="0" w:after="0"/>
        <w:textAlignment w:val="baseline"/>
        <w:rPr>
          <w:rFonts w:ascii="CuprumBold" w:hAnsi="CuprumBold" w:cs="Arial"/>
          <w:color w:val="000000"/>
          <w:sz w:val="33"/>
          <w:szCs w:val="33"/>
        </w:rPr>
      </w:pPr>
      <w:r>
        <w:rPr>
          <w:rFonts w:cs="Arial" w:ascii="CuprumBold" w:hAnsi="CuprumBold"/>
          <w:color w:val="000000"/>
          <w:sz w:val="33"/>
          <w:szCs w:val="33"/>
        </w:rPr>
        <w:t>Что вызывает остеопороз у пожилых людей?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редрасполагающими факторами остеопороза являются: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ол и комплекция: у мужчин из-за большого количества тестостерона кости изначально толще и прочнее; у женщин процессы резорбции костной массы идут активнее, особенно в период менопаузы (у 50% - до 1-2% в год) или после удаления яичников (замедляются они при рождении детей - каждые роды снижают риск переломов на 9%); высокие и худые люди более подвержены остеопорозу, чем люди плотного телосложения и невысокого роста.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Малоподвижный, образ жизни: длительная иммобилизация приводит к остеопорозу, так же как пребывание в невесомости.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Недостаточность витамина D: он участвует в процессе регуляции всасывания кальция в кишечники и механизме образования костной ткани (витания синтезируется в организме под влиянием солнечного света или поступает в готовом виде с маслом, рыбьим жиром, яйцами, печенью и молоком).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Алкоголь и курение: алкоголь, независимо от пола приводит к снижению костной массы; курение в большей степени влияет на скорость развития остеопороза у женщин.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Наследственность: имеется определенное влияние генетических и семейных факторов на плотности кости (например, остеопороз редко встречается у представителей негроидной расы), а вклад наследственных факторов в изменчивость этого показателя составляет до 80%.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Факторы питания: кость состоит, в основном, из кальция и фосфора, которые откладываются в белковом матриксе, называемом остеоид, а баланс кальция зависит от приема пищевого кальция, абсорбции кальция в кишечнике и степени его выведения с мочой, потом и фекалиями.</w:t>
      </w:r>
    </w:p>
    <w:p>
      <w:pPr>
        <w:pStyle w:val="Heading2"/>
        <w:spacing w:lineRule="atLeast" w:line="270" w:before="0" w:after="0"/>
        <w:textAlignment w:val="baseline"/>
        <w:rPr>
          <w:rFonts w:ascii="CuprumBold" w:hAnsi="CuprumBold" w:cs="Arial"/>
          <w:color w:val="000000"/>
          <w:sz w:val="33"/>
          <w:szCs w:val="33"/>
        </w:rPr>
      </w:pPr>
      <w:r>
        <w:rPr>
          <w:rFonts w:cs="Arial" w:ascii="CuprumBold" w:hAnsi="CuprumBold"/>
          <w:color w:val="000000"/>
          <w:sz w:val="33"/>
          <w:szCs w:val="33"/>
        </w:rPr>
        <w:t>Как проявляется остеопороз у пожилых людей?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Наиболее подвержены остеопорозу проксимальный отдел плечевой кости, дистальный отдел лучевой кости, позвоночник, шейка бедра, большой вертел, мыщелки голени.</w:t>
      </w:r>
    </w:p>
    <w:p>
      <w:pPr>
        <w:pStyle w:val="Rtejustify"/>
        <w:spacing w:lineRule="atLeast" w:line="270" w:before="0" w:after="330"/>
        <w:textAlignment w:val="baseline"/>
        <w:rPr/>
      </w:pPr>
      <w:r>
        <w:rPr>
          <w:rFonts w:cs="Arial" w:ascii="Arial" w:hAnsi="Arial"/>
          <w:color w:val="454343"/>
          <w:sz w:val="23"/>
          <w:szCs w:val="23"/>
        </w:rPr>
        <w:t>Остеопороз у пожилых людей называют «безмолвной» эпидемией, так как часто он протекает малосимптомно и выявляется уже при наличии переломов костей. Однако у большинства пациентов имеются жалобы на боли в спине (между лопатками или в пояснично-крестцовой области), усиливающиеся после физической нагрузки, длительного пребывания в одном положении (стоя или сидя). Эти боли облегчаются или исчезают после отдыха лежа, который требуется больным многократно в течение дня. В анамнезе могут быть указания на эпизоды острых болей в спине, которые расценивали как пояснично-крестцовый радикулит вследствие остеохондроза и деформирующего спондилеза. К косвенным признакам болезни относятся старческая сутулость (горб), ночные судороги ног, повышенная утомляемость, парадонтоз, хрупкость ногтей и преждевременное поседение. И хотя наличие этих симптомов не является 100% подтверждением диагноза, оно все-таки позволяет определить круг исследований, необходимых для его уточнения.</w:t>
      </w:r>
    </w:p>
    <w:p>
      <w:pPr>
        <w:pStyle w:val="Heading2"/>
        <w:spacing w:lineRule="atLeast" w:line="270" w:before="0" w:after="0"/>
        <w:textAlignment w:val="baseline"/>
        <w:rPr>
          <w:rFonts w:ascii="CuprumBold" w:hAnsi="CuprumBold" w:cs="Arial"/>
          <w:color w:val="000000"/>
          <w:sz w:val="33"/>
          <w:szCs w:val="33"/>
        </w:rPr>
      </w:pPr>
      <w:r>
        <w:rPr>
          <w:rFonts w:cs="Arial" w:ascii="CuprumBold" w:hAnsi="CuprumBold"/>
          <w:color w:val="000000"/>
          <w:sz w:val="33"/>
          <w:szCs w:val="33"/>
        </w:rPr>
        <w:t>Как распознать остеопороз у пожилых людей?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Традиционное рентгенологическое исследование позволяет определить снижение костной плотности с уровня 25-30%. Тем не менее, важной является рентгенография грудных позвонков, снижение плотности которых часто начинается раньше, чем в других отделах позвоночного столба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Костная денситометрия, измеряющая уровень поглощения рентгеновских лучей костным веществом, позволяет оценить плотность кости как основу ее прочности. Однако остеопороз у пожилых людей является заболеванием белкового матрикса кости, а содержание минералов изменяется вторично и, кроме того, данная методика не совсем точна из-за измерения лишь проекционной минеральной плотности (она существенно зависит от толщины кости) и неоднородности костной ткани (с возрастом увеличивается содержание жира в костном мозгу, что снижает коэффициент поглощения)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Методика двухэнергетичеекой рентгеновской абсорбциометрии признана «золотым стандартом» в диагностике остеопороза, так как имеет целый ряд выгодных качеств: возможность исследовать осевой скелет, хорошую чувствительность и специфичность, высокую точность и низкую ошибку воспроизводимости, низкую дозу облучения (менее 0,03 мЭв), относительную дешевизну и быстроту исследования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Компьютерная томография (объемная спиральная КТ) позволяет исследовать трабекулярную структуру как позвоночника, так и бедренной кости, хотя остается дорогостоящим методом с высокой лучевой нагрузкой. С таким же успехом может быть использована магнитно-резонансная томография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Количественное ультразвуковое исследование (ультразвуковая денситометрия) дает информацию не только о содержании минералов, но и о других свойствах кости, определяющих ее «качество» (прочность). С помощью данного метода можно исследовать пяточную, большеберцовую кости, фаланги пальцев и Другие поверхностно расположенные кости.</w:t>
      </w:r>
    </w:p>
    <w:p>
      <w:pPr>
        <w:pStyle w:val="Heading2"/>
        <w:spacing w:lineRule="atLeast" w:line="270" w:before="0" w:after="0"/>
        <w:textAlignment w:val="baseline"/>
        <w:rPr>
          <w:rFonts w:ascii="CuprumBold" w:hAnsi="CuprumBold" w:cs="Arial"/>
          <w:color w:val="000000"/>
          <w:sz w:val="33"/>
          <w:szCs w:val="33"/>
        </w:rPr>
      </w:pPr>
      <w:r>
        <w:rPr>
          <w:rFonts w:cs="Arial" w:ascii="CuprumBold" w:hAnsi="CuprumBold"/>
          <w:color w:val="000000"/>
          <w:sz w:val="33"/>
          <w:szCs w:val="33"/>
        </w:rPr>
        <w:t>Как можно предотвратить остеопороз у пожилых людей?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рофилактика остеопороза должна быть направлена на своевременное выявление и устранение факторов риска заболевания, проведение диагностики и адекватного лечения на ранних стадиях развития болезни (до возникновения переломов).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 </w:t>
      </w:r>
    </w:p>
    <w:p>
      <w:pPr>
        <w:pStyle w:val="Rtejustify"/>
        <w:spacing w:lineRule="atLeast" w:line="270" w:before="0" w:after="33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Профилактическими являются следующие мероприятия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снижение массы тела с цепью уменьшения нагрузки на позвоночник и суставы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кропотливая ежедневная лечебная гимнастика, направленная именно на пораженный отдел скелета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отказ от подъема тяжестей (веса более 2-3 кг)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соблюдение диеты (отказ от концентрированных бульонов, консервов, копченостей, кофе, шоколада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baseline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  <w:t>использование различных комбинированных пищевых добавок, витаминных препаратов. Важное значение в предупреждении последствий выраженного остеопороза имеет проведение комплекса социальных и индивидуальных мероприятий по профилактике травматизма у людей пожилого и старческого возраста.</w:t>
      </w:r>
    </w:p>
    <w:p>
      <w:pPr>
        <w:pStyle w:val="Normal"/>
        <w:rPr>
          <w:rFonts w:ascii="Arial" w:hAnsi="Arial" w:cs="Arial"/>
          <w:color w:val="454343"/>
          <w:sz w:val="23"/>
          <w:szCs w:val="23"/>
        </w:rPr>
      </w:pPr>
      <w:r>
        <w:rPr>
          <w:rFonts w:cs="Arial" w:ascii="Arial" w:hAnsi="Arial"/>
          <w:color w:val="45434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Bold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1:00Z</dcterms:created>
  <dc:creator>Пользователь</dc:creator>
  <dc:description/>
  <cp:keywords/>
  <dc:language>en-US</dc:language>
  <cp:lastModifiedBy>Пользователь</cp:lastModifiedBy>
  <dcterms:modified xsi:type="dcterms:W3CDTF">2015-09-30T08:42:00Z</dcterms:modified>
  <cp:revision>1</cp:revision>
  <dc:subject/>
  <dc:title>Остеопороз у пожилых людей</dc:title>
</cp:coreProperties>
</file>