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РАСНОЛИМАНСКАЯ ЦЕНТРАЛЬНАЯ РАЙОННАЯ БОЛЬН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«__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__»___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_______20_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___г.            №__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</w:rPr>
        <w:t>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утверждении состава комиссии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хождению профосмотров лиц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язанных с вредными условиями тр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раснолиманской ЦР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>На основании приказа МОЗ Украины № 246 от 21.05.2007г. «</w:t>
      </w:r>
      <w:r>
        <w:rPr>
          <w:sz w:val="22"/>
          <w:szCs w:val="22"/>
          <w:lang w:val="uk-UA"/>
        </w:rPr>
        <w:t>Про затвердження порядку проведення медичних оглядів робітників пенвних категорій громадян” и в</w:t>
      </w:r>
      <w:r>
        <w:rPr>
          <w:sz w:val="22"/>
          <w:szCs w:val="22"/>
        </w:rPr>
        <w:t xml:space="preserve"> целях улучшения работы комиссии по профосмотрам лиц, связанных с вредными условиями тру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 Ы В А 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твердить комиссию по профосмотрам в состав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 – Фесенко С.Г. – врач-терапевт (резерв – Бородавка И.В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Викторова А.С. - врач  – терапевт (резерв – Бородавка И.В.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дсестра отделения профилактики Кононенко Н.С. (резерв – Меденцева Ю.В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Русанов В.Н. </w:t>
        <w:tab/>
        <w:tab/>
        <w:t>– хирург (резерв – Устич А.И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едсестра хирургического кабинета  Тарасова С.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Демидова В.В.</w:t>
        <w:tab/>
        <w:t xml:space="preserve"> – окулис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едсестра кабинета окулиста Сидоренко А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Логвиненко Л.В.</w:t>
        <w:tab/>
        <w:t xml:space="preserve"> – невропатолог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едсестра неврологического кабинета Ермакова В.Н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Полянская Т.Л. </w:t>
        <w:tab/>
        <w:t xml:space="preserve"> – стоматолог (резерв – Гризодуб С.П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едсестра стомат.кабинета   Мозговая З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Шимошенко Р.Н.</w:t>
        <w:tab/>
        <w:t xml:space="preserve"> – дерматолог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едсестра дермат.кабинета   Князева Г.С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ельниченко Е.П. – гинеколог(резерв – Зема Я.В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кушерка – Шемигон Е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Тендитный А.И. </w:t>
        <w:tab/>
        <w:t>- ЛОР-вра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едсестра ЛОР кабинета Цыкунцова Т.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фосмотры проводить согласно плана-графика с 13.00 часов до 15.00 час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  Заведующей КДЛ Шутько С.Я. назначить ответственных лаборантов для</w:t>
      </w:r>
      <w:r>
        <w:rPr/>
        <w:t xml:space="preserve"> </w:t>
      </w:r>
      <w:r>
        <w:rPr>
          <w:sz w:val="22"/>
          <w:szCs w:val="22"/>
        </w:rPr>
        <w:t>выполнения лабораторных обследований. Отдельно вести учет количества выполненных лабораторных обследований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Главный врач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Краснолиманской ЦРБ                        </w:t>
        <w:tab/>
        <w:tab/>
        <w:tab/>
        <w:t xml:space="preserve">  С.Г.Фесенко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идова В.В. 4-14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04:00Z</dcterms:created>
  <dc:creator>Березюк Ю.</dc:creator>
  <dc:description/>
  <cp:keywords/>
  <dc:language>en-US</dc:language>
  <cp:lastModifiedBy>Пользователь</cp:lastModifiedBy>
  <cp:lastPrinted>2013-02-18T14:43:00Z</cp:lastPrinted>
  <dcterms:modified xsi:type="dcterms:W3CDTF">2014-01-24T07:22:00Z</dcterms:modified>
  <cp:revision>72</cp:revision>
  <dc:subject/>
  <dc:title>КРАСНОЛИМАНСКАЯ ЦЕНТРАЛЬНАЯ РАЙОННАЯ БОЛЬНИЦА</dc:title>
</cp:coreProperties>
</file>