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формирование здравоохранения в Донецкой области проводилось в соответствии с Национальным планом действий по внедрению Программы экономических реформ на 2010-2014 годы "Успешное общество, конкурентоспособная экономика, эффективное государство" на принципах соблюдения действующего законодательства Украины, этапности, преемственности, последовательности, прозрачности, межведомственной координации. Положительные результаты медицинской реформы получены как для населения и медицинских работников, так и для системы здравоохранения области вообще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ервичная медицинская помощь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области функционирует 72 центра первичной медико-санитарной помощи (далее – ЦПМСП), в состав которых входят 463 амбулатории и 463 фельдшерско-акушерских пункта/фельдшерских пункта (далее - ФАП/ФП)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Доступность первичного уровня оказания медицинской помощи для населения достигалась за счет последующего развития сети амбулаторий: в 2012 году открыто 6 новых амбулаторий и 1 ФАП, в 2013 году – 9 новых амбулаторий, 1 ФАП и 1 медицинский пункт. С 2011 года количество амбулаторий увеличились почти в 3 раза (с 142 до 463)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 области пересмотрены имеющиеся маршруты общественного транспорта и организованы дополнительные маршруты, проведены ремонты автодорог. </w:t>
        <w:br/>
        <w:t xml:space="preserve">С целью удобства получения медицинской помощи, особенно для работающего населения, в амбулаториях ЦПМСП пересмотрены графики работы (с 08.00 до 19.00-20.00) согласно рекомендациям МЗ Украины. Повышена своевременность оказания неотложной медицинской помощи за счет создания на базе амбулаторий ЦПМСП пунктов неотложной помощи. Улучшена диагностика и лечение больных за счет оснащения амбулаторий: оснащенность медицинским оборудованием составляет 84%, компьютерной техникой – 86%, санитарным автотранспортом – 82%. За счет местных бюджетов в амбулаториях и ФАПах проведены ремонтные работы (в 2012 году привлечено 19,3 млн. грн., в 2013 году – 11,0 млн. грн.). </w:t>
      </w:r>
    </w:p>
    <w:p>
      <w:pPr>
        <w:pStyle w:val="Normal"/>
        <w:ind w:firstLine="709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8"/>
        </w:rPr>
        <w:t>В 2014 году</w:t>
      </w:r>
      <w:r>
        <w:rPr>
          <w:sz w:val="27"/>
          <w:szCs w:val="28"/>
        </w:rPr>
        <w:t xml:space="preserve"> будет продолжено развитие сети и инфраструктуры первичной медико-санитарной помощи, дооснащение ЦПМСП в соответствии с утвержденным табелем оснащения, кадровое обеспечение первичного уровня (учеба, выплата доплат стимулирующего характера, выполнение программ «Местные стимулы», подготовка менеджеров по управлению органами здравоохранения), формирования электронного реестра пациентов.</w:t>
      </w:r>
    </w:p>
    <w:p>
      <w:pPr>
        <w:pStyle w:val="Normal"/>
        <w:ind w:firstLine="709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ind w:firstLine="709"/>
        <w:jc w:val="center"/>
        <w:rPr>
          <w:sz w:val="27"/>
          <w:szCs w:val="28"/>
          <w:u w:val="single"/>
        </w:rPr>
      </w:pPr>
      <w:r>
        <w:rPr>
          <w:b/>
          <w:sz w:val="27"/>
          <w:szCs w:val="28"/>
        </w:rPr>
        <w:t>Единая служба экстренной медицинской помощи</w:t>
      </w:r>
    </w:p>
    <w:p>
      <w:pPr>
        <w:pStyle w:val="Normal"/>
        <w:ind w:firstLine="709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оздана единая служба экстренной медицинской помощи</w:t>
      </w:r>
      <w:r>
        <w:rPr>
          <w:b/>
          <w:sz w:val="27"/>
          <w:szCs w:val="28"/>
        </w:rPr>
        <w:t>,</w:t>
      </w:r>
      <w:r>
        <w:rPr>
          <w:sz w:val="27"/>
          <w:szCs w:val="28"/>
        </w:rPr>
        <w:t xml:space="preserve"> которая передана в областную коммунальную собственность и централизована для финансирования из областного бюджета. С 1 мая 2013 года начал функционировать единый областной центр экстренной медицинской помощи и медицины катастроф с 11 отдельными структурными подразделениями - станциями скорой медицинской помощ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 области функционируют 72 пункта базирования бригад скорой медицинской помощи (в 2012 дополнительно открыто 2 пункта временного базирования бригад скорой медицинской помощи, в 2013 году – 4 пункта)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течение 2011-2013 годов введено в эксплуатацию новое здание областного центра экстренной медицинской помощи и медицины катастроф, где созданы условия для функционирования всех необходимых подразделений (28,5 млн. грн.), проведена реконструкция центральной диспетчерской (1,0 млн. грн.), пополнен парк санитарного транспорта и реанимобилей (в 2012 г. закуплено 122 машины, в 2013 году - 148 машин). Также дооснащены медицинским оборудованием бригады скорой медицинской помощи (закуплено 257 дефибрилляторов и 330 ЭКГ-аппаратов с возможностью дистанционного консультирования), для медработников службы, приобретена медицинская одежд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огласно Национальному проекту "</w:t>
      </w:r>
      <w:r>
        <w:rPr>
          <w:sz w:val="27"/>
          <w:szCs w:val="28"/>
          <w:lang w:val="uk-UA"/>
        </w:rPr>
        <w:t>Вчасна допомога</w:t>
      </w:r>
      <w:r>
        <w:rPr>
          <w:sz w:val="27"/>
          <w:szCs w:val="28"/>
        </w:rPr>
        <w:t xml:space="preserve">" в области создается единая диспетчерская служба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оведенные мероприятия позволили: улучшить своевременность прибытия бригад скорой помощи к больным с 79% в предыдущие годы до 86,5% в городах и до 84% в селах; увеличить финансирование на медикаменты бригад скорой медицинской помощи с 4 до 25 грн. на 1 вызов; увеличить объем и перечень медикаментов и расходных материалов (их обеспеченность составляет 100% с запасом на 6 месяцев на следующий год); уменьшить на 25% количество непрофильных вызовов скорой помощи).</w:t>
      </w:r>
    </w:p>
    <w:p>
      <w:pPr>
        <w:pStyle w:val="Normal"/>
        <w:ind w:firstLine="709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8"/>
        </w:rPr>
        <w:t>В 2014 году</w:t>
      </w:r>
      <w:r>
        <w:rPr>
          <w:sz w:val="27"/>
          <w:szCs w:val="28"/>
        </w:rPr>
        <w:t xml:space="preserve"> будет продолжено развитие сети службы (подстанций, пунктов базирования бригад скорой медицинской помощи) для обеспечения норматива прибытия бригад к месту вызова, дальнейшая реализация Национального проекта "</w:t>
      </w:r>
      <w:r>
        <w:rPr>
          <w:sz w:val="27"/>
          <w:szCs w:val="28"/>
          <w:lang w:val="uk-UA"/>
        </w:rPr>
        <w:t>Вчасна допомога</w:t>
      </w:r>
      <w:r>
        <w:rPr>
          <w:sz w:val="27"/>
          <w:szCs w:val="28"/>
        </w:rPr>
        <w:t>" по созданию единой диспетчерской службы, организация работы центральной диспетчерской с маршрутизацией вызовов (на номер 103 всех операторов связи), кадровое и материально-техническое обеспечение службы, начало строительства больницы скорой медицинской помощ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еринатальная помощь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Для улучшения перинатальной помощи в области осуществляется проект «Новая жизнь». На базе Донецкого регионального центра охраны материнства и детства в 2012 году открыт областной перинатальный центр ІІІ уровня. Поэтапно планируется создать в области 7 перинатальных центров II уровня. Все учреждения здравоохранения, на базе которых созданы и планируется создать перинатальные центры ІІ уровня, дооснащены медицинским оборудованием (46,4 млн. грн.)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2013 году на закупку лечебно-диагностической аппаратуры для акушерско-гинекологической службы области выделено 62,2 млн. грн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8"/>
        </w:rPr>
        <w:t>В 2014 году</w:t>
      </w:r>
      <w:r>
        <w:rPr>
          <w:sz w:val="27"/>
          <w:szCs w:val="28"/>
        </w:rPr>
        <w:t xml:space="preserve"> продолжится открытие 5 перинатальных центров ІІ уровня в </w:t>
        <w:br/>
        <w:t xml:space="preserve">гг. Донецк - 2, Горловка, Краматорск, Красноармейск, а также укрепление их материально-технической базы. </w:t>
      </w:r>
    </w:p>
    <w:p>
      <w:pPr>
        <w:pStyle w:val="Normal"/>
        <w:ind w:firstLine="709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ind w:firstLine="709"/>
        <w:jc w:val="center"/>
        <w:rPr>
          <w:sz w:val="27"/>
          <w:szCs w:val="28"/>
        </w:rPr>
      </w:pPr>
      <w:r>
        <w:rPr>
          <w:b/>
          <w:sz w:val="27"/>
          <w:szCs w:val="28"/>
        </w:rPr>
        <w:t>Вторичная специализирована медицинская помощь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 целью отработки механизма создания госпитальных округов и минимизации возможных рисков, при реорганизации учреждений вторичного уровня, создан экспериментальный Добропольско-Александровский госпитальный округ, функционирование которого началось в 2014 год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оводится поэтапный перевод учреждений здравоохранения вторичного уровня оказания медицинской помощи в областную коммунальную собственность для финансирования за счет средств областного бюджета. С января 2014 года переведены 14 районных коммунальных учреждений здравоохране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многопрофильных больницах, которые определены как больницы интенсивного лечения, проводится работа по созданию отделений экстренной (неотложной) помощи. В первых 10 ЛПЗ завершаются соответствующие работы (общая сумма ремонтных работ в 2013 году составила 29,9 млн. грн., сумма закупки оборудования для этих отделений – 50,3 млн. грн.).</w:t>
      </w:r>
    </w:p>
    <w:p>
      <w:pPr>
        <w:pStyle w:val="Normal"/>
        <w:ind w:firstLine="709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8"/>
        </w:rPr>
        <w:t>В 2014 году</w:t>
      </w:r>
      <w:r>
        <w:rPr>
          <w:sz w:val="27"/>
          <w:szCs w:val="28"/>
        </w:rPr>
        <w:t xml:space="preserve"> будет изучаться деятельность учреждений здравоохранения экспериментального Добропольско-Александровского госпитального округа и 14 учреждений здравоохранения вторичного уровня оказания медицинской помощи, которые переведены в областную коммунальную собственность, в новых условиях функционирования, проводиться поэтапная передача учреждений вторичного уровня в областную коммунальную собственность, оптимизация коечного фонда, укрепление материально-технической базы, дальнейшее создания и оснащение отделений экстренной (неотложной) медицинской помощи и специализированных отделений.</w:t>
      </w:r>
    </w:p>
    <w:p>
      <w:pPr>
        <w:pStyle w:val="Normal"/>
        <w:ind w:firstLine="709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Третичная специализирована медицинская помощь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дновременно с реорганизацией общей лечебной сети проводится работа по оптимизации сети специализированных учреждений (туберкулезных, психиатрических, наркологических, дерматовенерологических), изучаются концепции их дальнейшего развития.</w:t>
      </w:r>
    </w:p>
    <w:p>
      <w:pPr>
        <w:pStyle w:val="Normal"/>
        <w:ind w:firstLine="709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8"/>
        </w:rPr>
        <w:t>В 2014 году</w:t>
      </w:r>
      <w:r>
        <w:rPr>
          <w:sz w:val="27"/>
          <w:szCs w:val="28"/>
        </w:rPr>
        <w:t xml:space="preserve"> будет продолжена работа по реорганизации специализированных служб с целью создания единого медицинского специализированного пространства для концентрации материально-технических, кадровых, финансовых ресурсов в мощных учреждениях здравоохранения.</w:t>
      </w:r>
    </w:p>
    <w:p>
      <w:pPr>
        <w:pStyle w:val="Normal"/>
        <w:ind w:firstLine="709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едиасопровождение реформы</w:t>
      </w:r>
    </w:p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С целью формирования позитивного отношения и понимания преобразований, которые происходят в сфере здравоохранения области в средствах массовой информации, теле- и радиопередачах, официальных </w:t>
        <w:br/>
        <w:t xml:space="preserve">веб-сайтах облгосадминистрации, райгосадминистраций, городских советов освещаются и анализируются проводимые мероприятия в медицинской отрасли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стоянно освещаются вопросы здравоохранения на областном телевидении (27 телеканал) в ежемесячной телепередаче «Все о медицине», (ТРК «Донбасс»), в программе «Здравствуйте», в медицинской газете Донбасса «Мир здоровья», где ведется постоянная рубрика по вопросам реформирования здравоохране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 веб-сайте департамента здравоохранения облгосадминистрации размещается информация о ходе реформирования, которая постоянно обновляетс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b/>
          <w:i/>
          <w:sz w:val="27"/>
          <w:szCs w:val="28"/>
        </w:rPr>
        <w:t>В 2014 году</w:t>
      </w:r>
      <w:r>
        <w:rPr>
          <w:sz w:val="27"/>
          <w:szCs w:val="28"/>
        </w:rPr>
        <w:t xml:space="preserve"> вопросы здравоохранения также будут активно освещаться в СМИ. На официальных веб-сайтах облгосадминистрации, райгосадминистраций, городских советов, департамента здравоохранения будет проводиться активная работа по повышению информированности населения о проведении медицинской реформы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3:00Z</dcterms:created>
  <dc:creator>Турупалова</dc:creator>
  <dc:description/>
  <cp:keywords/>
  <dc:language>en-US</dc:language>
  <cp:lastModifiedBy>WiZaRd</cp:lastModifiedBy>
  <dcterms:modified xsi:type="dcterms:W3CDTF">2014-02-26T05:53:00Z</dcterms:modified>
  <cp:revision>2</cp:revision>
  <dc:subject/>
  <dc:title>Реформирование системы здравоохранения</dc:title>
</cp:coreProperties>
</file>