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bCs/>
          <w:color w:val="443344"/>
          <w:sz w:val="36"/>
          <w:szCs w:val="36"/>
        </w:rPr>
      </w:pPr>
      <w:r>
        <w:rPr>
          <w:rFonts w:eastAsia="Arial" w:cs="Arial" w:ascii="Arial" w:hAnsi="Arial"/>
          <w:b/>
          <w:bCs/>
          <w:color w:val="443344"/>
          <w:sz w:val="36"/>
          <w:szCs w:val="36"/>
        </w:rPr>
        <w:t xml:space="preserve">     </w:t>
      </w:r>
      <w:r>
        <w:rPr>
          <w:rFonts w:cs="Arial" w:ascii="Arial" w:hAnsi="Arial"/>
          <w:b/>
          <w:bCs/>
          <w:color w:val="443344"/>
          <w:sz w:val="36"/>
          <w:szCs w:val="36"/>
        </w:rPr>
        <w:t>Грудное вскармливание</w:t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bCs/>
          <w:color w:val="443344"/>
          <w:sz w:val="18"/>
          <w:szCs w:val="18"/>
        </w:rPr>
      </w:pPr>
      <w:r>
        <w:rPr>
          <w:rFonts w:cs="Arial" w:ascii="Arial" w:hAnsi="Arial"/>
          <w:b/>
          <w:bCs/>
          <w:color w:val="443344"/>
          <w:sz w:val="18"/>
          <w:szCs w:val="18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bCs/>
          <w:color w:val="443344"/>
          <w:sz w:val="18"/>
          <w:szCs w:val="18"/>
        </w:rPr>
      </w:pPr>
      <w:r>
        <w:rPr>
          <w:rFonts w:cs="Arial" w:ascii="Arial" w:hAnsi="Arial"/>
          <w:b/>
          <w:bCs/>
          <w:color w:val="443344"/>
          <w:sz w:val="18"/>
          <w:szCs w:val="18"/>
        </w:rPr>
        <w:t>Тема грудного вскармливания – огромна и неисчерпаема. И мы были бы наивны и априори неправы, если бы попытались уместить в одном материале все аспекты этого сложного вопроса. Так что статей о том, как правильно кормить ребенка грудью, будет несколько, и эта – только первая из них. В ней речь пойдет о том, как наладить грудное вскармливание новорожденного, как часто прикладывать малыша к груди, как и для чего сцеживать молоко, а также как добиться «отмены» ночных кормлений…</w:t>
      </w:r>
      <w:bookmarkStart w:id="0" w:name="gallery_href"/>
      <w:bookmarkEnd w:id="0"/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bCs/>
          <w:color w:val="443344"/>
          <w:sz w:val="18"/>
          <w:szCs w:val="18"/>
        </w:rPr>
      </w:pPr>
      <w:r>
        <w:rPr>
          <w:rFonts w:cs="Arial" w:ascii="Arial" w:hAnsi="Arial"/>
          <w:b/>
          <w:bCs/>
          <w:color w:val="443344"/>
          <w:sz w:val="18"/>
          <w:szCs w:val="18"/>
        </w:rPr>
      </w:r>
    </w:p>
    <w:p>
      <w:pPr>
        <w:pStyle w:val="Heading2"/>
        <w:shd w:fill="FFFFFF" w:val="clear"/>
        <w:spacing w:before="240" w:after="105"/>
        <w:textAlignment w:val="baseline"/>
        <w:rPr/>
      </w:pPr>
      <w:r>
        <w:rPr/>
        <w:drawing>
          <wp:inline distT="0" distB="0" distL="0" distR="0">
            <wp:extent cx="2857500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</w:t>
      </w:r>
      <w:r>
        <w:rPr>
          <w:rFonts w:cs="Arial" w:ascii="Georgia" w:hAnsi="Georgia"/>
          <w:color w:val="000000"/>
        </w:rPr>
        <w:t>ак правильно кормить грудью: этап становления лактации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Style w:val="StrongEmphasis"/>
          <w:rFonts w:cs="Tahoma" w:ascii="inherit;Times New Roman" w:hAnsi="inherit;Times New Roman"/>
          <w:color w:val="000000"/>
          <w:sz w:val="20"/>
          <w:szCs w:val="20"/>
        </w:rPr>
        <w:t>Как «созревает» грудное молоко.</w:t>
      </w:r>
      <w:r>
        <w:rPr>
          <w:rFonts w:cs="Tahoma" w:ascii="Tahoma" w:hAnsi="Tahoma"/>
          <w:color w:val="000000"/>
          <w:sz w:val="20"/>
          <w:szCs w:val="20"/>
        </w:rPr>
        <w:t> Молочные железы женщины, готовящейся к родам, начинают перестраиваться еще в период беременности. Каждая дама в положении замечает это – грудь «наливается», значительно увеличивается в размерах и становится более плотной.</w:t>
      </w:r>
    </w:p>
    <w:p>
      <w:pPr>
        <w:pStyle w:val="Style13"/>
        <w:shd w:fill="FFFFFF" w:val="clear"/>
        <w:spacing w:before="0" w:after="0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 первые 2-3 дня после рождения малыша молочная железа «выдает» не молоко как таковое, а так называемое молозиво – это первичное молоко, которое довольно сильно отличается по составу и жирности от более зрелого молока.</w:t>
      </w:r>
    </w:p>
    <w:p>
      <w:pPr>
        <w:pStyle w:val="Style13"/>
        <w:shd w:fill="FFFFFF" w:val="clear"/>
        <w:spacing w:before="0" w:after="0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олозиво крайне полезно для новорожденного крохи – оно содержит высочайшую концентрацию белков, микроэлементов и жирорастворимых витаминов, но при этом бедно углеводами. Такой «коктейль» обеспечивает максимальную иммунную защиту младенца, заселяет его кишечник первичной микрофлорой, питает малыша и хорошо усваивается. Очень важно осуществить первое прикладывание ребенка к груди сразу после родов или, как максимум, в течение первых суток после рождения. Почему?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Первое прикладывание — это признание существования друг друга, первое знакомство, оно обязательно должно состояться хотя бы в первые сутки после родов. Кроме того, молозиво – это естественное и наиболее полезное для новорожденного питание в первые дни, которое обеспечивает малышу максимальную защиту от болезней и рост. Наконец, молозиво из-за своей пониженной жирности немного слабит, что позволяет очистить кишечник ребенка от мекония (первого стула). Таким образом кишечник ребенка избавляется от скопившегося в меконии билирубина. Это минимизирует опасность развития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желтухи новорожденных.</w:t>
      </w:r>
    </w:p>
    <w:p>
      <w:pPr>
        <w:pStyle w:val="Style13"/>
        <w:shd w:fill="FFFFFF" w:val="clear"/>
        <w:spacing w:before="0" w:after="0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олозиво вырабатывается в относительно малом количестве – всего около 20-30 мл за одно кормление. Но, в отличие от зрелого молока, молозиво вырабатывается постоянно, а не сессиями. Природа задумала этот механизм для того, чтобы мать как можно чаще прикладывала малыша к груди в первые дни после рождения. Для чего? Для того чтобы малыш постоянно сосал грудь, раздражая тем самым сосок. Чем активнее происходит раздражение соска – тем быстрее начнется выработка зрелого молока. И не только быстрее – но и больше.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Arial"/>
          <w:color w:val="666666"/>
        </w:rPr>
      </w:pPr>
      <w:r>
        <w:rPr>
          <w:rFonts w:cs="Arial" w:ascii="inherit;Times New Roman" w:hAnsi="inherit;Times New Roman"/>
          <w:color w:val="666666"/>
        </w:rPr>
        <w:drawing>
          <wp:inline distT="0" distB="0" distL="0" distR="0">
            <wp:extent cx="623570" cy="2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Arial"/>
          <w:color w:val="666666"/>
        </w:rPr>
      </w:pPr>
      <w:r>
        <w:rPr>
          <w:rFonts w:cs="Arial" w:ascii="inherit;Times New Roman" w:hAnsi="inherit;Times New Roman"/>
          <w:color w:val="666666"/>
        </w:rPr>
        <w:t>Самый эффективный способ наладить выработку грудного молока — постоянно прикладывать малыша к груди. Потому что именно раздражение соска стимулирует усиление лактации, как ничто другое.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Arial"/>
          <w:color w:val="666666"/>
        </w:rPr>
      </w:pPr>
      <w:r>
        <w:rPr>
          <w:rFonts w:cs="Arial" w:ascii="inherit;Times New Roman" w:hAnsi="inherit;Times New Roman"/>
          <w:color w:val="666666"/>
        </w:rPr>
        <w:drawing>
          <wp:inline distT="0" distB="0" distL="0" distR="0">
            <wp:extent cx="623570" cy="28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На исходе третьих суток в груди начинает созревать переходное молоко, а через 2-3 недели мама уже начинает кормить новорожденного полноценным, зрелым молоком.</w:t>
      </w:r>
    </w:p>
    <w:p>
      <w:pPr>
        <w:pStyle w:val="Heading2"/>
        <w:shd w:fill="FFFFFF" w:val="clear"/>
        <w:spacing w:before="240" w:after="105"/>
        <w:textAlignment w:val="baseline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«Молочная ферма»: от чего зависит количество молока?</w:t>
      </w:r>
    </w:p>
    <w:p>
      <w:pPr>
        <w:pStyle w:val="Style13"/>
        <w:shd w:fill="FFFFFF" w:val="clear"/>
        <w:spacing w:before="0" w:after="0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Если малыш сосет грудь активно и бодро, то, как правило, за кормление он почти полностью опустошает одну или обе груди. И в этом случает нет необходимости сцеживать остатки молока. Однако в реальности мамы чаще жалуются не на избыток, а наоборот – на недостаток молока. Им кажется, что грудь не успевает наполнится за интервал между кормлениями, остается «пустой», и таким образом малыш не доедает. Многие мамы в этот момент обращаются к ассортименту искусственных смесей и начинают активно докармливать младенца питанием «из баночки». Вот этого специалисты по грудному вскармливанию делать не рекомендуют.</w:t>
      </w:r>
    </w:p>
    <w:p>
      <w:pPr>
        <w:pStyle w:val="Style13"/>
        <w:shd w:fill="FFFFFF" w:val="clear"/>
        <w:spacing w:before="0" w:after="0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И настаивают: прикладывание к пустой груди не только не бессмысленно, но и очень полезно для налаживания грудного вскармливания. Поскольку процесс лактации рождается в коре головного мозга женщины, то для «подачи» молока в грудь необходим стимул. Активное сосание и является таким стимулом. Малыш «чмокает» пустую грудь, в мозг тут же поступает сигнал о том, что появился «спрос» на молоко, и спустя некоторое время молоко начинает прибывать в грудь.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Arial"/>
          <w:color w:val="666666"/>
        </w:rPr>
      </w:pPr>
      <w:r>
        <w:rPr>
          <w:rFonts w:cs="Arial" w:ascii="inherit;Times New Roman" w:hAnsi="inherit;Times New Roman"/>
          <w:color w:val="666666"/>
        </w:rPr>
        <w:drawing>
          <wp:inline distT="0" distB="0" distL="0" distR="0">
            <wp:extent cx="623570" cy="28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Arial"/>
          <w:color w:val="666666"/>
        </w:rPr>
      </w:pPr>
      <w:r>
        <w:rPr>
          <w:rFonts w:cs="Arial" w:ascii="inherit;Times New Roman" w:hAnsi="inherit;Times New Roman"/>
          <w:color w:val="666666"/>
        </w:rPr>
        <w:t>Если хотите наладить грудное вскармливание в полном объеме — не бросайте прикладывать малыша к груди, наоборот — делайте это как можно чаще, даже если поначалу грудь совсем пустая и попытки лактации выглядят сущим издевательством над новорожденным малышом.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Arial"/>
          <w:color w:val="666666"/>
        </w:rPr>
      </w:pPr>
      <w:r>
        <w:rPr>
          <w:rFonts w:cs="Arial" w:ascii="inherit;Times New Roman" w:hAnsi="inherit;Times New Roman"/>
          <w:color w:val="666666"/>
        </w:rPr>
        <w:drawing>
          <wp:inline distT="0" distB="0" distL="0" distR="0">
            <wp:extent cx="623570" cy="28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опытки наладить исключительно грудное вскармливание вполне могут продолжаться без ущерба для здоровья малыша в течение 2-3 суток. И только если по прошествии 3 дней с молоком по-прежнему наблюдаются явные перебои, и малыш уже действительно не доедает с риском для своего здоровья и развития — вот в этом случае совершенно необходимо отправиться в магазин и купить баночку смеси для докармливания.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Arial"/>
          <w:color w:val="666666"/>
        </w:rPr>
      </w:pPr>
      <w:r>
        <w:rPr>
          <w:rFonts w:cs="Arial" w:ascii="inherit;Times New Roman" w:hAnsi="inherit;Times New Roman"/>
          <w:color w:val="666666"/>
        </w:rPr>
        <w:drawing>
          <wp:inline distT="0" distB="0" distL="0" distR="0">
            <wp:extent cx="623570" cy="28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Arial"/>
          <w:color w:val="666666"/>
        </w:rPr>
      </w:pPr>
      <w:r>
        <w:rPr>
          <w:rFonts w:cs="Arial" w:ascii="inherit;Times New Roman" w:hAnsi="inherit;Times New Roman"/>
          <w:color w:val="666666"/>
        </w:rPr>
        <w:t>Процесс реализации грудного вскармливания может растянуться на несколько дней — но потерпеть детский плач и потерю в весе ради будущего полноценного кормления грудью все-таки стоит. За 3 суток дефицит питания почти никак не скажется на новорожденном ребенке, зато в итоге ваше терпение и настойчивость может принести вам позитивный результат: выработка молока наладится в полном объеме, и вы сможете полноценно кормить малыша грудью безо всяких «добавок со стороны».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Arial"/>
          <w:color w:val="666666"/>
        </w:rPr>
      </w:pPr>
      <w:r>
        <w:rPr>
          <w:rFonts w:cs="Arial" w:ascii="inherit;Times New Roman" w:hAnsi="inherit;Times New Roman"/>
          <w:color w:val="666666"/>
        </w:rPr>
        <w:drawing>
          <wp:inline distT="0" distB="0" distL="0" distR="0">
            <wp:extent cx="623570" cy="28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240" w:after="105"/>
        <w:textAlignment w:val="baseline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Требование к окружающим: кормящую маму надо любить, беречь, холить и лелеять</w:t>
      </w:r>
    </w:p>
    <w:p>
      <w:pPr>
        <w:pStyle w:val="Style13"/>
        <w:shd w:fill="FFFFFF" w:val="clear"/>
        <w:spacing w:before="0" w:after="0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ринципиальных отличий человека от прочих млекопитающих наберется довольно много. Одно из них заключается в том, что всеми функциями человеческого организма «руководит» кора головного мозга. Именно поэтому на процесс лактации у мамы огромнейший отпечаток накладывает ее эмоциональное состояние.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Fonts w:cs="Tahoma" w:ascii="Tahoma" w:hAnsi="Tahoma"/>
          <w:color w:val="000000"/>
          <w:sz w:val="20"/>
          <w:szCs w:val="20"/>
        </w:rPr>
        <w:t>Иными словами: когда «грустит» слониха или мама-кит, или когда им страшно, или когда они «в бегах» или в условиях неволи - количество молока в их вымени никак не меняется. А вот когда грустит или очень устала человеческая мама — ее молоко «уходит», вплоть до полного исчезновения. Именно поэтому очень важно окружить кормящую женщину некоторым адекватным количеством внимания и заботы — давать ей возможность поспать между кормлениями, не обременять ее домашними заботами и элементарно радовать: женщине, которая кормить грудью новорожденного ребенка, вдвойне приятны и нужны комплименты, букеты, ласковые слова и т.п.</w:t>
      </w:r>
    </w:p>
    <w:p>
      <w:pPr>
        <w:pStyle w:val="Heading2"/>
        <w:shd w:fill="FFFFFF" w:val="clear"/>
        <w:spacing w:before="240" w:after="105"/>
        <w:textAlignment w:val="baseline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Младенец — это режимный субъект? Стили грудного вскармливая</w:t>
      </w:r>
    </w:p>
    <w:p>
      <w:pPr>
        <w:pStyle w:val="Style13"/>
        <w:shd w:fill="FFFFFF" w:val="clear"/>
        <w:spacing w:before="0" w:after="0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inherit;Times New Roman" w:hAnsi="inherit;Times New Roman"/>
          <w:color w:val="000000"/>
          <w:sz w:val="20"/>
          <w:szCs w:val="20"/>
        </w:rPr>
        <w:t>Основных стилей грудного вскармливания существует два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225" w:hanging="360"/>
        <w:textAlignment w:val="baseline"/>
        <w:rPr>
          <w:rFonts w:ascii="inherit;Times New Roman" w:hAnsi="inherit;Times New Roman" w:cs="Tahoma"/>
          <w:color w:val="000000"/>
          <w:sz w:val="20"/>
          <w:szCs w:val="20"/>
        </w:rPr>
      </w:pPr>
      <w:r>
        <w:rPr>
          <w:rFonts w:cs="Tahoma" w:ascii="inherit;Times New Roman" w:hAnsi="inherit;Times New Roman"/>
          <w:color w:val="000000"/>
          <w:sz w:val="20"/>
          <w:szCs w:val="20"/>
        </w:rPr>
        <w:t>кормление по требованию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225" w:hanging="360"/>
        <w:textAlignment w:val="baseline"/>
        <w:rPr>
          <w:rFonts w:ascii="inherit;Times New Roman" w:hAnsi="inherit;Times New Roman" w:cs="Tahoma"/>
          <w:color w:val="000000"/>
          <w:sz w:val="20"/>
          <w:szCs w:val="20"/>
        </w:rPr>
      </w:pPr>
      <w:r>
        <w:rPr>
          <w:rFonts w:cs="Tahoma" w:ascii="inherit;Times New Roman" w:hAnsi="inherit;Times New Roman"/>
          <w:color w:val="000000"/>
          <w:sz w:val="20"/>
          <w:szCs w:val="20"/>
        </w:rPr>
        <w:t>кормление по режиму</w:t>
      </w:r>
    </w:p>
    <w:p>
      <w:pPr>
        <w:pStyle w:val="Style13"/>
        <w:shd w:fill="FFFFFF" w:val="clear"/>
        <w:spacing w:before="0" w:after="0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 первом случае мама прикладывает малыша к груди «по первому писку» ребенка, независимо от того, сколько времени прошло с момента последнего кормления. Во втором — малыша кормят строго «по звонку» — как правило, каждые три часа.</w:t>
      </w:r>
    </w:p>
    <w:p>
      <w:pPr>
        <w:pStyle w:val="Style13"/>
        <w:shd w:fill="FFFFFF" w:val="clear"/>
        <w:spacing w:before="0" w:after="0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Редко какая мама самостоятельно выбирает, какой стиль кормления ей практиковать. Реальность показывает, что чаще всего главным определяющим фактором становится характер ребенка. Если малыш беспокойный, крикливый и активный — мама волей-неволей без конца и всюду прикладывает его к груди и становится «адептом» стиля кормления по первому требованию. Если наоборот, малыш с рождения очень спокойный, постоянно спит и редко плачет - то мама естественным образом начинает придерживаться режима кормления «раз в три часа».</w:t>
      </w:r>
    </w:p>
    <w:p>
      <w:pPr>
        <w:pStyle w:val="Style13"/>
        <w:shd w:fill="FFFFFF" w:val="clear"/>
        <w:spacing w:before="0" w:after="0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И той и другой маме полезно будет знать, что: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Arial"/>
          <w:color w:val="666666"/>
        </w:rPr>
      </w:pPr>
      <w:r>
        <w:rPr>
          <w:rFonts w:cs="Arial" w:ascii="inherit;Times New Roman" w:hAnsi="inherit;Times New Roman"/>
          <w:color w:val="666666"/>
        </w:rPr>
        <w:drawing>
          <wp:inline distT="0" distB="0" distL="0" distR="0">
            <wp:extent cx="623570" cy="28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Arial"/>
          <w:color w:val="666666"/>
        </w:rPr>
      </w:pPr>
      <w:r>
        <w:rPr>
          <w:rFonts w:cs="Arial" w:ascii="inherit;Times New Roman" w:hAnsi="inherit;Times New Roman"/>
          <w:color w:val="666666"/>
        </w:rPr>
        <w:t>Если ребенок самостоятельно отпустил грудной сосок (а стало быть он насытился и кушать более не желает), то физиологическое чувство голода у него может наступить не ранее, чем спустя 2 часа.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Arial"/>
          <w:color w:val="666666"/>
        </w:rPr>
      </w:pPr>
      <w:r>
        <w:rPr>
          <w:rFonts w:cs="Arial" w:ascii="inherit;Times New Roman" w:hAnsi="inherit;Times New Roman"/>
          <w:color w:val="666666"/>
        </w:rPr>
        <w:drawing>
          <wp:inline distT="0" distB="0" distL="0" distR="0">
            <wp:extent cx="623570" cy="28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Fonts w:cs="Tahoma" w:ascii="Tahoma" w:hAnsi="Tahoma"/>
          <w:color w:val="000000"/>
          <w:sz w:val="20"/>
          <w:szCs w:val="20"/>
        </w:rPr>
        <w:t>Это значит, что если ваша кроха, через 30 минут после кормления завопила что есть мочи, то причина криков — не голод, а от что-то другое: чешется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hyperlink r:id="rId11" w:tgtFrame="_blank">
        <w:r>
          <w:rPr>
            <w:rStyle w:val="InternetLink"/>
            <w:rFonts w:cs="Tahoma"/>
            <w:color w:val="006699"/>
            <w:sz w:val="20"/>
            <w:szCs w:val="20"/>
          </w:rPr>
          <w:t>кожа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, на которой выступил диатез, замучили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младенческие колики, просто «обуяла хандра и скандальное настроение». Что угодно, но не голод.</w:t>
      </w:r>
    </w:p>
    <w:p>
      <w:pPr>
        <w:pStyle w:val="Style13"/>
        <w:shd w:fill="FFFFFF" w:val="clear"/>
        <w:spacing w:before="0" w:after="0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Учитывая этот факт, современные педиатры нередко предлагают мамам модифицировать стиль кормления, объединив принципы режима и кормления по требованию — в методику свободного вскармливания. То есть мама кормит малыша по требованию, но сохраняя при этом не менее чем двухчасовые интервалы между кормлениями. Во время сна ребенка для кормления не будят — вот проснется и поест.</w:t>
      </w:r>
    </w:p>
    <w:p>
      <w:pPr>
        <w:pStyle w:val="Style13"/>
        <w:shd w:fill="FFFFFF" w:val="clear"/>
        <w:spacing w:before="0" w:after="0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С одной стороны, этот стиль убережет вас от перекармливания младенца (что нередко является причиной продолжительных колик), с другой — научит маму и малыша общаться не только посредством груди. И наконец, более-менее адекватные интервалы между кормлениями помогут системе ЖКТ малыша быстрее наладить процесс переваривания пищи.</w:t>
      </w:r>
    </w:p>
    <w:p>
      <w:pPr>
        <w:pStyle w:val="Heading2"/>
        <w:shd w:fill="FFFFFF" w:val="clear"/>
        <w:spacing w:before="240" w:after="105"/>
        <w:textAlignment w:val="baseline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Как долго следует кормить ребенка грудью</w:t>
      </w:r>
    </w:p>
    <w:p>
      <w:pPr>
        <w:pStyle w:val="Style13"/>
        <w:shd w:fill="FFFFFF" w:val="clear"/>
        <w:spacing w:before="0" w:after="0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Крайне важно обеспечить малышу грудное вскармливание в первые полгода его жизни — от этого принципиально зависит его здоровье, его рост и развитие.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Arial"/>
          <w:color w:val="666666"/>
        </w:rPr>
      </w:pPr>
      <w:r>
        <w:rPr>
          <w:rFonts w:cs="Arial" w:ascii="inherit;Times New Roman" w:hAnsi="inherit;Times New Roman"/>
          <w:color w:val="666666"/>
        </w:rPr>
        <w:drawing>
          <wp:inline distT="0" distB="0" distL="0" distR="0">
            <wp:extent cx="623570" cy="28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Arial"/>
          <w:color w:val="666666"/>
        </w:rPr>
      </w:pPr>
      <w:r>
        <w:rPr>
          <w:rFonts w:cs="Arial" w:ascii="inherit;Times New Roman" w:hAnsi="inherit;Times New Roman"/>
          <w:color w:val="666666"/>
        </w:rPr>
        <w:t>Современные врачи всего мира договорились, что если у мамы достаточно собственного молока, то до 6 месяцев можно осуществлять только грудное вскармливание, которое полностью покроет потребности ребенка во всех необходимых веществах. То есть ни воду, ни прикорм можно не добавлять в рацион малыша.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Arial"/>
          <w:color w:val="666666"/>
        </w:rPr>
      </w:pPr>
      <w:r>
        <w:rPr>
          <w:rFonts w:cs="Arial" w:ascii="inherit;Times New Roman" w:hAnsi="inherit;Times New Roman"/>
          <w:color w:val="666666"/>
        </w:rPr>
        <w:drawing>
          <wp:inline distT="0" distB="0" distL="0" distR="0">
            <wp:extent cx="623570" cy="28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Единственное исключение — очень жаркий климат, при котором риск теплового удара у маленького ребенка резко возрастает. В этом случае необходимо восполнять патологические потери жидкостей в организме крохи, допаивая его водой, а нередко даже минеральной водой.</w:t>
      </w:r>
    </w:p>
    <w:p>
      <w:pPr>
        <w:pStyle w:val="Style13"/>
        <w:shd w:fill="FFFFFF" w:val="clear"/>
        <w:spacing w:before="0" w:after="0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А далее, после того, как вы отпраздновали первые полгода жизни вашего крохи, все что касается продолжительности грудного кормления, зависит уже прежде всего от желания и возможностей мамы и семьи в целом.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Fonts w:cs="Tahoma" w:ascii="Tahoma" w:hAnsi="Tahoma"/>
          <w:color w:val="000000"/>
          <w:sz w:val="20"/>
          <w:szCs w:val="20"/>
        </w:rPr>
        <w:t>В 6 месяцев ребенку рекомендовано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давать первый полноценный прикорм. Однако, грудное вскармливание при этом крайне желательно сохранить. И далее — частота и длительность грудных кормлений постепенно уменьшается, вместе с тем частота и объем прикорма — соответственно увеличивается.</w:t>
      </w:r>
    </w:p>
    <w:p>
      <w:pPr>
        <w:pStyle w:val="Style13"/>
        <w:shd w:fill="FFFFFF" w:val="clear"/>
        <w:spacing w:before="0" w:after="0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Если мама имеет возможность (у нее по прежнему активна выработка молока) и желание — сохранение кормлений грудью приветствуется всеми педиатрами мира без исключения. Например, ВОЗ (Всемирная Организация Здравоохранения) и ЮНИСЕФ (Детский фонд Организации Объединенных Наций ) совместно рекомендуют сохранять частичное грудное вскармливание (то есть рацион ребенка состоит преимущественно из других продуктов — овощи, мясо, каши, кисломолочные продукты и т.д., но вместе с тем он ежедневно получает и порцию маминого молока) аж до 2-х лет и более. Объясняя важность этой стратегии тем, что грудное вскармливание у детей любого возраста в значительной степени снижает риск заболеваний различными инфекциями.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Arial"/>
          <w:color w:val="666666"/>
        </w:rPr>
      </w:pPr>
      <w:r>
        <w:rPr>
          <w:rFonts w:cs="Arial" w:ascii="inherit;Times New Roman" w:hAnsi="inherit;Times New Roman"/>
          <w:color w:val="666666"/>
        </w:rPr>
        <w:drawing>
          <wp:inline distT="0" distB="0" distL="0" distR="0">
            <wp:extent cx="623570" cy="28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Arial"/>
          <w:color w:val="666666"/>
        </w:rPr>
      </w:pPr>
      <w:r>
        <w:rPr>
          <w:rFonts w:cs="Arial" w:ascii="inherit;Times New Roman" w:hAnsi="inherit;Times New Roman"/>
          <w:color w:val="666666"/>
        </w:rPr>
        <w:drawing>
          <wp:inline distT="0" distB="0" distL="0" distR="0">
            <wp:extent cx="623570" cy="28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240" w:after="105"/>
        <w:textAlignment w:val="baseline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Польза и резон ночных кормлений грудью: когда дети — за, а мамы — не очень-то...</w:t>
      </w:r>
    </w:p>
    <w:p>
      <w:pPr>
        <w:pStyle w:val="Style13"/>
        <w:shd w:fill="FFFFFF" w:val="clear"/>
        <w:spacing w:before="0" w:after="0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Большинство педиатров и специалистов по грудному вскармливанию справедливо утверждают, что в период до 6 месяцев ночные кормления — нужны и оправданы. Даже если малыш спокойно спит до утра и не просыпается с «голодным воплем» - все равно 1-2 раза за ночь его следует разбудить и приложить к груди.</w:t>
      </w:r>
    </w:p>
    <w:p>
      <w:pPr>
        <w:pStyle w:val="Style13"/>
        <w:shd w:fill="FFFFFF" w:val="clear"/>
        <w:spacing w:before="0" w:after="0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Однако после достижения полугодовалого возраста вполне резонно сократить число ночных кормлений до одного раза. Это значительно прибавит сил и хорошего настроения маме, и никак не ущемит потребности ребенка в еде.</w:t>
      </w:r>
    </w:p>
    <w:p>
      <w:pPr>
        <w:pStyle w:val="Style13"/>
        <w:shd w:fill="FFFFFF" w:val="clear"/>
        <w:spacing w:before="0" w:after="0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Каким образом и когда можно сократить ночные кормления? Очень помогают следующие мероприятия:</w:t>
      </w:r>
    </w:p>
    <w:p>
      <w:pPr>
        <w:pStyle w:val="Normal"/>
        <w:numPr>
          <w:ilvl w:val="0"/>
          <w:numId w:val="2"/>
        </w:numPr>
        <w:shd w:fill="FFFFFF" w:val="clear"/>
        <w:spacing w:before="280" w:after="240"/>
        <w:ind w:left="225" w:hanging="360"/>
        <w:textAlignment w:val="baseline"/>
        <w:rPr/>
      </w:pPr>
      <w:r>
        <w:rPr>
          <w:rStyle w:val="StrongEmphasis"/>
          <w:rFonts w:cs="Tahoma" w:ascii="inherit;Times New Roman" w:hAnsi="inherit;Times New Roman"/>
          <w:color w:val="000000"/>
          <w:sz w:val="20"/>
          <w:szCs w:val="20"/>
        </w:rPr>
        <w:t>Позднее ежевечернее купание в ванне.</w:t>
      </w:r>
      <w:r>
        <w:rPr>
          <w:rStyle w:val="Appleconvertedspace"/>
          <w:rFonts w:cs="Tahoma" w:ascii="inherit;Times New Roman" w:hAnsi="inherit;Times New Roman"/>
          <w:color w:val="000000"/>
          <w:sz w:val="20"/>
          <w:szCs w:val="20"/>
        </w:rPr>
        <w:t> </w:t>
      </w:r>
      <w:r>
        <w:rPr>
          <w:rFonts w:cs="Tahoma" w:ascii="inherit;Times New Roman" w:hAnsi="inherit;Times New Roman"/>
          <w:color w:val="000000"/>
          <w:sz w:val="20"/>
          <w:szCs w:val="20"/>
        </w:rPr>
        <w:t>После 23 часов полезно искупать малыша в прохладной воде, после чего плотно покормить. Такой сценарий способствует тому, что ребенок быстро и глубоко засыпает и, как правило, крепко спит на протяжении последующих 3-4 часов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225" w:hanging="360"/>
        <w:textAlignment w:val="baseline"/>
        <w:rPr/>
      </w:pPr>
      <w:r>
        <w:rPr>
          <w:rStyle w:val="StrongEmphasis"/>
          <w:rFonts w:cs="Tahoma" w:ascii="inherit;Times New Roman" w:hAnsi="inherit;Times New Roman"/>
          <w:color w:val="000000"/>
          <w:sz w:val="20"/>
          <w:szCs w:val="20"/>
        </w:rPr>
        <w:t>Благоприятный микроклимат.</w:t>
      </w:r>
      <w:r>
        <w:rPr>
          <w:rStyle w:val="Appleconvertedspace"/>
          <w:rFonts w:cs="Tahoma" w:ascii="inherit;Times New Roman" w:hAnsi="inherit;Times New Roman"/>
          <w:color w:val="000000"/>
          <w:sz w:val="20"/>
          <w:szCs w:val="20"/>
        </w:rPr>
        <w:t> </w:t>
      </w:r>
      <w:r>
        <w:rPr>
          <w:rFonts w:cs="Tahoma" w:ascii="inherit;Times New Roman" w:hAnsi="inherit;Times New Roman"/>
          <w:color w:val="000000"/>
          <w:sz w:val="20"/>
          <w:szCs w:val="20"/>
        </w:rPr>
        <w:t>Создайте в комнате, где спит ребенок прохладный и влажный микроклимат, который способствует крепкому и спокойному сну. Параметры: температура воздуха - не более 20 °С, влажность — 50-70%.</w:t>
      </w:r>
    </w:p>
    <w:p>
      <w:pPr>
        <w:pStyle w:val="Style13"/>
        <w:shd w:fill="FFFFFF" w:val="clear"/>
        <w:spacing w:before="0" w:after="0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остепенно, со временем, ночные кормления можно и нужно «отменить» вовсе.</w:t>
      </w:r>
    </w:p>
    <w:p>
      <w:pPr>
        <w:pStyle w:val="Style13"/>
        <w:shd w:fill="FFFFFF" w:val="clear"/>
        <w:spacing w:before="0" w:after="0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3"/>
        <w:shd w:fill="FFFFFF" w:val="clear"/>
        <w:spacing w:before="0" w:after="0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3"/>
        <w:shd w:fill="FFFFFF" w:val="clear"/>
        <w:spacing w:before="0" w:after="0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рач акушер-гинеколог</w:t>
        <w:tab/>
        <w:tab/>
        <w:tab/>
        <w:tab/>
        <w:tab/>
        <w:tab/>
        <w:t>Устич И.В.</w:t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bCs/>
          <w:color w:val="443344"/>
          <w:sz w:val="18"/>
          <w:szCs w:val="18"/>
        </w:rPr>
      </w:pPr>
      <w:r>
        <w:rPr>
          <w:rFonts w:cs="Arial" w:ascii="Arial" w:hAnsi="Arial"/>
          <w:b/>
          <w:bCs/>
          <w:color w:val="443344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ctivenumber">
    <w:name w:val="activenumbe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Number">
    <w:name w:val="number"/>
    <w:basedOn w:val="Style12"/>
    <w:qFormat/>
    <w:rPr/>
  </w:style>
  <w:style w:type="character" w:styleId="Tagheader">
    <w:name w:val="tag-header"/>
    <w:basedOn w:val="Style12"/>
    <w:qFormat/>
    <w:rPr/>
  </w:style>
  <w:style w:type="character" w:styleId="Answers">
    <w:name w:val="answers"/>
    <w:basedOn w:val="Style12"/>
    <w:qFormat/>
    <w:rPr/>
  </w:style>
  <w:style w:type="character" w:styleId="Author">
    <w:name w:val="author"/>
    <w:basedOn w:val="Style12"/>
    <w:qFormat/>
    <w:rPr/>
  </w:style>
  <w:style w:type="character" w:styleId="Datetime">
    <w:name w:val="date-time"/>
    <w:basedOn w:val="Style12"/>
    <w:qFormat/>
    <w:rPr/>
  </w:style>
  <w:style w:type="character" w:styleId="Bold">
    <w:name w:val="bol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ocialtitle">
    <w:name w:val="social-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http://woman.ru/kids/medley5/article/103230/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00:00Z</dcterms:created>
  <dc:creator>Пользователь</dc:creator>
  <dc:description/>
  <cp:keywords/>
  <dc:language>en-US</dc:language>
  <cp:lastModifiedBy>ЦРБ</cp:lastModifiedBy>
  <dcterms:modified xsi:type="dcterms:W3CDTF">2015-07-30T12:25:00Z</dcterms:modified>
  <cp:revision>2</cp:revision>
  <dc:subject/>
  <dc:title>     Грудное вскармливание</dc:title>
</cp:coreProperties>
</file>