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/>
      </w:pPr>
      <w:r>
        <w:rPr>
          <w:rFonts w:cs="Helvetica" w:ascii="Helvetica" w:hAnsi="Helvetica"/>
          <w:color w:val="333333"/>
          <w:sz w:val="30"/>
          <w:szCs w:val="30"/>
        </w:rPr>
        <w:t>Всемирный день борьбы с гепатитом</w:t>
      </w:r>
      <w:r>
        <w:rPr>
          <w:rStyle w:val="Appleconvertedspace"/>
          <w:rFonts w:cs="Helvetica" w:ascii="Helvetica" w:hAnsi="Helvetica"/>
          <w:color w:val="333333"/>
          <w:sz w:val="30"/>
          <w:szCs w:val="30"/>
        </w:rPr>
        <w:t> </w:t>
      </w:r>
      <w:r>
        <w:rPr>
          <w:rFonts w:cs="Helvetica" w:ascii="Helvetica" w:hAnsi="Helvetica"/>
          <w:color w:val="333333"/>
          <w:sz w:val="30"/>
          <w:szCs w:val="30"/>
        </w:rPr>
        <w:br/>
        <w:t>28 июля 2014 г.</w:t>
      </w:r>
    </w:p>
    <w:p>
      <w:pPr>
        <w:pStyle w:val="Heading2"/>
        <w:shd w:fill="FFFFFF" w:val="clear"/>
        <w:spacing w:lineRule="atLeast" w:line="270" w:before="0" w:after="180"/>
        <w:ind w:right="300" w:hanging="0"/>
        <w:textAlignment w:val="baseline"/>
        <w:rPr>
          <w:rFonts w:ascii="Helvetica" w:hAnsi="Helvetica" w:cs="Helvetica"/>
          <w:b w:val="false"/>
          <w:b w:val="false"/>
          <w:bCs w:val="false"/>
          <w:color w:val="333333"/>
          <w:sz w:val="23"/>
          <w:szCs w:val="23"/>
        </w:rPr>
      </w:pPr>
      <w:r>
        <w:rPr>
          <w:rFonts w:cs="Helvetica" w:ascii="Helvetica" w:hAnsi="Helvetica"/>
          <w:b w:val="false"/>
          <w:bCs w:val="false"/>
          <w:color w:val="333333"/>
          <w:sz w:val="23"/>
          <w:szCs w:val="23"/>
        </w:rPr>
        <w:t>Задумайтесь снова</w:t>
      </w:r>
    </w:p>
    <w:p>
      <w:pPr>
        <w:pStyle w:val="Style13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Каждый год, 28 июля, ВОЗ и партнеры отмечают Всемирный день борьбы с гепатитом для повышения осведомленности и понимания в отношении вирусного гепатита и болезней, к которым он приводит.</w:t>
      </w:r>
    </w:p>
    <w:p>
      <w:pPr>
        <w:pStyle w:val="Style13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Вирусный гепатит — группа инфекционных болезней, известных как гепатит А, В, С, D и E, поражает сотни миллионов людей во всем мире, вызывая острую и хроническую болезнь печени и ежегодно приводя примерно к 1,4 миллиона случаев смерти. Тем не менее, проблема гепатита остается в значительной мере игнорируемой и неизвестной.</w:t>
      </w:r>
    </w:p>
    <w:p>
      <w:pPr>
        <w:pStyle w:val="Style13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В апреле этого года ВОЗ выпустила новые рекомендации по лечению гепатита С. В мае делегаты Всемирной ассамблеи здравоохранения из 194 стран приняли резолюцию об улучшении профилактики, диагностики и лечения вирусного гепатита.</w:t>
      </w:r>
    </w:p>
    <w:p>
      <w:pPr>
        <w:pStyle w:val="Style13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Во Всемирный день борьбы с гепатитом, 28 июля 2014 года, ВОЗ и партнеры будут призывать тех, кто формирует политику, работников здравоохранения и общественность «задуматься снова» об этом «молчаливом убийце».</w:t>
      </w:r>
    </w:p>
    <w:p>
      <w:pPr>
        <w:pStyle w:val="Style13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Во Всемирный день борьбы с гепатитом предоставляется возможность для привлечения внимания к следующим мероприят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укрепление профилактики, скрининга и контроля вирусного гепатита и связанных с ним болезн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расширение охвата вакцинацией против гепатита В и включение этой вакцины в национальные программы имму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координация глобальных ответных действий на вирусный гепатит.</w:t>
      </w:r>
    </w:p>
    <w:p>
      <w:pPr>
        <w:pStyle w:val="Style13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  <w:t>Дата 28 июля была выбрана для Всемирного дня борьбы с гепатитом в честь родившегося в этот день лауреата Нобелевской премии профессора Баруха Самюэля Блумберга (Baruch Samuel Blumberg), открывшего вирус гепатита В.</w:t>
      </w:r>
    </w:p>
    <w:p>
      <w:pPr>
        <w:pStyle w:val="Style13"/>
        <w:shd w:fill="FFFFFF" w:val="clear"/>
        <w:spacing w:lineRule="atLeast" w:line="234" w:before="75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333333"/>
          <w:sz w:val="18"/>
          <w:szCs w:val="18"/>
          <w:lang w:val="en-US"/>
        </w:rPr>
        <w:t xml:space="preserve">                                                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офилактика вирусных гепатитов:</w:t>
      </w:r>
    </w:p>
    <w:p>
      <w:pPr>
        <w:pStyle w:val="Style13"/>
        <w:shd w:fill="FFFFFF" w:val="clear"/>
        <w:spacing w:lineRule="atLeast" w:line="234" w:before="75" w:after="75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Для предотвращения инфекций вирусного   существуют  безопасные и эффективные вакцины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агодаря скринингу крови, используемой для переливания, можно предотвращать передачу вирусного гепатита В и вирусного гепатита C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ерильное инъекционное оборудование обеспечивает защиту от передачи вирусного гепатита В и вирусного гепатита C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олее безопасная практика сексуальных отношений, включая сведение к минимуму числа партнеров и использование барьерных мер защиты, защищает от передачи вирусного гепатита В и вирусного гепатита C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зопасные пищевые продукты и вода обеспечивают наилучшую защиту от вирусного гепатита А и   вирусного гепатита E.</w:t>
        <w:br/>
      </w:r>
    </w:p>
    <w:p>
      <w:pPr>
        <w:pStyle w:val="Style13"/>
        <w:shd w:fill="FFFFFF" w:val="clear"/>
        <w:spacing w:lineRule="atLeast" w:line="234" w:before="75" w:after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Меры профилактики</w:t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делить каждому члену семьи для использования дома и на работе личные предметы гигиены: полотенце, зубную щетку, пасту и зубочистку, бритвенный и маникюрный приборы, банные мочалки и щетки, расчески, постельное и нательное белье, носовые платки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посещении бассейна, сауны, бани, при приеме душа использовать все необходимые предметы личной гигиены строго индивидуально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Если в семье есть больной или носитель вирусных гепатитов – хранить отдельно предметы его гигиены и подвергать их обеззараживанию:</w:t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ельное и нательное белье, полотенца, носовые платки, мочалки кипятить в 2% мыльно-содовом растворе или растворе любого моющего средства в течение 15 минут.</w:t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ы личного обихода, игрушки обрабатывать 2% мыльно-содовым раствором или раствором любого моющего средства (20 грамм на 1 литр)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льзоваться презервативами - они предохранят от заражения вирусными гепатитами В И С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 принимать наркотики. Лица, вводящие наркотики внутривенно в 60-90% заражены парентеральными вирусными гепатитами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потребление алкоголя значительно усугубляет течение болезни и способствует более быстрому развитию цирроза и рака печени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Если дома есть больной гепатитами или носитель вирусов проводит текущую уборку помещений в резиновых перчатках, протирать поверхность мебели, дверные ручки, краны умывальников, спусковые краны унитазов и пол 2% мыльно-содовым раствором или 3% раствором дезинфицирующего средства.</w:t>
        <w:br/>
      </w:r>
    </w:p>
    <w:p>
      <w:pPr>
        <w:pStyle w:val="Style13"/>
        <w:shd w:fill="FFFFFF" w:val="clear"/>
        <w:spacing w:lineRule="atLeast" w:line="234" w:before="75" w:after="75"/>
        <w:jc w:val="center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Таким образом, ведение здорового образа жизни предохранит вас от заболеваний парентеральными вирусными гепатитами и сохранит ваше здоровье.</w:t>
      </w:r>
    </w:p>
    <w:p>
      <w:pPr>
        <w:pStyle w:val="Style13"/>
        <w:shd w:fill="FFFFFF" w:val="clear"/>
        <w:spacing w:lineRule="atLeast" w:line="234" w:before="75" w:after="75"/>
        <w:jc w:val="center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shd w:fill="FFFFFF" w:val="clear"/>
        <w:spacing w:lineRule="atLeast" w:line="234" w:before="75" w:after="75"/>
        <w:jc w:val="center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shd w:fill="FFFFFF" w:val="clear"/>
        <w:spacing w:lineRule="atLeast" w:line="234" w:before="75" w:after="75"/>
        <w:jc w:val="center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shd w:fill="FFFFFF" w:val="clear"/>
        <w:spacing w:lineRule="atLeast" w:line="234" w:before="75" w:after="7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рач-инфекционист</w:t>
        <w:tab/>
        <w:tab/>
        <w:tab/>
        <w:t>Тищенко Д.В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0:00Z</dcterms:created>
  <dc:creator>FuckYouBill</dc:creator>
  <dc:description/>
  <cp:keywords/>
  <dc:language>en-US</dc:language>
  <cp:lastModifiedBy>Пользователь</cp:lastModifiedBy>
  <dcterms:modified xsi:type="dcterms:W3CDTF">2014-07-28T06:26:00Z</dcterms:modified>
  <cp:revision>8</cp:revision>
  <dc:subject/>
  <dc:title>Всемирный день борьбы с гепатитом </dc:title>
</cp:coreProperties>
</file>