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кота и жизнь не 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Иногда возникает ощущение, что домашние кошки живут везде. Французские ученые решили подсчитать: сколько на самом деле на Земле обитает «Мурок»? Оказалось, что общее количество этих пушистых любимцев порядка 400 млн. Забавные они, снимают стресс, лечат болезни - так говорят люди, имеющие дома как минимум одного кота или кошку. А в некоторых семьях их от трех до пяти. Кошки как правило любимцы детей. Однако они могут быть и носителями опасных заболеваний. </w:t>
      </w:r>
    </w:p>
    <w:p>
      <w:pPr>
        <w:pStyle w:val="Normal"/>
        <w:rPr/>
      </w:pPr>
      <w:r>
        <w:rPr/>
        <w:t xml:space="preserve">В 2014 году в кожном кабинете пролечены и получают лечение по поводу микроспории 43 ребенка. Это дети Краснолиманского р-на и дети переселенцев , проживающих на Краснолиманщине. У 32 из них поражена гладкая кожа, а у 11- волосистая часть головы </w:t>
      </w:r>
      <w:r>
        <w:rPr>
          <w:b/>
        </w:rPr>
        <w:t>СТРИГУЩИЙ ЛИШАЙ</w:t>
      </w:r>
      <w:r>
        <w:rPr/>
        <w:t xml:space="preserve">. Когда лечение и наблюдение длится 1,5- 2 месяца дети пропускают занятия в школе. А виной этому контакт с кошкой – бродячей или домашней. Родители утверждают, что кошка здорова. А  возможно поражение нескольких пушковых волос у животного  и появляется заболевание у ребенка. </w:t>
      </w:r>
    </w:p>
    <w:p>
      <w:pPr>
        <w:pStyle w:val="Normal"/>
        <w:rPr>
          <w:b/>
          <w:b/>
        </w:rPr>
      </w:pPr>
      <w:r>
        <w:rPr/>
        <w:t>При заболевании на коже появляются пятна округлой формы с шелушением. Через 1-2 дня появляются новые пятна. На волосистой части головы определяются очаги округлой формы с обломанными волосками над уровнем кожи. Создается такое впечатление, что волосы сострижены «под машинку». Отсюда и название –</w:t>
      </w:r>
      <w:r>
        <w:rPr>
          <w:b/>
        </w:rPr>
        <w:t>стригущий лиш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одители:</w:t>
      </w:r>
    </w:p>
    <w:p>
      <w:pPr>
        <w:pStyle w:val="Normal"/>
        <w:rPr/>
      </w:pPr>
      <w:r>
        <w:rPr/>
        <w:t>- Ни в коем случае не занимайтесь самолечением. Лечение назначает врач под контролем анализов, при учете веса ребенка.</w:t>
      </w:r>
    </w:p>
    <w:p>
      <w:pPr>
        <w:pStyle w:val="Normal"/>
        <w:rPr/>
      </w:pPr>
      <w:r>
        <w:rPr/>
        <w:t>- Не позволяйте детям играть с бродячими животными</w:t>
      </w:r>
    </w:p>
    <w:p>
      <w:pPr>
        <w:pStyle w:val="Normal"/>
        <w:rPr/>
      </w:pPr>
      <w:r>
        <w:rPr/>
        <w:t>- Ограничьте контакт с домашними животными</w:t>
      </w:r>
    </w:p>
    <w:p>
      <w:pPr>
        <w:pStyle w:val="Normal"/>
        <w:rPr/>
      </w:pPr>
      <w:r>
        <w:rPr/>
        <w:t>- При обнаружении у домашнего животного подозрительных признаков болезни необходимо проверить его у ветеринара.</w:t>
      </w:r>
    </w:p>
    <w:p>
      <w:pPr>
        <w:pStyle w:val="Normal"/>
        <w:rPr/>
      </w:pPr>
      <w:r>
        <w:rPr/>
        <w:t>- Больные дети должны быть изолированы, а контактные с больным ребенком подлежат ежедневному осмотру в течение двух недель</w:t>
      </w:r>
    </w:p>
    <w:p>
      <w:pPr>
        <w:pStyle w:val="Normal"/>
        <w:rPr/>
      </w:pPr>
      <w:r>
        <w:rPr/>
        <w:t>- В очаге заболевания проводится дезобработка.</w:t>
      </w:r>
    </w:p>
    <w:p>
      <w:pPr>
        <w:pStyle w:val="Normal"/>
        <w:rPr/>
      </w:pPr>
      <w:r>
        <w:rPr/>
        <w:t>- Не пользуйтесь для лечения препаратами из ветлечебницы. У детей они оставляют глубоки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строги к себе и окружающим. Четко выполняйте советы врача. Будь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ач дерматолог                                                                              Р.Н. Ш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30:00Z</dcterms:created>
  <dc:creator>Admin</dc:creator>
  <dc:description/>
  <cp:keywords/>
  <dc:language>en-US</dc:language>
  <cp:lastModifiedBy>Admin</cp:lastModifiedBy>
  <cp:lastPrinted>2014-11-28T17:58:00Z</cp:lastPrinted>
  <dcterms:modified xsi:type="dcterms:W3CDTF">2014-12-01T15:09:00Z</dcterms:modified>
  <cp:revision>2</cp:revision>
  <dc:subject/>
  <dc:title>Без кота и жизнь не та</dc:title>
</cp:coreProperties>
</file>