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>
          <w:szCs w:val="24"/>
        </w:rPr>
        <w:t>28.09.15  во всём мире этот день признан днём  борьбы с такой особо опасной инфекцией как бешенство.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>Учитывая напряженную эпидемическую ситуацию по бешенству в Украине, хотелось бы проинформировать жителей Краснолиманского района о сложившейся ситуации по данному заболеванию в Донецкой области. По данным Государственной ветеринарной службы  Донецкой области зарегистрировано 15 неблагополучных пунктов, установлено 15 животных, больных бешенством. Наиболее активный эпизоотический процесс протекал в Артёмовском районе (5 случаев). 23.08.2015г. на территории Красноармейского района в г. Родинское зарегистрирован случай заболевания бешенством со смертельным исходом.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>Что же такое «бешенство» ?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>Бешенство (гидрофобия, лат.- Rabies) — вирусная зоонозная природно-очаговая инфекционная болезнь с контактным механизмом передачи возбудителя через слюну зараженного животного, характеризующуюся тяжелым поражением ЦНС, опасная для человека и всех без исключения млекопитающих со смертельным исходом. Бешенство — неизлечимое заболевание. Ни одно животное или человек не выживают после заражения, если не провести своевременную профилактику. Возбудитель поражает центральную нервную систему, тем самым нарушая работу всех жизненно важных функций организма.</w:t>
      </w:r>
    </w:p>
    <w:p>
      <w:pPr>
        <w:pStyle w:val="Normal"/>
        <w:keepNext w:val="true"/>
        <w:ind w:firstLine="708"/>
        <w:jc w:val="both"/>
        <w:rPr/>
      </w:pPr>
      <w:r>
        <w:rPr>
          <w:szCs w:val="24"/>
        </w:rPr>
        <w:t>Классические признаки бешенства известны даже не специалисту: агрессия, слюнотечение, водобоязнь, нарушение мимики вследствие паралича лицевых нервов и т.д.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>Но, к сожалению, не все так просто. За долгие годы существования «бешенства» клинические признаки заболевания претерпели значительные изменения. Сегодня любое резкое изменение поведения животного может говорить о возможном заражении смертельным вирусом, и неважно будет это избыточная агрессия или ласка, извращение аппетита и многое другое, в редких случаях бешенство может проявляться даже просто диареей и рвотой.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>Основными переносчиками вируса в природе являются лисы, хорьки, енотовидные собаки, резервуаром — бессчетные полчища грызунов.</w:t>
      </w:r>
    </w:p>
    <w:p>
      <w:pPr>
        <w:pStyle w:val="Normal"/>
        <w:keepNext w:val="true"/>
        <w:ind w:firstLine="708"/>
        <w:jc w:val="both"/>
        <w:rPr/>
      </w:pPr>
      <w:r>
        <w:rPr>
          <w:szCs w:val="24"/>
        </w:rPr>
        <w:t>К людям болезнь подбирается посредством бездомных собак и кошек, в огромном изобилии живущих на свалках, промышленных зонах и просто в спальных районах современного мегаполиса.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 xml:space="preserve">«Сорок уколов в живот»  - это не более чем миф и детская страшилка. Современный профилактический курс лечения состоит из всего нескольких (порядка шести) внутримышечных инъекций вакцины и сыворотки. Если все же вас укусила безнадзорная собака, кошка, любое дикое животное необходимо немедленно обратиться в травматологический пункт. 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  <w:t>Врач-инфекционист  Тищенко Д.В.</w:t>
      </w:r>
    </w:p>
    <w:p>
      <w:pPr>
        <w:pStyle w:val="Normal"/>
        <w:keepNext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</cp:lastModifiedBy>
  <dcterms:modified xsi:type="dcterms:W3CDTF">2015-10-08T07:22:00Z</dcterms:modified>
  <cp:revision>3</cp:revision>
  <dc:subject/>
  <dc:title> </dc:title>
</cp:coreProperties>
</file>