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учреждений здравоохран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Красный Лиман з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целью учреждений здравоохранения г.Красный Лиман является сохранение здоровья населения города и района, обеспечение его доступной, качественной, эффективной медицинской помощью, деятельность которых в 2013 году осуществлялась в соответствии с приоритетными направлениями развития здравоохран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территории Краснолиманского городского совета завершен процесс реорганизации первичного уровня медицинской помощи согласно Закону Украины «О порядке проведения реформирования системы здравоохранения в Винницкой, Днепропетровской , Донецкой областях и г. Киеве »</w:t>
        <w:br/>
        <w:t>С января 2012 года начал свою деятельность Краснолиманский центр первичной медико - санитарной помощи им.М.И.Лядукина. В настоящее время в состав которого вошли структурные подразделения - 11 амбулаторий общей практики - семейной медицины и 19 фельдшерских пунктов. На базе Центра работает пункт неотложн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е выездов осуществляется фельдшерами. Планируется перевод их на круглосуточную работу.</w:t>
        <w:br/>
        <w:t>В каждом поселке и селе района расположены амбулатории общей практики семейной медицины и фельдшерские пункты.  Во втором полугодии 2014 году планируется открытие амбулатории в микрорайоне «Южный».</w:t>
        <w:tab/>
        <w:t xml:space="preserve"> ЦПМСП недостаточно укомплектован врачами. В настоящее время не укомплектованы врачами 2 семейные амбулатории и 1 фельдшерский пункт.</w:t>
        <w:br/>
        <w:t>В районе решением сессии городского совета в 2005 году принята Программа « Кадры» , согласно которой на договорных условиях за средства местного бюджета учатся в Донецком медицинском университете 18 студентов , которые должны по окончанию университета отработать 10 лет в г.Красный Лиман и районе. За последние 2 года приступили к работе 2 семейных врача, которые учились на договорных условиях.</w:t>
        <w:br/>
        <w:t>Для закрепления врачебных кадров решением сессии городского совета принята Программа «Местные стимулы », согласно которой приобретенные 1 квартира в г.Красный Лиман и 1 дом в сел. Яровая для молодых специалистов.</w:t>
        <w:br/>
        <w:t>Обеспеченность семейными врачами на 10 тысяч населения составляет 2,5 при областном за 2012 год - 1,4.</w:t>
        <w:br/>
        <w:tab/>
        <w:t>Обращает на себя внимание</w:t>
        <w:br/>
        <w:t xml:space="preserve"> недостаточный процент аттестованных средних медицинских работников, но удельный вес аттестованных врачей первичного звена в 2013 году вырос с 75,0% до 84, 6%, при областном показателе 74,9%. </w:t>
        <w:br/>
        <w:tab/>
        <w:t xml:space="preserve">Лечебными учреждениями района обслуживается население в количестве 36484, в т.ч. женщин 18663, лиц трудоспособного возраста- 17634, детей от 0 до 14 лет- 5387, детей до 1 года- 401.  В 2013 году  отмечается увеличение числа населения, что связано с прикреплением на обслуживание в Центр населения микрорайона «Южный » </w:t>
      </w:r>
    </w:p>
    <w:p>
      <w:pPr>
        <w:pStyle w:val="Normal"/>
        <w:rPr/>
      </w:pPr>
      <w:r>
        <w:rPr>
          <w:sz w:val="28"/>
          <w:szCs w:val="28"/>
        </w:rPr>
        <w:t xml:space="preserve">(исключительно -  рабочие железнодорожного транспорта и детского населения), ранее обслуживалось это население  отделенческой больницей ст. Красный Лиман. </w:t>
        <w:br/>
        <w:t>Жители нетрудоспособного возраста занимают более трети населения города и района.</w:t>
        <w:br/>
        <w:tab/>
        <w:t xml:space="preserve">За последние 5 лет отмечается тенденция к уменьшению показателя рождаемости на 19% , показатель смертности 2013 год на уровне 2009 года и на 38 % ниже областного показателя (16,1). В структуре смертности 82,4% - это лица старше 60 лет.  </w:t>
        <w:br/>
        <w:tab/>
        <w:t>Высокая смертность среди пожилых людей влияет на общую структуру смертности:</w:t>
        <w:br/>
        <w:t>1 место - заболевания органов кровообращения - 73,8 % ;</w:t>
        <w:br/>
        <w:t>2 место - злокачественные опухоли - 10,4 % ;</w:t>
        <w:br/>
        <w:t>3 место  ;</w:t>
        <w:br/>
        <w:t>2013год - заболевания органов пищеварения 6,4 %.</w:t>
        <w:br/>
        <w:tab/>
        <w:t xml:space="preserve">Структура смертности в трудоспособном возрасте </w:t>
        <w:br/>
        <w:t xml:space="preserve">  2013г .</w:t>
        <w:br/>
        <w:t>1 место – забол..орг.кровообращения  - 24,3%</w:t>
        <w:br/>
        <w:t xml:space="preserve">2 место заболевания органов пищеварения - 22,7% </w:t>
        <w:br/>
        <w:t>3 место - новообразования   - 18,6%</w:t>
        <w:br/>
        <w:tab/>
        <w:t xml:space="preserve"> В структуре смертности трудоспособного населения имеется тенденция к росту травм и заболеваний органов пищеварения. Анализ смертности от травм и заболеваний органов пищеварения (гепатиты, циррозы печени), показал, что они встречаются среди лиц злоупотребляющих спиртными напитками, ведут асоциальный образ жизни. Только улучшение социально - бытовых условий, пропаганда здорового образа жизни, трудоустройство позволят уменьшить случаи смерти от травм.</w:t>
        <w:br/>
        <w:tab/>
        <w:t>Показатели первичной заболеваемости на 10 000 населения снизилась с 5808,9 на 10 тыс населения до 5448,1 при областном показателе – 5448,1</w:t>
        <w:br/>
        <w:t>Первичная заболеваемость , как видно , ниже областного показателя. Причиной этого , как показал анализ , является недоучет выявленной патологии на амбулаторных приемах врачей , низкое качество профосмотров и неукомплектованность должностей врачебных кадров.</w:t>
        <w:br/>
        <w:tab/>
        <w:t>Показатели распространенности заболеваний тоже снизились с 16444,8 на 10 тыс населения до 15587,1 при областном показателе 18040,0.</w:t>
        <w:br/>
        <w:t>Обращает на себя внимание снижение в 2013 году такого показателя как, количество посещений врачами первичного звена на 1 жителя в год.  Этот показатель составил 2,5 против 2,7  в 2012 году.</w:t>
        <w:br/>
        <w:t xml:space="preserve">Населения идет к семейному врачу  только в тяжелом состоянии, а в начале болезни лечатся самостоятельно. Поэтому особое внимание активному посещению медицинскими работниками приписного населения путем ежегодной диспансеризации </w:t>
      </w:r>
    </w:p>
    <w:p>
      <w:pPr>
        <w:pStyle w:val="Normal"/>
        <w:rPr/>
      </w:pPr>
      <w:r>
        <w:rPr>
          <w:sz w:val="28"/>
          <w:szCs w:val="28"/>
        </w:rPr>
        <w:t>(профилактические осмотры ).</w:t>
        <w:br/>
        <w:tab/>
        <w:t>Население, которое находится на обслуживании Центра прикреплены к каждому врачу согласно ежегодного приказа в начале года по Центру. Информация о прикрепленного населения имеется на сайте исполкома , ЦРБ  освещается в местной газете .</w:t>
        <w:br/>
        <w:tab/>
        <w:t>Снизилось в отчетном году численность посещений по амб. ОПСМ м- на « Заводской » , Ямпольской амб. .</w:t>
        <w:br/>
        <w:t>88,8% врачей ОПСМ обслуживают население с рождения и в течение всей жизни.</w:t>
        <w:br/>
        <w:t>От рождения и в течение всей жизни наблюдается семейными врачами 75,8 % населения.</w:t>
        <w:br/>
        <w:tab/>
        <w:t xml:space="preserve">Сформирован электронный реестр пациентов. В городской амбулатории Центра установлена </w:t>
      </w:r>
      <w:r>
        <w:rPr>
          <w:rFonts w:cs="Cambria Math" w:ascii="Cambria Math" w:hAnsi="Cambria Math"/>
          <w:sz w:val="28"/>
          <w:szCs w:val="28"/>
        </w:rPr>
        <w:t>​​</w:t>
      </w:r>
      <w:r>
        <w:rPr>
          <w:sz w:val="28"/>
          <w:szCs w:val="28"/>
        </w:rPr>
        <w:t>локальная сеть. Остается проблемой подключение к Интернету амбулаторий сел и поселков.</w:t>
        <w:br/>
        <w:t xml:space="preserve">В настоящее время семейными врачами обслуживается 77,5 % насел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личество прикрепленного населения в среднем на 1 - го семейного врача составляет 3467 человек при нормативе от 1200 человек в селе до 1500 человек поселках и городе , на 1 - го участкового терапевта 1985 человек при нормативе 1500 человек , 1- го участкового педиатра - 2051 человек при нормативе 800 человек.</w:t>
        <w:br/>
        <w:tab/>
        <w:t xml:space="preserve">Количество больных, начали и закончили лечение у врачей ПМСП составил 87,8 % , что является удовлетворительным показателем. 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цент направленных на консультацию к врачам П и Ш уровней - 12,4 %. Из числа направленных на консультацию к врачам П уровня - 3% пролечено амбулаторно в ЦРБ , 9% - стационарно .</w:t>
        <w:br/>
        <w:tab/>
        <w:t>Охват диспансерным наблюдением на 1000 населения составляет 502,0 , что ниже областного показателя - 768,7 за 2012 год. Низкий уровень диспансеризации связан с неукомплектованностью врачебных кадров, недостаточное количество лиц нетрудоспособного возраста берется на диспансерный осмотр.</w:t>
        <w:br/>
        <w:tab/>
        <w:t>Уровень диспансеризации по возрасту на 1000 населения по всем возрастным группам значительно ниже областного показателя. На это необходимо обратить внимание как руководству ЦПМСП так и всем семейным врачам и уч. педиатрам.</w:t>
        <w:br/>
        <w:tab/>
        <w:t>В каждой семейной амбулатории  составляются планы ежегодной диспансеризации населения. Работа с анамнестическими анкетам начата с 2013 года.</w:t>
        <w:br/>
        <w:tab/>
        <w:t>Профилактические осмотры 2013г. выполнены на 91,8 % (2012р. - 90,3%). Остается неудовлетворительным показатель впервые выявленных заболеваний при профосмотре : 2013 - 18,2 % заболеваний (2012 - 19,1 ) , в том числе гипертонической болезни - 2,2 , ИБС - 2,1 , хронический бронхит - 0,1 .</w:t>
        <w:br/>
        <w:tab/>
        <w:t>Низкий уровень ежегодной диспансеризации по городской амб - 87,0%, Яровской - 83,7% , Новоселовской - 87,4%. Недостаточно выявляются заболевания при профосмотрах по городской амб . - 9,4% , Яровской - 10,0% , Рубцовской - 15,5%.</w:t>
        <w:br/>
        <w:tab/>
        <w:t>Обслуживание женского населения по амбулаториям проводят семейные врачи и акушерки. Согласно совместному приказу из ЦРБ женщины с физиологической беременностью наблюдаются также в амбулаториях. Разработан маршрут беременных женщин в течение всего периода беременности. Ранний охват наблюдением  беременных по Центру составляет 95%.</w:t>
        <w:br/>
        <w:tab/>
        <w:t>Группа риска детей до 1 - го года составляет: 2012 - 34,6%; 2013 - 27,6%.</w:t>
        <w:br/>
        <w:tab/>
        <w:t>Решением городского совета дети первого года жизни с малоимущих семей обеспечиваются бесплатно молочными смесями, на что использовано из местного бюджета за 2013г . - 10,3 тыс. грн. (2012р. - 18,7 тыс. грн.).</w:t>
        <w:br/>
        <w:tab/>
        <w:t xml:space="preserve">Согласно совместному приказу  ЦРБ И ЦПМСП по организации профосмотров составляются графики цитологического обследования женщин по амбулаториям . Объем цитологического обследования женского населения в 2013 году составил 88 % , против - 90,3 % в 2012 году. </w:t>
        <w:br/>
        <w:tab/>
        <w:t>Объем охвата населения профилактическими прививками неудовлетворительный. Причиной этому является недостаточное количество вакцины в течение 2013 (наибольшее количество вакцины поступила в IV квартале), карантин большинства вакцин, отказ от профилактических прививок и противопоказания.</w:t>
        <w:br/>
        <w:tab/>
        <w:t>Получили полный курс прививок лишь 39 % детей от подлежащих, не закончили курс прививок - 60,9%.</w:t>
      </w:r>
    </w:p>
    <w:p>
      <w:pPr>
        <w:pStyle w:val="Normal"/>
        <w:rPr/>
      </w:pPr>
      <w:r>
        <w:rPr>
          <w:sz w:val="28"/>
          <w:szCs w:val="28"/>
        </w:rPr>
        <w:tab/>
        <w:t>Во исполнение постановления Кабинета Министров от 25.04.2012 № 340 « О реализации пилотного проекта по внедрению государственного регулирования цен на лекарственные средства для лечения лиц с гипертонической болезнью» в г. Красный Лиман проводится соответствующая работа: создан реестр больных гипертонической болезнью, организованные активные посещения населения с измерением артериального давления и выпиской рецептов  на лекарственные средства, которые подлежат возмещению. Всего больных гипертонической болезнью на учете - 5666 человек, внесено в реестр - 5250 человек - 91%. Впервые привлечены к пилотному проекту 3000 человек. В 2013 году 5260 лицам из числа больных гипертонической болезнью выписаны рецепты, составляет 92,8 % от всего больных. Всего выписано в  2013 году 13047 рецептов, из них возмещено 5920 - 45,3 %. Использованы средства на возмещение по рецептам 132,6 тыс. грн. что составляет - 95,8% от выделенных средств. .</w:t>
        <w:br/>
        <w:tab/>
        <w:t>Обеспеченность дневными стационарами составляет 14,0 при областном показателе – 18,1 коек  на 10 тыс. населения. Всего коек терапевтических – 44, педиатрических-5, гинекологических-2.  .</w:t>
        <w:br/>
        <w:tab/>
        <w:t>Пролечено в дневном стационаре в 2013 году - 1715 больных, что на 200 человек меньше 2012 или 470,1 на 10 тыс. населения, что является неудовлетворительным показателем ( обл. за 2012г . - 666,9 ) .</w:t>
        <w:br/>
        <w:tab/>
        <w:t>В стационаре на дому пролечено в 2013г . - 1444 больных (2012 - 1190 больных), что на 254 больных больше прошлого года и составляет - 395,8 на 10тис.населення (обл. . За 2012г . - 403,8) .</w:t>
        <w:br/>
        <w:tab/>
        <w:t>Количество пролеченных больных в дневных стационарах и особенно в стационарах на дому неудовлетворительная по всем амбулаториям ОПСМ, а количество пролеченных детей в дневном стационаре снизилась в 2 раза по сравнению с 2012 годом.</w:t>
        <w:br/>
        <w:tab/>
        <w:t>По пункту неотложной медицинской помощи обслужено в 2013г . - 4995 вызовов (2012 - 4507 вызовов), что на 488 вызовов больше прошлого года.</w:t>
        <w:br/>
        <w:tab/>
        <w:t>Одной из форм приближения медицинской помощи к сельскому населению является организация передвижных амбулаторий. Эта работа  проводилась совместно со специалистами ЦРБ.</w:t>
        <w:br/>
        <w:tab/>
        <w:t>За отчетный период было сделано - 57 выездов по амбулаториям сел и поселков района с целью осмотра больных, профилактического осмотра, посещений ветеранов войны.</w:t>
        <w:br/>
        <w:tab/>
        <w:t>За отчетный период завершен капитальный ремонт городской амбулатории ЗП- СМ и фельдшерского пункта с.Кривая Лука.</w:t>
        <w:br/>
        <w:tab/>
        <w:t>Капитальные ремонты в амбулаториях и на фельдшерских пунктах проводятся за счет средств государственного фонда регионального развития. Общая сумма расходов за отчетный период составила - 901,4 тыс.грн.</w:t>
        <w:br/>
        <w:tab/>
        <w:t>Закуплено медицинского оборудования за счет местного бюджета - 31,6 тыс. грн. , Получено за счет государственного бюджета - 151,4 тыс.грн.</w:t>
        <w:br/>
        <w:tab/>
        <w:t xml:space="preserve">На вторичном уровне оказания медицинской помощи продолжилась оптимизация коечного фонда в плане рационального распределения специализированных коек по профилям в соответствии с показателями загруженности. В 2013 году общее количество коек осталось на уровне 2012 года, показатель обеспеченности койками составил – 41,4 , против областного -77,2.  Продолжалась  работа по аудиту ЦРБ под больницу интенсивного лечения с учетом потребности населения в специализированных видах стационарной помощ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счет централизованных поставок из областного бюджета поставлено оборудование в ЦРБ  на сумму 784950  гр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счет средств Народного депутата Украины С.П. Клюева закуплено медицинское оборудование в терапевтическое отделение на сумму- 100 тыс.гр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палат для ветеранов войны за счет средств на соц-эконом развитие в х/о на сумму – 100 тыс грн, в настоящее время ведется ремонт терапевтического отделения на сумму 890 тыс грн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тается проблемой для  больницы низкая укомплектованность врачебными кадрами-  69,3%. Из 44 врачей, работающих в ЦРБ – 14 пенсионеров (31,8%). В ЦРБ не хватает 19 физических лицах врачей. Больница остро нуждается в хирурге, офтальмологе, эндокринологе, кардиологе, терапевте, двух анестезиологах-реаниматологах, враче приемного отделения, эндоскописте,  невропатологе и  неонатологе. С целью закрепления врачебных кадров за счет средств местного бюджета в медицинских ВУЗах обучается 18 студентов. В интернатуре обучаются терапевт и офтальмолог. Выданы гарантийные письма  для прохождения интернатуры выпускникам медуниверситетов по кардиологии, акушерству-гинекологии, дерматологии, неонатологии, анестезиологии-реаниматологии.  На сегодня нуждаются в обеспечении жильем 3 врача: врач кабинета ВИЧ, инфекционист, акушер-гинеколог.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В течение 2013 активно проводилась санитарно - просветительная работа среди населения относительно целесообразности и эффективности проведения медицинской реформы, по вопросам создания реестра пациента, прав пациента на свободный выбор врача, состояния здравоохранения города и района, профилактика заболеваний и активная пропаганда здорового образа жизни.  За отчетный период на данную тематику в местной газете было размещено 39 статей.</w:t>
        <w:br/>
        <w:tab/>
        <w:t>С целью формирования позитивного отношения и понятия сути реформы отрасли в 2013 году проведено более 8 встреч с населением, ход реформы освещался  в местной газете «Зоря», в газете « Лиманская сторона», на веб-сайтах Краснолиманского городского совета и ЦРБ. В рубрике  сайтов «Медицинская реформа» освещалась информация о ходе реформы в здравоохранении. Открытие объектов здравоохранения после капитальных ремонтов, введение в эксплуатацию медицинского оборудования, автомобилей сопровождались сходами громад. Все эти мероприятия активно освещались в местных газетах, на интернет сайте городского совета. Проведено 15 акций по пропаганде здорового образа жизни, приуроченные к всевозможным международным дням.</w:t>
      </w:r>
    </w:p>
    <w:p>
      <w:pPr>
        <w:pStyle w:val="Normal"/>
        <w:shd w:fill="FFFFFF" w:val="clear"/>
        <w:spacing w:lineRule="exact" w:line="322"/>
        <w:ind w:left="14" w:right="10" w:firstLine="715"/>
        <w:rPr/>
      </w:pPr>
      <w:r>
        <w:rPr>
          <w:sz w:val="28"/>
          <w:szCs w:val="28"/>
        </w:rPr>
        <w:t>За отчетный период наметилась положительная тенденция к росту удельного веса охвата населения профилактическими осмотрами с 90,3% до 92,8% при областном показателе – 95,1%. Рост этого показателя произошел за счет увеличения охвата профосмотрами детей и женщин. Дети охвачены в 100%, женщины – на 80,4% (2012г- 79,6%) при областном показателе-  88,0%. При этом 63,1% цитологий провел вторичный уровень, а -36,9% на первичном. Отрадно отметить, что в 2013 году значительно, почти в 3 раза возросла выявляемость при цитологии с  13,66% до 36,2%. Неудовлетворительн</w:t>
      </w:r>
      <w:r>
        <w:rPr>
          <w:sz w:val="28"/>
          <w:szCs w:val="28"/>
          <w:lang w:val="uk-UA"/>
        </w:rPr>
        <w:t>ый</w:t>
      </w:r>
      <w:r>
        <w:rPr>
          <w:sz w:val="28"/>
          <w:szCs w:val="28"/>
        </w:rPr>
        <w:t xml:space="preserve"> процент выполнения плана цитологического обследования  отмечен по Кировской амб - 62,2 %, Дробышевской - 61,1% и по фельдшерским пунктам.</w:t>
        <w:br/>
        <w:tab/>
        <w:t>Требует внимания  со стороны всех врачей, проводящих осмотры пациентов, особенно – ежегодные профилактические осмотры, показатель выявляемости заболеваний. В 2013 году он снизился с 19,4% до 15,55% при областном показателе-22,0%. Особенно плохо выявляется гипертоническая болезнь-1,83%, хронический бронхит, - 0,07%, ИБС- 1,71%, заболевания щитовидной железы-0,11%, язвенная болезнь- 0,08%. Эти показатели ухудшились более, чем в 2 раза по сравнению с 2012 годом.</w:t>
      </w:r>
    </w:p>
    <w:p>
      <w:pPr>
        <w:pStyle w:val="Normal"/>
        <w:shd w:fill="FFFFFF" w:val="clear"/>
        <w:spacing w:lineRule="exact" w:line="322"/>
        <w:ind w:left="14" w:right="10" w:firstLine="715"/>
        <w:rPr>
          <w:sz w:val="28"/>
          <w:szCs w:val="28"/>
        </w:rPr>
      </w:pPr>
      <w:r>
        <w:rPr>
          <w:sz w:val="28"/>
          <w:szCs w:val="28"/>
        </w:rPr>
        <w:t xml:space="preserve">Обращает на себя внимание стабилизации удельного веса выявленной онкопатологии при профосмотрах - 35,4% против 36,5%, что на уровне областного показателя. Значительно улучшились показатели выявленной онкопатологии в поздних стадиях – 8%, при областном – 12,7%. В 2013 году не зарегистрированы случаи поздней диагностики рака шейки матки и молочной железы. В этом направлении проводили активную санитарно-просветительную работы медики ЦРБ: акции по проведению УЗД молочных желез, Дней борьбы с раком, Дней диагностики меланомы и т.д. </w:t>
      </w:r>
    </w:p>
    <w:p>
      <w:pPr>
        <w:pStyle w:val="Normal"/>
        <w:shd w:fill="FFFFFF" w:val="clear"/>
        <w:spacing w:lineRule="exact" w:line="322"/>
        <w:ind w:left="14" w:right="10" w:firstLine="7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заболеваемости раком на 100,0 тыс. населения, он в 2013 году составил 197,8 при областном показателе 348, 6. Это с одной стороны хорошо – редко раком болеет наше население. А с другой стороны показывает на необходимость проверки качества онкопрофосмотров и полноты учета заболеваний. На всех уровнях оказания медицинской помощи плохо проводятся осмотры на выявление визуальных форм рака и такие показатели в будущем дадут резкий всплеск заболеваемости в поздней стадии.</w:t>
      </w:r>
    </w:p>
    <w:p>
      <w:pPr>
        <w:pStyle w:val="Normal"/>
        <w:shd w:fill="FFFFFF" w:val="clear"/>
        <w:spacing w:lineRule="exact" w:line="322"/>
        <w:ind w:left="14" w:right="10" w:firstLine="715"/>
        <w:rPr>
          <w:sz w:val="28"/>
          <w:szCs w:val="28"/>
        </w:rPr>
      </w:pPr>
      <w:r>
        <w:rPr>
          <w:sz w:val="28"/>
          <w:szCs w:val="28"/>
        </w:rPr>
        <w:t>В 2013 году активизировалась работа противотуберкулезной службы, что принесло некоторые положительные результаты.  Возросло количество выездов передвижного флюорографа с 115 в 2012 году до 168 в 2013 году. Но нагрузка на 1 выезд снизилась с 30,2  до 24,4 пациентов. Это еще раз должно насторожить руководство ЦПМСП в вопросе рационального использования передвижного флюорографа. Охват флюорографическим обследованием  впервые превысил областной показатель – 508, 1 и составил 526,1 на 1000 населения в возрасте старше 15 лет. При этом вырос и показатель уд.веса выявленного туберкулеза при профосмотре - с 88,8% до 91,7%.</w:t>
      </w:r>
    </w:p>
    <w:p>
      <w:pPr>
        <w:pStyle w:val="Normal"/>
        <w:shd w:fill="FFFFFF" w:val="clear"/>
        <w:spacing w:lineRule="exact" w:line="322"/>
        <w:ind w:left="14" w:right="10" w:firstLine="715"/>
        <w:rPr>
          <w:sz w:val="28"/>
          <w:szCs w:val="28"/>
        </w:rPr>
      </w:pPr>
      <w:r>
        <w:rPr>
          <w:sz w:val="28"/>
          <w:szCs w:val="28"/>
        </w:rPr>
        <w:t>Понемногу стабилизируется ситуация по ВИЧ инфе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весь период развития эпидемии в районе зарегистрировано 359 случаев ВИЧ-инфе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пораженности  населения составляет 779,3 на 100тыс.нас. при средне  областном показателе  1131,0 на 100тыс.н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3г, как в целом и по области, в районе наметилась тенденция снижения роста заболеваемости ВИЧ-инфекцией. </w:t>
      </w:r>
    </w:p>
    <w:p>
      <w:pPr>
        <w:pStyle w:val="Normal"/>
        <w:rPr/>
      </w:pPr>
      <w:r>
        <w:rPr>
          <w:sz w:val="28"/>
          <w:szCs w:val="28"/>
        </w:rPr>
        <w:tab/>
        <w:t>Заболеваемость по району в 2013году составила 60,8 на 100 тыс.нас. (2012год- 61,9 на 100тыс.нас.) при  областном показателе за 2013год 84,8 на 100тыс.нас (2012год – 83,1 на 100 тыс. насел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ко настораживает высокая заболеваемость ВИЧ-инфекцией среди детей, рожденных от ВИЧ-позитивных матерей. Показатель заболеваемости ВИЧ среди детей до 18 лет в районе за 2013год составил 1,61 на 10 тыс. нас.  При средне областном 0,8 на 10 тыс. нас. ( 2012год -1,61 на 10 тыс.нас., при средне областном 0,9 на 10 тыс.нас.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ется высоким уровень вертикальной трансмиссии  ВИЧ от матери к ребенку. По итогам мониторинга за 2011год - 11,11% (при средне областном показателе -5,02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3году в районе  снизилась заболеваемость СПИДом с 36,6 на 100тыс.нас. в 2012году до 28,2 на 100 тыс.населения в 2013году. (Областной показатель : 2012год – 53,3 на 100 тыс.нас.,2013год- 44,9 на 100 тыс.нас.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жнему остаются высокими показатели смертности от СПИД . Рост смертности от СПИД в 1,2раза по сравнению с 2012г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012год- 19,7 на 100 тыс. населения, 2013год -23,9 на 100 тыс. нас.). Средне областной показатель составил : 2013 год- 14,8 на 100тыс. населения. Однако следует отметить , что из 11 случаев смерти от СПИД в 2013году, у 5 человек диагноз ВИЧ/СПИД был установлен в терминальной стадии в 2013году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3году улучшился показатель охвата населения услугами ДКТ. За период 2013года охват населения услугами  ДКТ  составил 4% от обслуживаемого населения (исключая беременных и доноров), при средне областном показателе 3,3%. (2012год : район – 3,4%,область- 2,2%). Охват услугами ДКТ «групп риска» составил 66,9% , от числа получивших услуги ДКТ (средне областной показатель – 31,5%). Но, несмотря, на высокий процент охвата услугами ДКТ «групп риска»,  % выявленных ВИЧ-позитивных значительно ниже средне областных показателей, что свидетельствует о неправильном подходе к определению  «групп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хват ВААРТ составил 40,3% от «Д» группы  при средне областном охвате 34,4%.</w:t>
      </w:r>
    </w:p>
    <w:p>
      <w:pPr>
        <w:pStyle w:val="Normal"/>
        <w:shd w:fill="FFFFFF" w:val="clear"/>
        <w:spacing w:lineRule="exact" w:line="322"/>
        <w:ind w:left="10" w:right="10" w:firstLine="698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 xml:space="preserve">Настораживает тенденция к снижению  показателя количества посещений в поликлинику к узким специалистам  в смену на 10 тыс. населения с 123,8 в 2012 году до 88,1. А плановая мощность поликлиники ЦРБ 385, то этот показатель очень низким остается. Это связано с низкой укомплектованностью врачебными кадрами. </w:t>
      </w:r>
      <w:r>
        <w:rPr>
          <w:color w:val="000000"/>
          <w:spacing w:val="-2"/>
          <w:sz w:val="28"/>
          <w:szCs w:val="28"/>
          <w:lang w:val="uk-UA"/>
        </w:rPr>
        <w:t xml:space="preserve">Но, при этом, нельзя исключить и тот факт, что определенный процент посещений к специалистам просто не фиксируется в амбулаторных картах, а значит, и недоучитывается. При анализе количества посещений к врачам поликлиники обращает на себя внимание недостаточное количество посещений к педиатру, фтизиатру, врача инфекциониста кабинета ВИЧ, врачу функциональной диагностики, хирург. </w:t>
      </w:r>
    </w:p>
    <w:p>
      <w:pPr>
        <w:pStyle w:val="Normal"/>
        <w:shd w:fill="FFFFFF" w:val="clear"/>
        <w:spacing w:lineRule="exact" w:line="322"/>
        <w:ind w:left="10" w:right="10" w:firstLine="698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 напралению из первичного звена узкими специалистами ЦРБ проконсультировано – 2,2% пациентов против 2,3% в 2012 году.</w:t>
      </w:r>
    </w:p>
    <w:p>
      <w:pPr>
        <w:pStyle w:val="Normal"/>
        <w:shd w:fill="FFFFFF" w:val="clear"/>
        <w:spacing w:lineRule="exact" w:line="322"/>
        <w:ind w:left="10" w:right="10" w:firstLine="71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 ЦРБ имеется дневной стационар гинекологического профиля на 2 койки и стационар хирургии 1 дня. В 2012 году материально-техническая база хирургии 1 дня приведена в соответствие с нормативом, гинекологический стационар имеет хорошую материальную базу. Но эти стационары недогружены. В гинекологисеском стационаре пролечено всего 132 женщины, т.е. менее 1 женщины в день в течение года. В хирургии 1 дня прооперировано 280 больных , что составляет 17,2%  ( 2012- 18,2%)от всех операций при областном показателе 24%. Городским специалистам гинекологу и хирургу необходимо усилить контроль за работой дневных стационаров. Так как обеспеченность населения койками дневного стационара в городе 14,0 на 10 тыс населения, что ниже, чем в области – 18,1, в 2014 году планируется открытие неврологического дневного стационара.</w:t>
      </w:r>
    </w:p>
    <w:p>
      <w:pPr>
        <w:pStyle w:val="Normal"/>
        <w:shd w:fill="FFFFFF" w:val="clear"/>
        <w:spacing w:lineRule="exact" w:line="322"/>
        <w:ind w:right="1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>Заболеваемость населения о. инфарктом миокарда на 10 тыс. населения  выросла  с 7,8 на 10 тыс. до 9,9  при областном показателе – 12,9. Заболеваемость інсультами знизилась с 20,6 на 10 тыс населения до 18,2, что значительно ниже обласного показателя – 27,6.</w:t>
      </w:r>
    </w:p>
    <w:p>
      <w:pPr>
        <w:pStyle w:val="Normal"/>
        <w:shd w:fill="FFFFFF" w:val="clear"/>
        <w:spacing w:lineRule="exact" w:line="322"/>
        <w:ind w:left="10" w:right="10" w:firstLine="71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При анализе работы стационарной службы ЦРБ обращают на себя внимание следующие показатели:</w:t>
      </w:r>
    </w:p>
    <w:p>
      <w:pPr>
        <w:pStyle w:val="Normal"/>
        <w:shd w:fill="FFFFFF" w:val="clear"/>
        <w:spacing w:lineRule="exact" w:line="322"/>
        <w:ind w:left="10" w:right="10" w:firstLine="71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беспеченность населения  койками составила 41,4, что ниже обласного показателя по городам.</w:t>
      </w:r>
    </w:p>
    <w:p>
      <w:pPr>
        <w:pStyle w:val="Normal"/>
        <w:shd w:fill="FFFFFF" w:val="clear"/>
        <w:spacing w:lineRule="exact" w:line="322"/>
        <w:ind w:left="10" w:right="10" w:firstLine="710"/>
        <w:rPr/>
      </w:pPr>
      <w:r>
        <w:rPr>
          <w:color w:val="000000"/>
          <w:spacing w:val="-2"/>
          <w:sz w:val="28"/>
          <w:szCs w:val="28"/>
          <w:lang w:val="uk-UA"/>
        </w:rPr>
        <w:t>Оборот койки вырос с 33,0 до 34,5 при областном показателе -26,5. Но пролечено в стационаре на 203 больных меньше, чем в 2012 году ( - 3,8%)</w:t>
      </w:r>
    </w:p>
    <w:p>
      <w:pPr>
        <w:pStyle w:val="Normal"/>
        <w:shd w:fill="FFFFFF" w:val="clear"/>
        <w:spacing w:lineRule="exact" w:line="322"/>
        <w:ind w:left="10" w:right="10" w:firstLine="710"/>
        <w:rPr/>
      </w:pPr>
      <w:r>
        <w:rPr>
          <w:sz w:val="28"/>
          <w:szCs w:val="28"/>
        </w:rPr>
        <w:t xml:space="preserve">Работа койки за 2013 г. – 334,6  дня, а без учета инф.коек- 350,3. </w:t>
      </w:r>
      <w:r>
        <w:rPr>
          <w:rStyle w:val="Googlesrctext1"/>
          <w:sz w:val="28"/>
          <w:szCs w:val="28"/>
        </w:rPr>
        <w:t>Средний срок пребывания на койке составил 10,2 дня (2008р. - 10,5).</w:t>
      </w:r>
      <w:r>
        <w:rPr>
          <w:sz w:val="28"/>
          <w:szCs w:val="28"/>
        </w:rPr>
        <w:t xml:space="preserve"> Недогруженными были койки интенсивной терапии, инфекционные и койки для рожениц.</w:t>
      </w:r>
    </w:p>
    <w:p>
      <w:pPr>
        <w:pStyle w:val="Normal"/>
        <w:shd w:fill="FFFFFF" w:val="clear"/>
        <w:spacing w:lineRule="exact" w:line="322"/>
        <w:ind w:left="10" w:right="10" w:firstLine="710"/>
        <w:rPr>
          <w:sz w:val="28"/>
          <w:szCs w:val="28"/>
        </w:rPr>
      </w:pPr>
      <w:r>
        <w:rPr>
          <w:sz w:val="28"/>
          <w:szCs w:val="28"/>
        </w:rPr>
        <w:t xml:space="preserve">Средний срок пребывания на койке составил 9,7 дней, что на 0,2 дня меньше, чем в 2012 году. Выше среднего по области сроки лечения больных с о.инфарктом миокарада, инсультами, о.аппендитом, ущемленной грыжей. </w:t>
      </w:r>
    </w:p>
    <w:p>
      <w:pPr>
        <w:pStyle w:val="Normal"/>
        <w:shd w:fill="FFFFFF" w:val="clear"/>
        <w:spacing w:lineRule="exact" w:line="322"/>
        <w:ind w:left="10" w:right="10" w:firstLine="71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дельный вес летальных случаев-2,4% (норматив - 1%), что говорит о том, что в стационаре находятся тяжелые больные. Снизились показатели летальности от о.инфаркта миокарда с 16,6% до 12,5% ( норматив 10%). Но обращает на себя внимание, что досуточно умерли все больные с этим диагнозом - 100,0%. Удельный вес госпитализированных по экстренным показаниям в 2013 году вырос незначительно и составил 86,6%. Удельный вес досуточной летальности вырос и составил 32,5% против - 17,7% в 2012 году.</w:t>
      </w:r>
    </w:p>
    <w:p>
      <w:pPr>
        <w:pStyle w:val="Normal"/>
        <w:shd w:fill="FFFFFF" w:val="clear"/>
        <w:spacing w:lineRule="exact" w:line="322"/>
        <w:ind w:left="10" w:right="10" w:firstLine="710"/>
        <w:rPr>
          <w:sz w:val="28"/>
          <w:szCs w:val="28"/>
        </w:rPr>
      </w:pPr>
      <w:r>
        <w:rPr>
          <w:sz w:val="28"/>
          <w:szCs w:val="28"/>
        </w:rPr>
        <w:t xml:space="preserve">Хирургическая активность в ЦРБ выросла с 41,6% до 46,09%, при этом в хирургическом отделении этот показатель хотя и снизился, но остался на высоком уровне- 78,3%. Выросла послеоперационная летальность с 0,78 до 0,83 при областном показателе-0,8%. При этом послеоперационная летальность при экстренной хирургии снизилась в 2 раза и составила-0,8 при областном показателе-1,4%. Зарегистрирован 1 случай летальности при о.панкреатите. </w:t>
      </w:r>
    </w:p>
    <w:p>
      <w:pPr>
        <w:pStyle w:val="Normal"/>
        <w:shd w:fill="FFFFFF" w:val="clear"/>
        <w:spacing w:lineRule="exact" w:line="322"/>
        <w:ind w:left="10" w:right="10" w:firstLine="710"/>
        <w:rPr>
          <w:sz w:val="28"/>
          <w:szCs w:val="28"/>
        </w:rPr>
      </w:pPr>
      <w:r>
        <w:rPr>
          <w:sz w:val="28"/>
          <w:szCs w:val="28"/>
        </w:rPr>
        <w:t xml:space="preserve">Удельный вес поздней доставки при экстренной хирургии  органов брюшной полости – 41,8%  при областном  показателе– 35,8%. По направлениям из первичного звена медицинской помощи госпитализировано – 9,2% от всех пролеченных в стационаре против 6,2% в 2012 году. По линии экстренной медицинской помощи госпитализировано 35,3% , что на 2% больше, чем в 2012 год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просы охраны материнства и детства остаются приоритетными в деятельности учреждений здравоохран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3 году значительно уменьшилось количество родов с 517 до 431( - 86). Показатель младенческой смертности составил 7,8 против прошлогоднего – 15,2 при областном показателе- 12,7.Всего умерло 4 ребенка, 2 – в родильном отделении ЦРБ, 2- на дому. Родовых травм не зарегистрировано, снизился уд.вес новорожденных с врожденными аномалиями с 12,5% до 4,8%.Показатель перинатальной смертности составил -9,2 при областном- 13,7 на 1000 рожденных живы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егистрирован 1 случай материнской смерти на дому от кровотечения. Женщина по беременности не наблюдалась. Раннее взятие на учет беременных составило 97,1%, охват 2х разовым УЗИ скринингом- 93,6%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Краснолиманском районе имеется местная программа «Репродуктивного здоровье нации на период до 2015г.», утвержденная решением сессии городского совета от 09.04.08г. № 5/22-1466. Последний раз ход выполнения этой программы заслушивался на сессии  городского совета от 10.10.2013 года. № 6/25-2487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2013 году на реализацию этой программы израсходовано 472,508 тыс. грн.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Медикаменты для оказания неотложной помощи роженицам при кровотечениях более 20 тыс. грн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ы инфузоматы 2 шт для новорожденных : 1 за средства Народного депутата Украины С.П. Клюева- 11,9  тыс. грн, 1 – по централизованным поставкам из обл.бюджета. За счет областного бюджета больница получила реанимационную систему для новорожденных, аппарат активной назальной терапии для новорожденных, 2 акушерских кровати – трансформеры  на сумму- 411550грн.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Приобретено расходных материалов для родильного отделения –11090 грн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бесплатными контрацептивами малообеспеченных семей и молодежи – 1260,3 грн из обл. бюджета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следование беременных в медико- генетическом центре из числа малообеспеченных – 30 чел на сумму 12,0 тыс грн. с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обретен за внебюджетные средства телевизор для женской консультации для проведения санитарно-просветительной работы – 2052 грн. грн. </w:t>
      </w:r>
    </w:p>
    <w:p>
      <w:pPr>
        <w:pStyle w:val="Normal"/>
        <w:shd w:fill="FFFFFF" w:val="clear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Акушерское отделение обеспечено препаратами для оказания неотложной помощи, в том числе и при кровотечениях. На территории больницы расположен пункт переливания крови с трёхдневным запасом эритроцитарной массы и свежезамороженной плазмы.  Доступ к нему круглосуточный. В 2012 году родов, осложнившихся кровотечением  1,2% (при областном показателе 8,6% за 2012).</w:t>
      </w:r>
    </w:p>
    <w:p>
      <w:pPr>
        <w:pStyle w:val="Normal"/>
        <w:shd w:fill="FFFFFF" w:val="clear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зким остается показатель охвата новорожденных БЦЖ вакцинацией в р/о- 55,1%, при требуемом нормативе – 90%, что связано с отсутствием БЦЖ вакцины. </w:t>
      </w:r>
    </w:p>
    <w:p>
      <w:pPr>
        <w:pStyle w:val="Normal"/>
        <w:shd w:fill="FFFFFF" w:val="clear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ют на себя внимание снижение уровня искусственных абортов на 1000 женщин фертильного возраста с 21,6  до 10,8, при областном показателе- 15,8, за счет снижения количества мини абортов.</w:t>
      </w:r>
    </w:p>
    <w:p>
      <w:pPr>
        <w:pStyle w:val="Normal"/>
        <w:shd w:fill="FFFFFF" w:val="clear"/>
        <w:ind w:firstLine="494"/>
        <w:rPr/>
      </w:pPr>
      <w:r>
        <w:rPr>
          <w:sz w:val="28"/>
          <w:szCs w:val="28"/>
        </w:rPr>
        <w:t>В 2013 году уровень партнерских родов составил  79,6% против 73,3% в 2012 году (норматив – 71,5%). Обращает на себя внимание увеличение удельного веса осложненных родов с 23,1% до 32,0% при областном показателе 28,2%. В 2013 году больница прошла аудит на присвоение звания « Лікарня доброзичлива до дитини»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2013 году уделялось должное внимание медицинскому обеспечению ВОВ. Слуховыми аппаратами обеспечено 6 человек, зубопротезированием - 51 человек. Стоимость 1 койко/дня по лечению снизилась  с 21,16 грн в 2012 году до 15,34 грн, но с учетом привлеченных средств она выросла с 22,9 грн до 27,73 грн. Стоимость 1 койко/дня по питанию 15,6 грн, а с учетом внебюджетных средств – 16,37 грн. В 2013 году узкими специалистами ЦРБ проведено 24 выездов с целью осмотра ветеранов войны, осмотрено  290  челове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ежегодное увеличение ассигнований на здравоохранение, финансовое обеспечение его остается ограниченным, поскольку реально обеспечивает только 62% от потребности. В 2013 году несколько улучшилось финансирование вторичного медицинской помощи, т.к. уд вес второго уровня увеличили по городам с 28,8% до 34,8%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Общий фонд расходов на содержание ЦРБ составил в 2013 году составил 15429900 грн., профинансировано – 14778611 грн- 95,8%. Общий фонд ассигнований на ЦПМСП составил 7903,0 тыс грн </w:t>
      </w:r>
      <w:r>
        <w:rPr>
          <w:rStyle w:val="Googlesrctext1"/>
          <w:sz w:val="28"/>
          <w:szCs w:val="28"/>
        </w:rPr>
        <w:t>На 1 жителя финансирование составило – 497,3грн., против 433,3грн.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Средняя заработная плата в целом по здравоохранению составила 2122 грн., против 2010,0 грн в 2012 году. Рост на 5%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-   по ЦРБ – 2</w:t>
      </w:r>
      <w:r>
        <w:rPr>
          <w:sz w:val="28"/>
          <w:szCs w:val="28"/>
          <w:lang w:val="uk-UA"/>
        </w:rPr>
        <w:t>174</w:t>
      </w:r>
      <w:r>
        <w:rPr>
          <w:sz w:val="28"/>
          <w:szCs w:val="28"/>
        </w:rPr>
        <w:t xml:space="preserve"> грн., рост +</w:t>
      </w:r>
      <w:r>
        <w:rPr>
          <w:sz w:val="28"/>
          <w:szCs w:val="28"/>
          <w:lang w:val="uk-UA"/>
        </w:rPr>
        <w:t>8,2</w:t>
      </w:r>
      <w:r>
        <w:rPr>
          <w:sz w:val="28"/>
          <w:szCs w:val="28"/>
        </w:rPr>
        <w:t>%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 ЦПМСП 1921 грн., рост  +5,7%</w:t>
      </w:r>
      <w:r>
        <w:rPr>
          <w:rStyle w:val="Googlesrctext1"/>
          <w:sz w:val="28"/>
          <w:szCs w:val="28"/>
        </w:rPr>
        <w:t xml:space="preserve"> Удельный вес затрат на заработную плату с начислениями составила 76,2%, на энергоносители – 7,7%, на медикаменты –5,1%, против 3,6% в 2008 году, на питание – 1,5%, что на уровне прошлого года.</w:t>
      </w:r>
      <w:r>
        <w:rPr>
          <w:sz w:val="28"/>
          <w:szCs w:val="28"/>
        </w:rPr>
        <w:t xml:space="preserve"> </w:t>
        <w:tab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Удельный вес расходов   на заработную плату в целом по здравоохранению с начислениями составил 84,2%, на энергоносители – 12,5%, на медикаменты – 2,7%, на питание -0,6 %, по ЦРБ соответственно- 81,5% зарплата, энергоносители 14,9%, медикаменты 2,8%, питание -0,9 %</w:t>
      </w:r>
      <w:r>
        <w:rPr>
          <w:rStyle w:val="Googlesrctext1"/>
          <w:sz w:val="28"/>
          <w:szCs w:val="28"/>
        </w:rPr>
        <w:t xml:space="preserve"> Общая стоимость 1-го койко/дня в 2009 году составила 86,77грн.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По ЦПМСП – заработная плата- 84,5%, питание- 0,2%, медикаменты-1,7%, энергоносители- 7,5%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Стоимость койко-дня в 2013 году на медикаменты за средства местного бюджета составила 6,06 грн, против 4,78 грн. </w:t>
      </w:r>
      <w:r>
        <w:rPr>
          <w:rStyle w:val="Googlesrctext1"/>
          <w:sz w:val="28"/>
          <w:szCs w:val="28"/>
        </w:rPr>
        <w:t>в 2008 году, с учетом внебюджетных средств – 5,43 грн., против 4,58грн.</w:t>
      </w:r>
      <w:r>
        <w:rPr>
          <w:sz w:val="28"/>
          <w:szCs w:val="28"/>
        </w:rPr>
        <w:t xml:space="preserve"> в 2012 году, с учетом внебюджетных средств – 8,24 грн, против 5,26 </w:t>
      </w:r>
      <w:r>
        <w:rPr>
          <w:rStyle w:val="Googlesrctext1"/>
          <w:sz w:val="28"/>
          <w:szCs w:val="28"/>
        </w:rPr>
        <w:t>в 2008 году; стоимость на  питание 1-го койко/дня за средства местного бюджета составила – 3,81грн., против – 3,05грн.</w:t>
      </w:r>
      <w:r>
        <w:rPr>
          <w:sz w:val="28"/>
          <w:szCs w:val="28"/>
        </w:rPr>
        <w:t xml:space="preserve"> в 2012 году; стоимость на питание 1-го койко / дня за средства местного бюджета составила – 2,57 грн, против – 3,74 грн. </w:t>
      </w:r>
      <w:r>
        <w:rPr>
          <w:rStyle w:val="Googlesrctext1"/>
          <w:sz w:val="28"/>
          <w:szCs w:val="28"/>
        </w:rPr>
        <w:t>в 2008 году, с учетом внебюджетных средств – 3,95грн., против 3,24грн.</w:t>
      </w:r>
      <w:r>
        <w:rPr>
          <w:sz w:val="28"/>
          <w:szCs w:val="28"/>
        </w:rPr>
        <w:t xml:space="preserve"> в 2012 году, с учетом внебюджетных средств – 3,74 грн, против 4,09грн. </w:t>
      </w:r>
      <w:r>
        <w:rPr>
          <w:rStyle w:val="Googlesrctext1"/>
          <w:sz w:val="28"/>
          <w:szCs w:val="28"/>
        </w:rPr>
        <w:t>в 2008 году.</w:t>
      </w:r>
      <w:r>
        <w:rPr>
          <w:sz w:val="28"/>
          <w:szCs w:val="28"/>
        </w:rPr>
        <w:t xml:space="preserve"> в 2012 году. </w:t>
      </w:r>
    </w:p>
    <w:p>
      <w:pPr>
        <w:pStyle w:val="Style15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беспеченность одного льготника на медикаменты в 2013 году снизилась с 1,43 в месяц до 0,85 грн .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Стоимость 1 посещения  в поликлиник</w:t>
      </w:r>
      <w:r>
        <w:rPr>
          <w:sz w:val="28"/>
          <w:szCs w:val="28"/>
          <w:lang w:val="uk-UA"/>
        </w:rPr>
        <w:t>у ЦРБ</w:t>
      </w:r>
      <w:r>
        <w:rPr>
          <w:sz w:val="28"/>
          <w:szCs w:val="28"/>
        </w:rPr>
        <w:t>- 0,85 грн., в стоматолог</w:t>
      </w:r>
      <w:r>
        <w:rPr>
          <w:sz w:val="28"/>
          <w:szCs w:val="28"/>
          <w:lang w:val="uk-UA"/>
        </w:rPr>
        <w:t>ию</w:t>
      </w:r>
      <w:r>
        <w:rPr>
          <w:sz w:val="28"/>
          <w:szCs w:val="28"/>
        </w:rPr>
        <w:t>- 0,53 грн.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 условиях недостаточного финансирования актуальным является привлечение внебюджетных средств. </w:t>
      </w:r>
      <w:r>
        <w:rPr>
          <w:rStyle w:val="Googlesrctext1"/>
          <w:sz w:val="28"/>
          <w:szCs w:val="28"/>
        </w:rPr>
        <w:t>За 2009р.</w:t>
      </w:r>
      <w:r>
        <w:rPr>
          <w:sz w:val="28"/>
          <w:szCs w:val="28"/>
        </w:rPr>
        <w:t xml:space="preserve"> За 2013 г. </w:t>
      </w:r>
      <w:r>
        <w:rPr>
          <w:rStyle w:val="Googlesrctext1"/>
          <w:sz w:val="28"/>
          <w:szCs w:val="28"/>
        </w:rPr>
        <w:t>они составили – 881,9тыс. грн., в том числе платные услуги составили – 389,5тыс. грн., благотворительные взносы – 492,7тыс.грн.,  средства Городской больничной кассы составили 199,3 тыс. грн.</w:t>
      </w:r>
      <w:r>
        <w:rPr>
          <w:sz w:val="28"/>
          <w:szCs w:val="28"/>
        </w:rPr>
        <w:t xml:space="preserve"> они составили – 923,4 тыс. грн, что составило 3,8%  от бюджетного финансирования, при рейтинговом нормативе – 5% и показателе за прошлый год- 4,8%. По ЦРБ этот показатель выше – 5,08% против прошлогоднего- 5,88%. Платные услуги составили –  469,5 тыс грн против 401,7 тыс. грн за 2012 год. Благотворительные взносы 453,9 тыс грн. против – 603,3 тыс.грн прошлого года. В ЦПМСП привлечено 178,5тыс грн, в т.ч. благотворительные взносы- 175,7 тыс грн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мимо этого, привлечено средств ГБК  на лечение ее членов 205955 грн. против   253334  грн. в 2012 году. За средства ГБК пролечено 571человек, что на 59 человек меньше, чем в прошлом году. В ЦРБ пролечено 316, что на 35 человек меньше прошлого года. В ЦПМСП в дневном стационаре- 255 человек, что меньше на 24 человека.  На медикаменты и изделия медицинского назначения потрачено в 2013 году 216,9 тыс грн – 85%. Средняя стоимость 1 больного в ЦРБ составила- 431,29 грн, в ЦПМСП- 273,2 грн.  </w:t>
      </w:r>
    </w:p>
    <w:p>
      <w:pPr>
        <w:pStyle w:val="Style15"/>
        <w:spacing w:before="0" w:after="0"/>
        <w:rPr/>
      </w:pPr>
      <w:r>
        <w:rPr>
          <w:rStyle w:val="Googlesrctext1"/>
          <w:sz w:val="28"/>
          <w:szCs w:val="28"/>
        </w:rPr>
        <w:tab/>
        <w:t>На фінансирование Национальных и региональных програмсредства из местного бюджета выделено – 346,4тыс.грн.</w:t>
      </w:r>
      <w:r>
        <w:rPr>
          <w:sz w:val="28"/>
          <w:szCs w:val="28"/>
        </w:rPr>
        <w:t xml:space="preserve"> </w:t>
        <w:tab/>
        <w:t>На финансирование социально-экономической программы со всех уровней бюджета  израсходовано 5589,0 тыс. грн., что на  3,5% больше, чем за прошлый год.</w:t>
        <w:tab/>
        <w:tab/>
        <w:t xml:space="preserve">План по донорству за 2013 год выполнен на 80,5%, против 100,4% за 2012 год. Это связано с тем, что вначале года были отменены 5 выездов бригады КСПК в связи с отсутствием нарколога. ЦРБ выполнила план на 78,1%. Хуже всех выполнили план по донорству х/о- 46,6%, а/г- 76%, т/о- 85,8%, городская амбулатория, амб. ОПСМ п. Дробышево и Кировск. В отделениях ЦРБ было выполнено 114 переливаний компонентов крови на сумму 36515,78 грн., в т.ч в АКИТ- 11788,73, х/о- 9165,4 грн., а/г- 4971,27 грн, т/о- 9858,04 грн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В 2013 году в  ЦРБ  и в ЦПМСП им.М.И. Лядукина с письменными обращениями обратился 31 заявитель, что  больше, чем в 2012 году. Показатель письменных обращений составил 8,6 на 10 тыс населения против 8,4 в 2012 году и против областного показателя 5,3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о 18 прямых телефонных линий, 8 встреч с населением. Основные вопросы заявителей: выбора врача, получения льготных рецептов,  организация специализированной медицинской помощи, обеспечение медикаментами в стационаре, вопросы экспертизы ВН, трудоустройство. Но имеются  3 жалобы в связи с грубым и невнимательным отношением к больным и неудовлетворительным оформлением медицинской документации. Одна жалоба на врача гинеколога ЦРБ зарегистрирована как подтвердившаяся. За отчетный период получено 4 письменных благодарности врачам Жарикову О.П., Русанову В.Н., коллективам терапевтического и хирургического отделений.  В социальных сетях благодарностями отмечены Веремкович Н.В., Русанов В.Н., Зема Я.В., Тимощенко Н.П.Отмечены жалобами работа кабинета профосмотров.</w:t>
        <w:tab/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013 активно проводилась санитарно - просветительная работа среди населения относительно целесообразности и эффективности проведения медицинской реформы, по вопросам создания реестра пациента, прав пациента на свободный выбор врача, состояния здравоохранения города и района, профилактика заболеваний и активная пропаганда здорового образа жизни.  За отчетный период на данную тематику в периодических изданиях города  и на сайте ЦРБ было размещено 75 статей, из них 39 в газе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тратегические направления деятельности учреждений здравоохранения г. Красный Лиман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Дальнейшее внедрение в области пилотного проекта по реформированию системы здравоохранения в соответствии с Законом Украины « О порядке проведения реформирования системы здравоохранения в Винницкой, Днепропетровской , Донецкой областях и городе Киеве» :</w:t>
      </w:r>
    </w:p>
    <w:p>
      <w:pPr>
        <w:pStyle w:val="Normal"/>
        <w:rPr/>
      </w:pPr>
      <w:r>
        <w:rPr>
          <w:sz w:val="28"/>
          <w:szCs w:val="28"/>
        </w:rPr>
        <w:t>1.1. Приближение к населению Микрорайона « Южный» первичного уровня оказания медицинской помощи путем  организации в этом микрорайоне амбулатории общей практики- семейной медицин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ение эффективной деятельности Краснолиманской ЦРБ и передача ее в областную коммунальную собственности и оптимизация коечного фонда:</w:t>
      </w:r>
    </w:p>
    <w:p>
      <w:pPr>
        <w:pStyle w:val="Normal"/>
        <w:widowControl/>
        <w:autoSpaceDE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оздание и оснащение отделения экстренной (неотложной) медицинской помощи, </w:t>
        <w:br/>
        <w:t xml:space="preserve">- Модернизация диагностических служб, отделения анестезиологии и интенсивной терапии, а также операционных блока в больнице, с целью подготовки к созданию многопрофильной больницы интенсивного лечения. </w:t>
        <w:br/>
        <w:t xml:space="preserve">1.3 Укрепление материально-технической базы ЦРБ и ЦПМСП путем проведения капитальных ремонтов кровли инфекционного отделения , ремонта клинико-диагностической лаборатории, дневного стационара,  отделения экстренной медицинской помощи, семейных амбулатории п.Дробышево и п.Кировск, ФП « Ставки», ФП с. Диброва. </w:t>
        <w:br/>
      </w:r>
      <w:r>
        <w:rPr>
          <w:sz w:val="28"/>
          <w:szCs w:val="28"/>
        </w:rPr>
        <w:t xml:space="preserve">2. Развитие перинатальной помощи: </w:t>
        <w:br/>
        <w:t xml:space="preserve">- Укрепление материально-технической базы акушерско-гинекологического отделения; </w:t>
        <w:br/>
        <w:t xml:space="preserve">- Кадровое обеспечение службы, организация непрерывного обучения, в т.ч. на рабочем месте, проведение тренингов. </w:t>
        <w:br/>
        <w:t xml:space="preserve">- Введение круглосуточного дежурства в родильном отделении акушеров-гинекологов с целью обеспечения своевременной помощи роженицам. </w:t>
        <w:br/>
        <w:t xml:space="preserve">-Применение новейших технологий в медицинской практике. </w:t>
        <w:br/>
        <w:t xml:space="preserve">3. Выполнение задач, предусмотренных общегосударственными, областными и городскими программами и мероприятиями по охране здоровья: </w:t>
        <w:br/>
        <w:t xml:space="preserve">3.1. Профилактика и лечение больных туберкулезом путем обеспечения: </w:t>
        <w:br/>
        <w:t xml:space="preserve">- Выявление больных туберкулезом на ранних стадиях развития болезни; </w:t>
        <w:br/>
        <w:t xml:space="preserve">- Бесплатного рентгенологического и бактериоскопического обследованием больных туберкулезом на амбулаторном этапе лечения; </w:t>
        <w:br/>
        <w:t xml:space="preserve">- Социальной поддержки больных туберкулезом при амбулаторном лечении (выдача социальных пайков, содержащие продукты питания и средства личной гигиены). </w:t>
        <w:br/>
        <w:t xml:space="preserve">3.2.Профилактика ВИЧ-инфекции, помощь и лечение ВИЧ-инфицированных и больных СПИДом путем обеспечения: </w:t>
        <w:br/>
        <w:t xml:space="preserve">- Скринингового обследования населения на ВИЧ-инфекцию в объеме не менее 5% численности населения; </w:t>
        <w:br/>
        <w:t xml:space="preserve">- Лечение оппортунистических заболеваний у ВИЧ-инфицированных и больных СПИДом. </w:t>
        <w:br/>
        <w:t xml:space="preserve">3.3. Профилактика и лечение сердечно-сосудистых и сосудисто-мозговых заболеваний путем проведения тромболитической терапии на догоспитальном и госпитальном этапах оказания медицинской помощи при острой сосудистой патологии. </w:t>
        <w:br/>
        <w:t xml:space="preserve">3.4. Профилактика онкологических заболеваний путем повышения качества выявления больных на ранних стадиях развития болезни и обеспечения доступной медицинской помощи онкологическим больным. </w:t>
        <w:br/>
        <w:t xml:space="preserve">4. Охрана материнства и детства: </w:t>
        <w:br/>
        <w:t xml:space="preserve">- Выполнение мероприятий Общегосударственной программы «Национальный план действий по реализации Конвенции ООН о правах ребенка» на период до 2016 года, мероприятий Государственной программы "Репродуктивное здоровье нации на период до 2015 года"; </w:t>
        <w:br/>
        <w:t xml:space="preserve">- Обеспечение 100% охвата беременных генетическим и ультразвуковым обследованием с целью своевременного выявления врожденных пороков развития; </w:t>
        <w:br/>
        <w:t xml:space="preserve">- Обеспечение средствами контрацепции определенных категорий населения (подростки, женщины с экстрагенитальными заболеваниями и др.);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Обеспечение детей в возрасте старше 1 года, больных фенилкетонурией , продуктами лечебного питания.</w:t>
        <w:br/>
        <w:t xml:space="preserve">5. Дальнейшее внедрение и организация работы по эффективному управлению качеством медицинской помощи и обеспечение повышения уровня контроля за качеством медицинской помощи с применением методов: </w:t>
        <w:br/>
        <w:t xml:space="preserve">- Внешнего (соблюдение лицензионных условий осуществления хозяйственной деятельности по медицинской практике, аккредитация клинико-диагностической лаборатории ЦРБ и ЦПМСП, аттестация врачей, младших специалистов с медицинским образованием, клинико-экспертная оценка качества и объемов медицинской помощи). </w:t>
        <w:br/>
        <w:t xml:space="preserve">- Внутреннего контроля качества медицинской помощи органами государственной власти в пределах полномочий, определенных законодательством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6. Совершенствование кадровой политики:</w:t>
        <w:br/>
        <w:t>6.1 . Дальнейшая подготовка врачей общей практики / семейной медицины путем обучения, переобучения .</w:t>
        <w:br/>
        <w:t>6.2 . Внедрение мероприятий городской  программы « Местных стимулов для медицинского персонала».</w:t>
        <w:br/>
        <w:t xml:space="preserve">7. Дальнейшее развитие информатизации лечебных учреждений. </w:t>
        <w:br/>
        <w:t xml:space="preserve">8. Улучшение состояния обеспечения населения лекарственными средствами и изделиями медицинского назначения путем внедрения в практику медицинских учреждений формулярной системы лекарственных средств. </w:t>
        <w:br/>
        <w:t xml:space="preserve">9. Обеспечение реализации пилотного проекта по гипертонической болезни с акцентом по привлечению к лечению впервые выявленных больных гипертонической болезнью. </w:t>
        <w:br/>
        <w:t xml:space="preserve">10. Содействие реализации инвестиционных проектов в здравоохранении путем развития государственно-частного партнерства. </w:t>
        <w:br/>
        <w:t xml:space="preserve">11. Информационное обеспечение реформы: </w:t>
        <w:br/>
        <w:t xml:space="preserve">11.1. Обеспечение эффективного функционирования сайта Краснолиманской ЦРБ. </w:t>
        <w:br/>
        <w:t xml:space="preserve">11.2. Публикация статей, выступления на радио,организация «круглых столов», пресс-конференций. </w:t>
        <w:br/>
        <w:t xml:space="preserve">11.3. Дальнейшая работа телефонов «горячая линия». </w:t>
        <w:br/>
        <w:t>12. Обеспечение эффективного взаимодействия со службами и ведомствами социальной защиты, образования, культуры, фондами социального страхования, профсоюзными и общественными организациям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Краснолиманской ЦРБ</w:t>
        <w:tab/>
        <w:tab/>
        <w:tab/>
        <w:tab/>
        <w:t>С.Г. Фе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62" w:hanging="0"/>
      <w:jc w:val="center"/>
      <w:outlineLvl w:val="3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ooglesrctext1">
    <w:name w:val="google-src-text1"/>
    <w:qFormat/>
    <w:rPr>
      <w:vanish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38:00Z</dcterms:created>
  <dc:creator>FuckYouBill</dc:creator>
  <dc:description/>
  <cp:keywords/>
  <dc:language>en-US</dc:language>
  <cp:lastModifiedBy>Пользователь</cp:lastModifiedBy>
  <cp:lastPrinted>2014-01-27T13:13:00Z</cp:lastPrinted>
  <dcterms:modified xsi:type="dcterms:W3CDTF">2014-01-28T14:40:00Z</dcterms:modified>
  <cp:revision>32</cp:revision>
  <dc:subject/>
  <dc:title/>
</cp:coreProperties>
</file>