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color w:val="0000CC"/>
          <w:sz w:val="24"/>
          <w:szCs w:val="24"/>
        </w:rPr>
      </w:pPr>
      <w:r>
        <w:rPr>
          <w:rFonts w:eastAsia="Tahoma" w:cs="Tahoma" w:ascii="Tahoma" w:hAnsi="Tahoma"/>
          <w:color w:val="0000CC"/>
          <w:sz w:val="24"/>
          <w:szCs w:val="24"/>
        </w:rPr>
        <w:t xml:space="preserve"> </w:t>
      </w:r>
      <w:r>
        <w:rPr>
          <w:rFonts w:cs="Tahoma" w:ascii="Tahoma" w:hAnsi="Tahoma"/>
          <w:color w:val="0000CC"/>
          <w:sz w:val="24"/>
          <w:szCs w:val="24"/>
        </w:rPr>
        <w:t>8 октября 2015 года – Всемирный день зрения</w:t>
      </w:r>
    </w:p>
    <w:p>
      <w:pPr>
        <w:pStyle w:val="Style13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50265</wp:posOffset>
            </wp:positionV>
            <wp:extent cx="2095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727272"/>
        </w:rPr>
        <w:t>Глаза являются самым информативным органом чувств из имеющихся пяти. Об этом свидетельствуют выводы ученых, сделанные на основании многочисленных экспериментов. Согласно им, люди посредством зрения получают 90% сведений об окружающем мире. Впрочем, еще Аристотель задолго до интенсивного развития науки и медицины утверждал, что «глаз – тот орган чувств, который приносит нам более всего удовлетворение, ибо позволяет постичь суть природы. Будто в подтверждение этих мудрых слов, ежегодно во второй четверг октября планета отмечает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Всемирный день зрения, нужный как видящим, так и утратившим способность смотреть на белый свет людям.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FC957E"/>
          <w:sz w:val="24"/>
          <w:szCs w:val="24"/>
        </w:rPr>
      </w:pPr>
      <w:r>
        <w:rPr>
          <w:rFonts w:cs="Tahoma" w:ascii="Tahoma" w:hAnsi="Tahoma"/>
          <w:color w:val="FC957E"/>
          <w:sz w:val="24"/>
          <w:szCs w:val="24"/>
        </w:rPr>
        <w:t>История праздника «Всемирный день зрения»</w:t>
      </w:r>
    </w:p>
    <w:p>
      <w:pPr>
        <w:pStyle w:val="Style13"/>
        <w:spacing w:before="0" w:after="0"/>
        <w:rPr/>
      </w:pPr>
      <w:r>
        <w:rPr>
          <w:rFonts w:cs="Tahoma" w:ascii="Tahoma" w:hAnsi="Tahoma"/>
          <w:color w:val="727272"/>
        </w:rPr>
        <w:t>Праздником данное мероприятие назвать язык не поворачивается: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727272"/>
        </w:rPr>
        <w:t>Всемирный день зрения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– скорее масштабная акция, преследующая благородные цели помочь лицам с ослабленной и атрофированной зрительной функцией вести более или менее полноценную жизнь. К проблемам заболеваний глаз каждый второй октябрьский четверг внимание мировой общественности привлекают, начиная с 1998 года.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b/>
          <w:bCs/>
          <w:color w:val="727272"/>
        </w:rPr>
        <w:t>Возникновение Всемирного дня зрения произошло по инициативе ВОЗ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– Всемирной организации здравоохранения. Акция является одним из способов реализации Глобальной программы по борьбе со слепотой «Видение 2020: Право на зрение». К основным ее задачам относятся: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  <w:t>организация стопроцентного доступа к офтальмологическим услугам каждому жителю земного шара, независимо от статуса и уровня доходов;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  <w:t>полноценное информирование о мерах по сохранению зрения;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  <w:t>обеспечение качественной реабилитации для людей, потерявших зрение.</w:t>
      </w:r>
    </w:p>
    <w:p>
      <w:pPr>
        <w:pStyle w:val="Style13"/>
        <w:spacing w:before="0" w:after="0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  <w:t>Уже много лет ВОЗ и Международное агентство по профилактике слепоты пытаются достучаться до руководства всех существующих на Земле государств и привлечь внимание к проблеме катастрофического ухудшения функционирования глаз, развития многочисленных специфических недугов. Организации бьют тревогу не зря: последние данные «зрительной» статистики просто шокируют. Так, например, известно, что из 7 млрд. людей почти 300 млн. не обладают 100%-ным зрением, в том числе около 40 млн. являются слепыми. Причем лишь в 20% случаев утраты зрительной функции нельзя было избежать даже в условиях целенаправленной терапии.</w:t>
      </w:r>
    </w:p>
    <w:p>
      <w:pPr>
        <w:pStyle w:val="Style13"/>
        <w:spacing w:before="0" w:after="0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  <w:t>Наибольший процент жителей плохо видят в результате воспалительных заболеваний, наименьший – из-за глаукомы. Промежуточное положение занимают близорукость или различного рода травмы. Количество людей, имеющих серьезные проблемы со здоровьем глаз, ежегодно увеличивается на 45 тыс. В настоящее время полностью утратили способность смотреть на мир 103 тыс. чел.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FC957E"/>
          <w:sz w:val="24"/>
          <w:szCs w:val="24"/>
        </w:rPr>
      </w:pPr>
      <w:r>
        <w:rPr>
          <w:rFonts w:cs="Tahoma" w:ascii="Tahoma" w:hAnsi="Tahoma"/>
          <w:color w:val="FC957E"/>
          <w:sz w:val="24"/>
          <w:szCs w:val="24"/>
        </w:rPr>
        <w:t>Как сохранить зрение</w:t>
      </w:r>
    </w:p>
    <w:p>
      <w:pPr>
        <w:pStyle w:val="Style13"/>
        <w:spacing w:before="0" w:after="0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  <w:t>Какие конкретные действия могут оказать поддержку уже ослабленному зрению, а здоровым глазам – помочь продлить данное состояние на годы?</w:t>
      </w:r>
    </w:p>
    <w:p>
      <w:pPr>
        <w:pStyle w:val="Style13"/>
        <w:spacing w:before="0" w:after="0"/>
        <w:rPr/>
      </w:pPr>
      <w:r>
        <w:rPr>
          <w:rFonts w:cs="Tahoma" w:ascii="Tahoma" w:hAnsi="Tahoma"/>
          <w:b/>
          <w:bCs/>
          <w:color w:val="727272"/>
        </w:rPr>
        <w:t>В первую очередь – это обеспечение правильного, сбалансированного питания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для нормального функционирования органов зрения. Как известно, глаза любят больше всего на свете ретинол. Витамин А содержится в большом количестве в ягодах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черники, куриных яйцах,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 xml:space="preserve">сливочном масле. Но есть и другие </w:t>
      </w:r>
      <w:r>
        <w:rPr>
          <w:rFonts w:cs="Tahoma" w:ascii="Tahoma" w:hAnsi="Tahoma"/>
          <w:color w:val="727272"/>
        </w:rPr>
        <w:t>витамины</w:t>
      </w:r>
      <w:r>
        <w:rPr>
          <w:rFonts w:cs="Tahoma" w:ascii="Tahoma" w:hAnsi="Tahoma"/>
          <w:color w:val="727272"/>
        </w:rPr>
        <w:t>, не менее полезные для глаз: аскорбиновая кислота, B2 и бета-каротин, превращающийся в организме человека в уже упомянутый ретинол. Последний, между прочим, является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антиоксидантом, убивающим свободные радикалы в сетчатке глаза, и содержится в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моркови,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облепихе</w:t>
      </w:r>
      <w:r>
        <w:rPr>
          <w:rFonts w:cs="Tahoma" w:ascii="Tahoma" w:hAnsi="Tahoma"/>
          <w:color w:val="727272"/>
        </w:rPr>
        <w:t>,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помидорах</w:t>
      </w:r>
      <w:r>
        <w:rPr>
          <w:rFonts w:cs="Tahoma" w:ascii="Tahoma" w:hAnsi="Tahoma"/>
          <w:color w:val="727272"/>
        </w:rPr>
        <w:t>, листовой зелени.</w:t>
      </w:r>
    </w:p>
    <w:p>
      <w:pPr>
        <w:pStyle w:val="Style13"/>
        <w:spacing w:before="0" w:after="0"/>
        <w:rPr/>
      </w:pPr>
      <w:r>
        <w:rPr>
          <w:rFonts w:cs="Tahoma" w:ascii="Tahoma" w:hAnsi="Tahoma"/>
          <w:color w:val="727272"/>
        </w:rPr>
        <w:t>Антиоксидантными свойствами обладают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Омега</w:t>
      </w:r>
      <w:r>
        <w:rPr>
          <w:rFonts w:cs="Tahoma" w:ascii="Tahoma" w:hAnsi="Tahoma"/>
          <w:color w:val="727272"/>
        </w:rPr>
        <w:t xml:space="preserve"> -3 жирные кислоты, жизненно важные для нормального самочувствия сетчатки глаза наравне с бета-каротином, лютеином и зеаксантином. Первые можно почерпнуть в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красной рыбе , оливковом масле, богатом ко всему прочему и витаминами группы В; вторые – в тыкве,</w:t>
      </w:r>
      <w:r>
        <w:rPr>
          <w:rFonts w:cs="Tahoma" w:ascii="Tahoma" w:hAnsi="Tahoma"/>
          <w:color w:val="727272"/>
        </w:rPr>
        <w:t>шпинате</w:t>
      </w:r>
      <w:r>
        <w:rPr>
          <w:rFonts w:cs="Tahoma" w:ascii="Tahoma" w:hAnsi="Tahoma"/>
          <w:color w:val="727272"/>
        </w:rPr>
        <w:t>. Витамин С содержится в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клюкве, плодах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шиповника,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смородине</w:t>
      </w:r>
      <w:r>
        <w:rPr>
          <w:rFonts w:cs="Tahoma" w:ascii="Tahoma" w:hAnsi="Tahoma"/>
          <w:color w:val="727272"/>
        </w:rPr>
        <w:t>.</w:t>
      </w:r>
    </w:p>
    <w:p>
      <w:pPr>
        <w:pStyle w:val="Style13"/>
        <w:spacing w:before="0" w:after="0"/>
        <w:rPr>
          <w:rFonts w:ascii="Tahoma" w:hAnsi="Tahoma" w:cs="Tahoma"/>
          <w:color w:val="727272"/>
        </w:rPr>
      </w:pPr>
      <w:r>
        <w:rPr>
          <w:rFonts w:eastAsia="Tahoma" w:cs="Tahoma" w:ascii="Tahoma" w:hAnsi="Tahoma"/>
          <w:color w:val="727272"/>
        </w:rPr>
        <w:t xml:space="preserve">     </w:t>
      </w:r>
      <w:r>
        <w:rPr>
          <w:rFonts w:cs="Tahoma" w:ascii="Tahoma" w:hAnsi="Tahoma"/>
          <w:color w:val="727272"/>
        </w:rPr>
        <w:t>Очень важно избавиться от вредных привычек, губительных для здоровья глаз, если желаете сохранить зрение на нынешнем уровне. Никотин и другие токсические компоненты сигаретного дыма вызывают повреждение сетчатки и зрительного нерва, провоцируют воспаление слизистой оболочки глаза, нарушают функцию световосприятия. Курение в ряде случаев способно лишить человека зрения, не зря ведь офтальмологи оперируют понятием «табачная слепота».</w:t>
      </w:r>
    </w:p>
    <w:p>
      <w:pPr>
        <w:pStyle w:val="Style13"/>
        <w:spacing w:before="0" w:after="0"/>
        <w:rPr>
          <w:rFonts w:ascii="Tahoma" w:hAnsi="Tahoma" w:cs="Tahoma"/>
          <w:color w:val="727272"/>
        </w:rPr>
      </w:pPr>
      <w:r>
        <w:rPr>
          <w:rFonts w:eastAsia="Tahoma" w:cs="Tahoma" w:ascii="Tahoma" w:hAnsi="Tahoma"/>
          <w:color w:val="727272"/>
        </w:rPr>
        <w:t xml:space="preserve"> </w:t>
      </w:r>
      <w:r>
        <w:rPr>
          <w:rFonts w:cs="Tahoma" w:ascii="Tahoma" w:hAnsi="Tahoma"/>
          <w:color w:val="727272"/>
        </w:rPr>
        <w:t>Что касается алкоголя, то он является разрушителем головного мозга на нейронном уровне. Под воздействием горячительных напитков страдает зрительное восприятие окружающего мира, значительно снижается его уровень и качество. Термин «интоксикация зрительного нерва» уже давно существует в медицинской практике.</w:t>
      </w:r>
    </w:p>
    <w:p>
      <w:pPr>
        <w:pStyle w:val="Style13"/>
        <w:spacing w:before="0" w:after="0"/>
        <w:rPr/>
      </w:pPr>
      <w:r>
        <w:rPr>
          <w:rFonts w:eastAsia="Tahoma" w:cs="Tahoma" w:ascii="Tahoma" w:hAnsi="Tahoma"/>
          <w:color w:val="727272"/>
        </w:rPr>
        <w:t xml:space="preserve">    </w:t>
      </w:r>
      <w:r>
        <w:rPr>
          <w:rFonts w:cs="Tahoma" w:ascii="Tahoma" w:hAnsi="Tahoma"/>
          <w:color w:val="727272"/>
        </w:rPr>
        <w:t>Как и любой другой орган, глаз утомляется при определённых нагрузках. А потому следует щадить зрение, чтобы предотвратить плачевные последствия. Если читаете книгу - соблюдайте минимальное расстояние от глаз до предмета внимания (это 30-35 см).       Смотрите телевизор - не сидите слишком близко к экрану (минимум 2 м). Приходится часто и длительно работать за компьютером – спустя каждые 40 минут занятий отдыхайте, по крайней мере, 10 минут. После зрительной нагрузки делайте гимнастику для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глаз.</w:t>
      </w:r>
    </w:p>
    <w:p>
      <w:pPr>
        <w:pStyle w:val="Style13"/>
        <w:spacing w:before="0" w:after="0"/>
        <w:rPr/>
      </w:pPr>
      <w:r>
        <w:rPr>
          <w:rFonts w:cs="Tahoma" w:ascii="Tahoma" w:hAnsi="Tahoma"/>
          <w:color w:val="727272"/>
        </w:rPr>
        <w:t>Если у вас плохое зрение, и врач-офтальмолог выписал для коррекции очки, не стесняйтесь носить их. Тем более, что всегда есть более удобная и привлекательная внешне альтернатива –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 xml:space="preserve">контактные линзы. </w:t>
      </w:r>
    </w:p>
    <w:p>
      <w:pPr>
        <w:pStyle w:val="Style13"/>
        <w:spacing w:before="0" w:after="0"/>
        <w:rPr>
          <w:rFonts w:ascii="Tahoma" w:hAnsi="Tahoma" w:cs="Tahoma"/>
          <w:color w:val="727272"/>
        </w:rPr>
      </w:pPr>
      <w:r>
        <w:rPr>
          <w:rFonts w:eastAsia="Tahoma" w:cs="Tahoma" w:ascii="Tahoma" w:hAnsi="Tahoma"/>
          <w:color w:val="727272"/>
        </w:rPr>
        <w:t xml:space="preserve">     </w:t>
      </w:r>
      <w:r>
        <w:rPr>
          <w:rFonts w:cs="Tahoma" w:ascii="Tahoma" w:hAnsi="Tahoma"/>
          <w:color w:val="727272"/>
        </w:rPr>
        <w:t>Давайте все вместе встанем на защиту функции глаз своих и близких людей, тогда вероятно, в недалеком будущем необходимость в проведении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727272"/>
        </w:rPr>
        <w:t>Всемирного дня зрения</w:t>
      </w:r>
      <w:r>
        <w:rPr>
          <w:rStyle w:val="Appleconvertedspace"/>
          <w:rFonts w:cs="Tahoma" w:ascii="Tahoma" w:hAnsi="Tahoma"/>
          <w:color w:val="727272"/>
        </w:rPr>
        <w:t> </w:t>
      </w:r>
      <w:r>
        <w:rPr>
          <w:rFonts w:cs="Tahoma" w:ascii="Tahoma" w:hAnsi="Tahoma"/>
          <w:color w:val="727272"/>
        </w:rPr>
        <w:t>отпадет сама собой…</w:t>
      </w:r>
    </w:p>
    <w:p>
      <w:pPr>
        <w:pStyle w:val="Style13"/>
        <w:spacing w:before="0" w:after="0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</w:r>
    </w:p>
    <w:p>
      <w:pPr>
        <w:pStyle w:val="Style13"/>
        <w:spacing w:before="0" w:after="0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  <w:t>Врач-офтальмолог     Демидова В.В.</w:t>
      </w:r>
    </w:p>
    <w:p>
      <w:pPr>
        <w:pStyle w:val="Normal"/>
        <w:rPr>
          <w:rFonts w:ascii="Tahoma" w:hAnsi="Tahoma" w:cs="Tahoma"/>
          <w:color w:val="727272"/>
        </w:rPr>
      </w:pPr>
      <w:r>
        <w:rPr>
          <w:rFonts w:cs="Tahoma" w:ascii="Tahoma" w:hAnsi="Tahoma"/>
          <w:color w:val="7272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9:00Z</dcterms:created>
  <dc:creator>Пользователь</dc:creator>
  <dc:description/>
  <cp:keywords/>
  <dc:language>en-US</dc:language>
  <cp:lastModifiedBy>User</cp:lastModifiedBy>
  <dcterms:modified xsi:type="dcterms:W3CDTF">2015-10-08T07:10:00Z</dcterms:modified>
  <cp:revision>2</cp:revision>
  <dc:subject/>
  <dc:title> 8 октября 2015 года – Всемирный день зрения</dc:title>
</cp:coreProperties>
</file>