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80"/>
        <w:ind w:left="75" w:hanging="0"/>
        <w:textAlignment w:val="baseline"/>
        <w:rPr>
          <w:rFonts w:ascii="Arial" w:hAnsi="Arial" w:cs="Arial"/>
          <w:b w:val="false"/>
          <w:b w:val="false"/>
          <w:bCs w:val="false"/>
          <w:color w:val="4C79B7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4C79B7"/>
          <w:sz w:val="45"/>
          <w:szCs w:val="45"/>
        </w:rPr>
        <w:t>14 ноября - Всемирный день борьбы с диабетом</w:t>
      </w:r>
    </w:p>
    <w:p>
      <w:pPr>
        <w:pStyle w:val="Normal"/>
        <w:rPr>
          <w:rFonts w:ascii="Arial" w:hAnsi="Arial" w:cs="Arial"/>
          <w:b/>
          <w:b/>
          <w:bCs/>
          <w:color w:val="4C79B7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4C79B7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4C79B7"/>
          <w:sz w:val="20"/>
          <w:szCs w:val="20"/>
          <w:shd w:fill="FFFFFF" w:val="clear"/>
        </w:rPr>
      </w:pPr>
      <w:r>
        <w:rPr>
          <w:rFonts w:cs="Arial" w:ascii="Arial" w:hAnsi="Arial"/>
          <w:color w:val="4C79B7"/>
          <w:sz w:val="20"/>
          <w:szCs w:val="20"/>
          <w:shd w:fill="FFFFFF" w:val="clear"/>
        </w:rPr>
        <w:t>14 ноября - Всемирный день борьбы с диабетом - введён в 1991г. IDF и WHO в ответ на угрозу возрастания заболевания сахарным диабетом во всём мире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/>
        <w:drawing>
          <wp:inline distT="0" distB="0" distL="0" distR="0">
            <wp:extent cx="2971800" cy="1905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b/>
          <w:color w:val="000000"/>
          <w:sz w:val="20"/>
          <w:szCs w:val="20"/>
        </w:rPr>
        <w:t>Долгое время люди не имели возможности и средств бороться с этой болезнью. Диагноз «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сахарный диабет</w:t>
      </w:r>
      <w:r>
        <w:rPr>
          <w:rFonts w:cs="Arial" w:ascii="Arial" w:hAnsi="Arial"/>
          <w:b/>
          <w:color w:val="000000"/>
          <w:sz w:val="20"/>
          <w:szCs w:val="20"/>
        </w:rPr>
        <w:t>» не оставлял пациенту никакой надежды не только на выздоровление, но и на жизнь: без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инсулина</w:t>
      </w:r>
      <w:r>
        <w:rPr>
          <w:rFonts w:cs="Arial" w:ascii="Arial" w:hAnsi="Arial"/>
          <w:b/>
          <w:color w:val="000000"/>
          <w:sz w:val="20"/>
          <w:szCs w:val="20"/>
        </w:rPr>
        <w:t> - этого гормона, обеспечивающего усвоение тканями глюкозы, больной организм существовать не может, и  был обречён на угасание. Но произошло открытие, спасшее жизнь миллионам людей. В январе 1922г. молодой канадский учёный Фредерик Бантинг сделал инъекцию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инсулина </w:t>
      </w:r>
      <w:r>
        <w:rPr>
          <w:rFonts w:cs="Arial" w:ascii="Arial" w:hAnsi="Arial"/>
          <w:b/>
          <w:color w:val="000000"/>
          <w:sz w:val="20"/>
          <w:szCs w:val="20"/>
        </w:rPr>
        <w:t>14-летнему мальчику, Леонарду Томпсону, страдавшему очень тяжёлой формой </w:t>
      </w:r>
      <w:hyperlink r:id="rId3" w:tgtFrame="_blank">
        <w:r>
          <w:rPr>
            <w:rStyle w:val="InternetLink"/>
            <w:rFonts w:cs="Arial" w:ascii="Arial" w:hAnsi="Arial"/>
            <w:b/>
            <w:color w:val="FF3939"/>
            <w:sz w:val="20"/>
            <w:szCs w:val="20"/>
            <w:u w:val="none"/>
          </w:rPr>
          <w:t>сахарного диабета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762000" cy="10001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0"/>
          <w:szCs w:val="20"/>
        </w:rPr>
        <w:t>После нескольких инъекций инсулина больному стало заметно легче, а спустя полгода он вернулся к нормальной жизни. Известие о первой клинической апробации инсулина Ф.Бантингом и его коллегой Ч.Бестом стало международной сенсацией. Вместо того, чтобы получить патент на инсулин и впоследствии сказочно разбогатеть, Бантинг передаёт все права Торонтскому университету. В дальнейшем права на производство инсулина перешли к Канадскому совету по медицинским исследованиям, и в конце 1922г. новый препарат появился на рынке лекарств. Открытие Фредерика Бантинга и Чарльза Беста спасло миллионы людских жизней, и, хотя сахарный диабет и по сей день неизлечим, благодаря </w:t>
      </w:r>
      <w:hyperlink r:id="rId5" w:tgtFrame="_blank">
        <w:r>
          <w:rPr>
            <w:rStyle w:val="InternetLink"/>
            <w:rFonts w:cs="Arial" w:ascii="Arial" w:hAnsi="Arial"/>
            <w:b/>
            <w:color w:val="FF3939"/>
            <w:sz w:val="20"/>
            <w:szCs w:val="20"/>
            <w:u w:val="none"/>
          </w:rPr>
          <w:t>инсулину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> люди получили возможность держать эту болезнь под контролем.</w:t>
      </w:r>
    </w:p>
    <w:p>
      <w:pPr>
        <w:pStyle w:val="Style14"/>
        <w:shd w:fill="FFFFFF" w:val="clear"/>
        <w:spacing w:before="0" w:after="240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  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С 2007г. Всемирный день борьбы с диабетом проводится под эгидой ООН. 14 ноября было выбрано с тем, чтобы увековечить заслуги Ф.Бантинга, родившегося 14 ноября 1891г.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b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Целью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Всемирного дня борьбы с диабетом</w:t>
      </w:r>
      <w:r>
        <w:rPr>
          <w:rFonts w:cs="Arial" w:ascii="Arial" w:hAnsi="Arial"/>
          <w:b/>
          <w:color w:val="000000"/>
          <w:sz w:val="20"/>
          <w:szCs w:val="20"/>
        </w:rPr>
        <w:t> является повышение осведомлённости о диабете – не только о количестве заболевших сахарным диабетом, но и о том, как можно предотвратить развитие этой болезни во многих случаях.</w:t>
      </w:r>
    </w:p>
    <w:p>
      <w:pPr>
        <w:pStyle w:val="Style14"/>
        <w:shd w:fill="FFFFFF" w:val="clear"/>
        <w:spacing w:before="0" w:after="240"/>
        <w:textAlignment w:val="baseline"/>
        <w:rPr/>
      </w:pPr>
      <w:r>
        <w:rPr>
          <w:rFonts w:cs="Arial" w:ascii="Arial" w:hAnsi="Arial"/>
          <w:b/>
          <w:color w:val="000000"/>
          <w:sz w:val="20"/>
          <w:szCs w:val="20"/>
        </w:rPr>
        <w:t>Диабет — это хроническая болезнь, развивающаяся в тех случаях, когда поджелудочная железа не вырабатывает достаточно инсулина или когда организм не может эффективно использовать вырабатываемый им инсулин. Инсулин — это гормон, регулирующий уровень содержания сахара в крови. Общим результатом неконтролируемого диабета является гипергликемия (повышенный уровень содержания сахара в крови), что со временем приводит к серьезному повреждению многих систем организма, особенно нервов и кровеносных сосудов.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В настоящее время известно два типа сахарного диабета. Сахарный диабет первого типа — инсулинозависимый, которым в основном страдают молодые люди в возрасте до 30 лет. Диабет второго типа — инсулинонезависимый, диабет пожилых людей. У таких больных инсулин вырабатывается, и, соблюдая диету, ведя активный образ жизни, они могут добиться того, что довольно продолжительное время уровень сахара будет соответствовать норме, а осложнений благополучно удастся избежать.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имптомы диабета первого типа могут появиться внезапно. Они включают чрезмерное мочеотделение (полиурию), жажду (полидипсию), постоянное чувство голода, потерю веса, изменение зрения и усталость.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Диабет II типа в значительной мере является результатом излишнего веса и физической инертности.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имптомы могут быть сходными с симптомами диабета первого типа, но часто являются менее выраженными. В результате болезнь может быть диагностирована по прошествии нескольких лет после ее начала, после возникновения осложнений.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До недавнего времени диабет этого типа наблюдался лишь среди взрослых людей, но в настоящее время он поражает и детей.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Гестационный диабет выявляется во время беременности. Его симптомы схожи с симптомами диабета второго типа.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В настоящее время 366 миллионов людей живет с диабетом. Подсчитано, что к 2030 году этацифра вырастет до более 550 миллионов.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0 % людей с диабетом умирает от сердечно-сосудистых болезней (в основном, от болезней сердца и инсульта).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В сочетании со снижением кровотока невропатия ног (потеря чувствительности, онемение) повышает вероятность появления на ногах язв и, в конечном счете, ампутации конечностей.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Для профилактики или отсрочивания диабета второго типа эффективны простые меры по поддержанию здорового образа жизни. Необходимо добиться здорового веса тела и поддерживать его; быть физически активным; придерживаться здорового питания, потребляя фрукты и овощи от трех до пяти раз в день, и уменьшать потребление сахара и насыщенных жиров; воздерживаться от употребления табака — курение повышает риск развития сердечно-сосудистых заболеваний.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300" w:before="0" w:after="375"/>
        <w:textAlignment w:val="baseline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Диагностирование на ранних этапах осуществляется с помощью тестирования крови.</w:t>
      </w:r>
    </w:p>
    <w:p>
      <w:pPr>
        <w:pStyle w:val="Style14"/>
        <w:shd w:fill="FFFFFF" w:val="clear"/>
        <w:spacing w:lineRule="atLeast" w:line="300" w:before="0" w:after="375"/>
        <w:textAlignment w:val="baseline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Лечение диабета состоит в снижении уровня содержания глюкозы в крови и уровней других известных факторов риска, разрушающих кровеносные сосуды.</w:t>
      </w:r>
    </w:p>
    <w:p>
      <w:pPr>
        <w:pStyle w:val="Style14"/>
        <w:shd w:fill="FFFFFF" w:val="clear"/>
        <w:spacing w:lineRule="atLeast" w:line="300" w:before="0" w:after="375"/>
        <w:textAlignment w:val="baseline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Будьте здоровы!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idiabet.ru/articles/klassifikacija-saharnogo-diabeta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moidiabet.ru/blog/dia-arifmetika-formuli-dlja-rasscheta-doz-insulin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20:00Z</dcterms:created>
  <dc:creator>FuckYouBill</dc:creator>
  <dc:description/>
  <cp:keywords/>
  <dc:language>en-US</dc:language>
  <cp:lastModifiedBy>FuckYouBill</cp:lastModifiedBy>
  <dcterms:modified xsi:type="dcterms:W3CDTF">2014-11-11T13:22:00Z</dcterms:modified>
  <cp:revision>1</cp:revision>
  <dc:subject/>
  <dc:title>14 ноября - Всемирный день борьбы с диабетом</dc:title>
</cp:coreProperties>
</file>