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12 ма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Всемирный день диагностики мелано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еланома – злокачественная опухоль, которая развивается из пигментных клеток родинк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одинками называют невусы – доброкачественные опухоли из меланоцитов.  Меланоциты – это клетки вырабатывающие пигмент меланин. Меланин защищает кожу от воздействия ультрафиолетовых луче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 инициативе дерматовенерологической службы совместно с онкологической службой с 2009 года во многих областях  Украины весной, перед началом пляжного сезона, проводятся массовые осмотры населения на предмет наличия новообразований кожи, в частности рака кожи. Данный проект проводится по аналогии Европейского «Дня диагностики меланомы», который проходит в Европе ежегодно с 1999 год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оличество вновь зарегистрированных случаев меланомы ежегодно повышается.  По данным ВОЗ ежегодно в мире регистрируется 48000 смертей, связанных с меланомо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Так в 2010 году в Украине было зарегистрировано 2829 новых случаев меланомы и 1070 (38% от вновь зарегистрированных случаев) смертельных случаев обусловленных этой опухолью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Такая высокая смертность в Украине связана не с отсутствием методов лечения, а с несвоевременной диагностикой – с поздним обращением за медицинской помощью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Человек рождается не имея родинок. Пиком их активного появления является 5-6 летний возраст и юношеский возраст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давляющее большинство родинок является доброкачественным образованиями, они растут пропорционально телу человек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ерерождению в злокачественную опухоль могут подвергнуться любые родинки. Этому способствует злоупотребление ультрафиолетом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уществует ряд рекомендаций, выполнение которых позволит уменьшить риск возникновения злокачественных опухолей кожи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Полное исключение пребывание на пляже в период с 10 до 16 часов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Отказ от посещения соляри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Категорически не допускать пребывание на пляже детей в возрасте до  3-х лет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использование солнцезащитной одежды – шляп с широкими полями, рубашки с длинным рукавом, солнцезащитных очк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Не заклеивать родинки пластыр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Применение солнцезащитных средств в период пребывания на солн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Проведение самостоятельного осмотра кожи с целью выявления подозрительных новообразований ко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При обнаружении изменений в родинке (увеличение размера родинки, изменение формы краев – рваные, изрезанные, нечеткие; изменение цвета), - может быть первым признаком мелано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В случае травмы родинки нужно немедленно обратиться к врачу дерматоло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Провести дерматоскопию всех подозрительных родинок и новообразований кож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ерматоскопия – аппаратный метод исследования новообразований кожи позволяющий диагностировать меланому и другие новообразования кожи на ранних стадиях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оводим до Вашего сведения, что в соответствии с поручением МОЗ Украины с 13 мая по 17 мая 2013 г. в Областном кожно – венерологическом диспансере по адресу г. Донецк ул. Калинина 107Б пройдут «Дни диагностики рака кожи»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сем предварительно записанным пациентам будет проводиться бесплатное обследование новообразований кож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Запись по телефону: 062-311-15-42 ил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okvd</w:t>
        </w:r>
        <w:r>
          <w:rPr>
            <w:rStyle w:val="InternetLink"/>
            <w:lang w:val="ru-RU"/>
          </w:rPr>
          <w:t>@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ерматолог ЦРБ    </w:t>
        <w:tab/>
        <w:tab/>
        <w:tab/>
        <w:tab/>
        <w:t xml:space="preserve">         Шимошенко Р.Н.</w:t>
      </w:r>
    </w:p>
    <w:sectPr>
      <w:type w:val="nextPage"/>
      <w:pgSz w:w="11906" w:h="16838"/>
      <w:pgMar w:left="1418" w:right="85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vd@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26:00Z</dcterms:created>
  <dc:creator>Admin</dc:creator>
  <dc:description/>
  <cp:keywords/>
  <dc:language>en-US</dc:language>
  <cp:lastModifiedBy>Admin</cp:lastModifiedBy>
  <dcterms:modified xsi:type="dcterms:W3CDTF">2013-04-28T15:13:00Z</dcterms:modified>
  <cp:revision>23</cp:revision>
  <dc:subject/>
  <dc:title>12 мая Всемирный день диагностики меланомы</dc:title>
</cp:coreProperties>
</file>