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color w:val="BE999C"/>
          <w:sz w:val="26"/>
          <w:szCs w:val="26"/>
        </w:rPr>
      </w:pPr>
      <w:r>
        <w:rPr>
          <w:rFonts w:cs="Tahoma" w:ascii="Tahoma" w:hAnsi="Tahoma"/>
          <w:color w:val="BE999C"/>
          <w:sz w:val="26"/>
          <w:szCs w:val="26"/>
        </w:rPr>
        <w:t>Профилактика острых кишечных инфекционных заболеваний (ОКИ) и сальмонеллеза</w:t>
      </w:r>
    </w:p>
    <w:p>
      <w:pPr>
        <w:pStyle w:val="Nd"/>
        <w:spacing w:before="0" w:after="0"/>
        <w:rPr>
          <w:rFonts w:ascii="Tahoma" w:hAnsi="Tahoma" w:cs="Tahoma"/>
          <w:b/>
          <w:b/>
          <w:bCs/>
          <w:color w:val="808080"/>
          <w:sz w:val="16"/>
          <w:szCs w:val="16"/>
        </w:rPr>
      </w:pPr>
      <w:r>
        <w:rPr>
          <w:rFonts w:cs="Tahoma" w:ascii="Tahoma" w:hAnsi="Tahoma"/>
          <w:b/>
          <w:bCs/>
          <w:color w:val="808080"/>
          <w:sz w:val="16"/>
          <w:szCs w:val="16"/>
        </w:rPr>
        <w:t>30.07.2013</w:t>
      </w:r>
    </w:p>
    <w:p>
      <w:pPr>
        <w:pStyle w:val="A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 острым кишечным инфекциям (ОКИ)относятся: дизентерия, сальмонеллез, вирусный гепатит 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юшной тиф, паратифы и другие кишечные инфекции установленной и не установленной этиологии. В последние годы возросла роль вирусов (ротавирусный энтерит, энтеровирусная инфекция)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Регистрируются ОКИ в любое время года, ротавирусные энтериты – чаще в зимние месяцы и ранней весной. Пик заболеваемости бактериальными ОКИ, в т.ч. сальмонеллезами приходится на летний период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Всего во втором квартале 2013г. в области было зарегистрировано 260 случаев сальмонеллеза и 2110 случаев ОКИ, что соответственно на 25% и на 21% больше чем за аналогичный период 2012г. Эпидемиологически случаи заболевания между собой не связаны. Вспышечная заболеваемость не регистрировалась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Основные пути передачи возбудителей ОКИ –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пищевой (76%)</w:t>
      </w:r>
      <w:r>
        <w:rPr>
          <w:b/>
          <w:bCs/>
          <w:color w:val="000000"/>
          <w:sz w:val="36"/>
          <w:szCs w:val="36"/>
        </w:rPr>
        <w:t>,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когда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з</w:t>
      </w:r>
      <w:r>
        <w:rPr>
          <w:color w:val="000000"/>
          <w:sz w:val="36"/>
          <w:szCs w:val="36"/>
        </w:rPr>
        <w:t>аражение происходит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при употреблении недоброкачественных пищевых продуктов, и контактно-бытовой через грязные руки, загрязненные возбудителями посуду, предметы обихода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Сальмонеллез передается, как правило, через мясо птиц и животных, а также загрязненные возбудителем яйца, при нарушении технологии приготовления блюд и недостаточной их термической обработке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При несоблюдении правил хранения,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 условиях повышенной температуры воздуха возбудители ОКИ могут активно размножаться и накапливаться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 пищевых продуктах.</w:t>
      </w:r>
    </w:p>
    <w:p>
      <w:pPr>
        <w:pStyle w:val="A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ольшинство возбудителей кишечных инфекций отличаются высокой устойчивостью к факторам внешней среды. Например: возбудители брюшного тифа и паратифов остаются жизнеспособными в молоке более 70 дней, в воде несколько месяцев. Дизентерийные микробы живут и размножаются в молоке около 6 дней, в речной воде сохраняются до 35 дней, вирусы сохраняют жизнеспособность на различных объектах окружающей среды от 10-15 дней до 1 месяца, в фекалиях - до 7 месяцев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Необходимо соблюдать сроки и режим хранения скоропортящихся продуктов, в т.ч. и молочных. Молочная среда — идеальное место для быстрого размножения болезнетворных организмов. Всего пару часов хранения продукта на жаре достаточно, чтобы обычный гамбургер или пирожное стали причиной серьезных заболеваний.</w:t>
      </w:r>
    </w:p>
    <w:p>
      <w:pPr>
        <w:pStyle w:val="A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пищевые продукты возбудители ОКИ могут попасть с загрязненных рук. При этом загрязненные продукты не изменяют своих вкусовых качеств, кажу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полне свежими, пригодными к употреблению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Простые гигиенические правила, как тщательное мытье рук перед приготовлением пищи, перед едой, после посещения туалета выполняются далеко не всеми. Взрослые сами употребляют и дают немытые ягоды и овощи своим детям, не думая о возможности заражения острыми кишечными инфекциями. Около 70% случаев ОКИ регистрируется среди детей 0-17 лет. Среди детей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«группу риска» составляют дети до 1 года и раннего дошкольного возраста (от 1 до 4-х лет)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i/>
          <w:iCs/>
          <w:color w:val="000000"/>
          <w:sz w:val="36"/>
          <w:szCs w:val="36"/>
        </w:rPr>
        <w:t>Защититься от ОКИ вполне по силам каждому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блюдайте чистоту в быту и правила личной гигиены, не забывайте мыть руки;</w:t>
      </w:r>
    </w:p>
    <w:p>
      <w:pPr>
        <w:pStyle w:val="A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используйте безопасные пищевые продукты, не приобретайте продукты у частных лиц на стихийных рынках;</w:t>
      </w:r>
    </w:p>
    <w:p>
      <w:pPr>
        <w:pStyle w:val="A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не допускайте нарушения технологии приготовления блюд, тщательно прожаривайте и проваривайте пищу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блюдайте сроки и условия хранения пищевых продуктов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щищайте пищу от насекомых, грызунов и других животных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помнить, что возбудители ОКИ могут передаваться и через питьевую воду. Поэтому для питья рекомендуется использовать воду после кипячения или бутилированную. Ни в коем случае не употреблять сырую воду из сомнительных источник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 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Г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рязная, мутная вода городских речек и прудов, так же как и любых подозрительных или не проверенных водоемов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StrongEmphasis"/>
          <w:color w:val="000000"/>
          <w:sz w:val="36"/>
          <w:szCs w:val="36"/>
        </w:rPr>
        <w:t>– не место для купания.;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н</w:t>
      </w:r>
      <w:r>
        <w:rPr>
          <w:b/>
          <w:bCs/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</w:rPr>
        <w:t>рушение санитарных запретов на купание – один из путей к больничной койке с симптомами ОКИ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Самолечение опасно для здоровья, к тому же заболевший ОКИ может послужить источником инфекции для своих родных и близких. Поэтому при первых симптомах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ОКИ: нарушение функции кишечника, интоксикация, температура, слабость, потеря аппетита, рвота необходимо обратиться к врач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Начальник Главного управления,</w:t>
        <w:br/>
        <w:t>главный государственный санитарный врач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Донецкой области                                      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С.В. Моховик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">
    <w:name w:val="nd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0:00Z</dcterms:created>
  <dc:creator>FuckYouBill</dc:creator>
  <dc:description/>
  <cp:keywords/>
  <dc:language>en-US</dc:language>
  <cp:lastModifiedBy>FuckYouBill</cp:lastModifiedBy>
  <dcterms:modified xsi:type="dcterms:W3CDTF">2013-08-08T07:20:00Z</dcterms:modified>
  <cp:revision>2</cp:revision>
  <dc:subject/>
  <dc:title/>
</cp:coreProperties>
</file>